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й сад №12 комбинированного вида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sz w:val="28"/>
          <w:szCs w:val="28"/>
        </w:rPr>
        <w:t>Колпинского района Санкт-Петербурга</w:t>
      </w:r>
      <w:r>
        <w:rPr>
          <w:b/>
          <w:bCs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72"/>
          <w:szCs w:val="72"/>
        </w:rPr>
        <w:t>ТВОРЧЕСКИЙ ПРОЕКТ</w:t>
      </w:r>
      <w:r>
        <w:rPr>
          <w:b/>
          <w:bCs/>
          <w:color w:val="000000"/>
          <w:sz w:val="36"/>
          <w:szCs w:val="36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День матери – особый праздник»</w:t>
        <w:br/>
        <w:br/>
        <w:br/>
      </w:r>
      <w:r>
        <w:rPr>
          <w:b/>
          <w:bCs/>
          <w:color w:val="FF0000"/>
          <w:sz w:val="96"/>
          <w:szCs w:val="96"/>
        </w:rPr>
        <w:t>я - и моя мам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680" w:hanging="46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5247640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ники проекта 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 Грошева О.С.</w:t>
      </w:r>
    </w:p>
    <w:p>
      <w:pPr>
        <w:pStyle w:val="Normal"/>
        <w:ind w:left="4680" w:hanging="468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музыкальный руководитель Балуева Т.И.</w:t>
      </w:r>
    </w:p>
    <w:p>
      <w:pPr>
        <w:pStyle w:val="Normal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старшей группы</w:t>
      </w:r>
    </w:p>
    <w:p>
      <w:pPr>
        <w:pStyle w:val="Normal"/>
        <w:ind w:left="468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одители</w:t>
      </w:r>
    </w:p>
    <w:p>
      <w:pPr>
        <w:pStyle w:val="Normal"/>
        <w:ind w:left="4680" w:hanging="468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ind w:left="4680" w:hanging="46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аспорт проекта</w:t>
      </w:r>
    </w:p>
    <w:p>
      <w:pPr>
        <w:pStyle w:val="Normal"/>
        <w:ind w:left="4680" w:hanging="46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>Тип проекта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ворчески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числу участников проекта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групповой</w:t>
      </w:r>
      <w:r>
        <w:rPr>
          <w:color w:val="000000"/>
          <w:sz w:val="28"/>
          <w:szCs w:val="28"/>
        </w:rPr>
        <w:t xml:space="preserve"> (24 человека)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времени проведения</w:t>
      </w:r>
      <w:r>
        <w:rPr>
          <w:color w:val="000000"/>
          <w:sz w:val="28"/>
          <w:szCs w:val="28"/>
        </w:rPr>
        <w:t xml:space="preserve">:  </w:t>
      </w:r>
      <w:r>
        <w:rPr>
          <w:b/>
          <w:bCs/>
          <w:color w:val="000000"/>
          <w:sz w:val="28"/>
          <w:szCs w:val="28"/>
        </w:rPr>
        <w:t>краткосрочный</w:t>
      </w:r>
      <w:r>
        <w:rPr>
          <w:color w:val="000000"/>
          <w:sz w:val="28"/>
          <w:szCs w:val="28"/>
        </w:rPr>
        <w:t xml:space="preserve"> (2 недели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характеру контактов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в рамках ДОУ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о характеру участия ребенка в проекте: </w:t>
      </w:r>
      <w:r>
        <w:rPr>
          <w:b/>
          <w:bCs/>
          <w:color w:val="000000"/>
          <w:sz w:val="28"/>
          <w:szCs w:val="28"/>
        </w:rPr>
        <w:t>участник от зарождения идеи до получения результат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матери – праздник сравнительно молодой. Он уверенно приживается в России и становится традиционным. Праздник «День матери» отвечает лучшим традициям отношения россиян к материнству, он объединяет все слои российского общества на идеях добра и почитания женщины – Матери. Это один из самых добрых и трогательных праздников, так как роль мамы в жизни каждого человека трудно переоценить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сознанию понимания значимости мамы в жизни ребенка,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историей возникновения праздник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умению детей анализировать произведения о мамах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грамотную речь при составлении рассказа описательного характера о мамах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моциональную отзывчивость, чувство гордости за маму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оздавать условия для развития мелкой моторик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желание детей изображать в рисунке портрет своей мамы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желание детей создавать подарки к празднику своими рукам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детей к созданию семейной газеты «Моя милая мамочка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и уважение к самому дорогому человеку на земле – МАМЕ; побуждать к проявлению чуткости, к эмоциональному и физическому состоянию близких людей</w:t>
      </w:r>
    </w:p>
    <w:p>
      <w:pPr>
        <w:pStyle w:val="Normal"/>
        <w:ind w:left="1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подготовительный (накопление знаний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 этап  –   основной (совместная деятельность детей, родителей, воспитателей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заключительный (празд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Подготовительны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реализации проект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тературных произведений о маме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атериала по теме «История возникновения праздника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фотографий на тему «Моя мамочка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основного этап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цели и задач проектной деятельност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Основно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фотографий ма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историей возникновения праздник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выставки книг о мамах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роизведений с дальнейшим анализо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для родителей «История возникновения праздника День Матери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писательных рассказов «Моя Мама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дарка для мамы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Заключитель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газеты «Моя милая Мамочка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– шоу «Куда уходит детство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 «Мама и я – вот это красо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теграция детских видов деятельности </w:t>
      </w:r>
    </w:p>
    <w:p>
      <w:pPr>
        <w:pStyle w:val="Normal"/>
        <w:ind w:left="360" w:hanging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Коммуникативная </w:t>
      </w:r>
    </w:p>
    <w:p>
      <w:pPr>
        <w:pStyle w:val="Normal"/>
        <w:ind w:hanging="360"/>
        <w:rPr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0" cy="289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54pt,23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56480"/>
                          <a:chOff x="0" y="0"/>
                          <a:chExt cx="227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35.95pt" coordorigin="0,0" coordsize="359,719">
                <v:rect id="shape_0" stroked="f" o:allowincell="f" style="position:absolute;left:0;top:0;width: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color w:val="0000FF"/>
          <w:sz w:val="28"/>
          <w:szCs w:val="28"/>
        </w:rPr>
        <w:t>Познавательно - исследовательская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ознавательные беседы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люблю свою мамочку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играю с мамой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мины руки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я помогаю дома»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«Правилами чистюли»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«Чтобы не огорчать мамочку» (как заботиться о своем здоровье)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поведения в общественных местах, транспорте, на улице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гра – инсценировк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мины помощники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дактические игры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кому кем приходится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такое хорошо, что такое плохо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ови ласково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дай настроение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олезная и вредная еда»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на классификацию и группировку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</w:rPr>
        <w:t>(«Мебель», «Посуда», «Бытовая техника», «Продукты питания»)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ьбом «Любимое блюдо моей семьи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  <w:sz w:val="28"/>
          <w:szCs w:val="28"/>
        </w:rPr>
        <w:t>Восприятие художественной литературы и фольклор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Чтение: З. Воскресенская «Мама», «Мамины руки», С.Михалков «А что у  вас?», Н. Саконская «Разговор о маме», Е. Благинина «Посидим в тишине», М. Родина «Мамины руки» и др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в, колыбельных, пестушек, потешек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ословицами, поговорками о ма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гровая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635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27pt,2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знавательно - исследовательска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 – ролевые игры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«Семья», «Магазин», «Больница», «Парикмахерская», «Кафе»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 воспитателя и дете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ных ситуаци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ыста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амообслуживание и элементы бытового тру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льная трудовая деятельность детей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вить постель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реть пыль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ыть посуду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сти порядок в комнате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ь цветы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удовых поручений в группе и дома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трудом взросл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зобразительна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юбимая мамочка» (портр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ма на отдыхе»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асковые ладошки»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рядные матреш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веты для любимой мамочки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дарка</w:t>
      </w:r>
    </w:p>
    <w:p>
      <w:pPr>
        <w:pStyle w:val="Normal"/>
        <w:ind w:left="1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: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ая творческая выставка;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«газеты-сюрприза»;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- праздник «День Матери» с активным участием родителей и детей (песни, танцы, конкурсы, игры, слайд-шоу «Куда уходит детство», чаепитие)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0:00Z</dcterms:created>
  <dc:creator>hozyain</dc:creator>
  <dc:description/>
  <cp:keywords/>
  <dc:language>en-US</dc:language>
  <cp:lastModifiedBy>Олинька</cp:lastModifiedBy>
  <cp:lastPrinted>2014-03-20T00:03:00Z</cp:lastPrinted>
  <dcterms:modified xsi:type="dcterms:W3CDTF">2014-07-28T10:44:00Z</dcterms:modified>
  <cp:revision>7</cp:revision>
  <dc:subject/>
  <dc:title>Актуальность</dc:title>
</cp:coreProperties>
</file>