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Западное Окружное Управление Образования</w:t>
        <w:br/>
        <w:t>Департамента Образования города Москвы</w:t>
        <w:br/>
        <w:t>Государственное бюджетное образовательное учреждение</w:t>
        <w:br/>
        <w:t>Центр развития ребенка – Детский сад № 2312 «Оазис»</w:t>
        <w:br/>
        <w:t>__________________________________________________________________________________________</w:t>
        <w:br/>
        <w:br/>
        <w:br/>
        <w:b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едагогическая акция</w:t>
        <w:br/>
        <w:t xml:space="preserve"> «Я – классный руководитель. Я – воспитатель в детском саду»</w:t>
        <w:br/>
        <w:t>Интегрированное занятие в подготовительной к школе групп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6"/>
          <w:szCs w:val="36"/>
        </w:rPr>
        <w:br/>
        <w:t>Тема:  «Птицы»</w:t>
      </w:r>
      <w:r>
        <w:rPr>
          <w:rFonts w:cs="Cambria" w:ascii="Cambria" w:hAnsi="Cambria"/>
          <w:b/>
          <w:sz w:val="32"/>
          <w:szCs w:val="32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28"/>
          <w:szCs w:val="28"/>
        </w:rPr>
        <w:t>Подготовила и провела:</w:t>
        <w:br/>
        <w:t xml:space="preserve">                                                                                                         воспитатель</w:t>
        <w:br/>
        <w:t xml:space="preserve">                                                                                                         Жаафар З.Ж.</w:t>
        <w:br/>
        <w:b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  <w:br/>
        <w:t xml:space="preserve">                                                        Москва, 201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обобщение и закрепление материала по теме  «Птицы»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учить образовывать относительные прилагательные;</w:t>
        <w:br/>
        <w:t>- давать задания на словообразование;</w:t>
        <w:br/>
        <w:t>- развитие грамматического строя речи;</w:t>
        <w:br/>
        <w:t>- учить правильно отгадывать загадки;</w:t>
        <w:br/>
        <w:t>- продолжать учить детей звукобуквенному разбору слов, умению делить слова на слоги, называть их, ставить ударение;</w:t>
        <w:br/>
        <w:t>- учить составлять рассказ по серии сюжетных картинок.</w:t>
        <w:br/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  <w:t>- развитие памяти, мышления, воображения;</w:t>
        <w:br/>
        <w:t>- развитие умения сравнивать, анализировать, обобщать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br/>
        <w:t>- воспитание навыков правильного поведения на занятиях;</w:t>
        <w:br/>
        <w:t>- воспитание умения работать в коллективе;</w:t>
        <w:br/>
        <w:t>- воспитывать интерес, желание больше узнать о птицах;</w:t>
        <w:br/>
        <w:t>- воспитывать бережное отношение, любовь ко всему живому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 «пение птиц», проектор со слайдами птиц, музыка «Чунга-чанга», игра «подбери часть тела», дидактически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br/>
        <w:t>- Ребята, сегодня у нас на занятии гости, давайте на них посмотрим и поздороваемс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 Сообщение темы занятия.</w:t>
      </w:r>
      <w:r>
        <w:rPr>
          <w:rFonts w:cs="Times New Roman" w:ascii="Times New Roman" w:hAnsi="Times New Roman"/>
          <w:sz w:val="28"/>
          <w:szCs w:val="28"/>
        </w:rPr>
        <w:br/>
        <w:t>- А что это за звуки, ребята, вы слышите? (</w:t>
      </w:r>
      <w:r>
        <w:rPr>
          <w:rFonts w:cs="Times New Roman" w:ascii="Times New Roman" w:hAnsi="Times New Roman"/>
          <w:i/>
          <w:sz w:val="28"/>
          <w:szCs w:val="28"/>
        </w:rPr>
        <w:t>пение птиц</w:t>
      </w:r>
      <w:r>
        <w:rPr>
          <w:rFonts w:cs="Times New Roman" w:ascii="Times New Roman" w:hAnsi="Times New Roman"/>
          <w:sz w:val="28"/>
          <w:szCs w:val="28"/>
        </w:rPr>
        <w:t>).</w:t>
        <w:br/>
        <w:t>- Да, это пение птиц. Сегодня наше занятие будет посвящено птицам. Мы будем отгадывать загадки, образовывать новые слова, играть в интересные игры, соревноваться и рассказывать по картинкам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 Беседа о птицах.</w:t>
      </w:r>
      <w:r>
        <w:rPr>
          <w:rFonts w:cs="Times New Roman" w:ascii="Times New Roman" w:hAnsi="Times New Roman"/>
          <w:sz w:val="28"/>
          <w:szCs w:val="28"/>
        </w:rPr>
        <w:br/>
        <w:t xml:space="preserve">Посмотрите на картинку, на ней много птиц. Давайте их рассмотрим. </w:t>
        <w:br/>
        <w:t xml:space="preserve">Это птицы какие? (лесные). </w:t>
        <w:br/>
        <w:t>Рассматриваем городских птиц.</w:t>
        <w:br/>
        <w:t>Чем питаются птицы?</w:t>
        <w:br/>
        <w:t>Все ли птицы остаются у нас зимой? (беседа о перелетных и зимующих птицах)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. Игра «Часть тела птицы».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осмотрите на доску: на доске картина-изображение птицы. А у вас на столах карточки с названиями частей птицы. Нужно разложить карточки правильно </w:t>
      </w:r>
      <w:r>
        <w:rPr>
          <w:rFonts w:cs="Times New Roman" w:ascii="Times New Roman" w:hAnsi="Times New Roman"/>
          <w:i/>
          <w:sz w:val="28"/>
          <w:szCs w:val="28"/>
        </w:rPr>
        <w:t>(дети по очереди читают названия на карточках, подходят к доске, приклеивают к схеме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5. Просмотр видео «Птицы зимой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Беседа о просмотренном видео. Работа над словообразованием (слайды – птицы из видео).</w:t>
        <w:br/>
        <w:t>- У вороны черные крылья, значит, про нее как можно сказать, она какая? (чернокрылая)</w:t>
        <w:br/>
        <w:t>снегирь – красногрудый</w:t>
        <w:br/>
        <w:t>синица – желтогрудая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>Я по дереву стучу,</w:t>
        <w:br/>
        <w:t>Червячка добыть хочу,</w:t>
        <w:br/>
        <w:t xml:space="preserve">Хоть и скрылся под корой - </w:t>
        <w:br/>
        <w:t>Все равно он будет мой! (дятел – длинноклювый).</w:t>
        <w:br/>
        <w:br/>
        <w:t>Эта хищница болтлива,</w:t>
        <w:br/>
        <w:t>Воровата, суетлива,</w:t>
        <w:br/>
        <w:t>Стрекотунья, белобока,</w:t>
        <w:br/>
        <w:t>А зовут её… (сорока – длиннохвостая, белобокая)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6. Динамическая пауза </w:t>
      </w:r>
      <w:r>
        <w:rPr>
          <w:rFonts w:cs="Times New Roman" w:ascii="Times New Roman" w:hAnsi="Times New Roman"/>
          <w:sz w:val="28"/>
          <w:szCs w:val="28"/>
        </w:rPr>
        <w:t>(под музыку «Чунга-чанга»)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7. Звукобуквенный анализ.</w:t>
      </w:r>
      <w:r>
        <w:rPr>
          <w:rFonts w:cs="Times New Roman" w:ascii="Times New Roman" w:hAnsi="Times New Roman"/>
          <w:sz w:val="28"/>
          <w:szCs w:val="28"/>
        </w:rPr>
        <w:br/>
        <w:t>Разбор слова «птицы»: деление на слоги, определение ударного слог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 Игра «Подбери парное слово»</w:t>
      </w:r>
      <w:r>
        <w:rPr>
          <w:rFonts w:cs="Times New Roman" w:ascii="Times New Roman" w:hAnsi="Times New Roman"/>
          <w:sz w:val="28"/>
          <w:szCs w:val="28"/>
        </w:rPr>
        <w:br/>
        <w:t>Человек – ребенок, птица - … (птенец)</w:t>
        <w:br/>
        <w:t>человек – нос, птица – клюв</w:t>
        <w:br/>
        <w:t>рыбы – плавники, птицы – крылья</w:t>
        <w:br/>
        <w:t>звери – шерсть, птицы – перья</w:t>
        <w:br/>
        <w:t>рыба – река, птица – небо</w:t>
        <w:br/>
        <w:t>курица – курятник, ласточка – гнездо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9. Игра-картинка «Что перепутал художник?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птицы нарисованы с перепутанными частями тела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0.  Игра  «Хитрые вопросы»</w:t>
      </w:r>
      <w:r>
        <w:rPr>
          <w:rFonts w:cs="Times New Roman" w:ascii="Times New Roman" w:hAnsi="Times New Roman"/>
          <w:sz w:val="28"/>
          <w:szCs w:val="28"/>
        </w:rPr>
        <w:br/>
        <w:t>Чего больше – крыльев или птиц?</w:t>
        <w:br/>
        <w:t>Чего больше – крыльев или лап?</w:t>
        <w:br/>
        <w:t>Кто старше  - птица или птенец?</w:t>
        <w:br/>
        <w:t>Кто больше – кукушонок или кукушка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1. Составление рассказа по серии сюжетных картинок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Была зима. Стояли сильные морозы. Дети в парке на снегу нашли замерзшего воробышка. Он лежал и не двигался. Дети отогрели воробышка в руках, а потом положили его в теплую варежку и понесли домой. Дома воробышек согрелся и стал летать по комнате. Дети кормили воробышка хлебными крошками, семечками. Когда кончились сильные морозы, дети выпустили воробья на волю и повесили в парке кормушку с кормом, чтобы помочь птицам пережить голодную зим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2. Итог занятия: </w:t>
        <w:br/>
      </w:r>
      <w:r>
        <w:rPr>
          <w:rFonts w:cs="Times New Roman" w:ascii="Times New Roman" w:hAnsi="Times New Roman"/>
          <w:sz w:val="28"/>
          <w:szCs w:val="28"/>
        </w:rPr>
        <w:t xml:space="preserve">- Ребята, чем мы сегодня занимались на занятии? </w:t>
        <w:br/>
        <w:t>- Что вам особенно понравилось?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В конце занятия дети дарят гостям подарки:  аппликации птиц и рисунки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03:00Z</dcterms:created>
  <dc:creator>farealya</dc:creator>
  <dc:description/>
  <cp:keywords/>
  <dc:language>en-US</dc:language>
  <cp:lastModifiedBy>Asus</cp:lastModifiedBy>
  <cp:lastPrinted>2012-02-15T23:35:00Z</cp:lastPrinted>
  <dcterms:modified xsi:type="dcterms:W3CDTF">2012-02-18T12:13:00Z</dcterms:modified>
  <cp:revision>5</cp:revision>
  <dc:subject/>
  <dc:title/>
</cp:coreProperties>
</file>