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-133350</wp:posOffset>
                </wp:positionV>
                <wp:extent cx="7124700" cy="986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9867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FF"/>
                                <w:sz w:val="40"/>
                                <w:szCs w:val="40"/>
                              </w:rPr>
                              <w:t>Ханты – Мансийский автономный округ – 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FF"/>
                                <w:sz w:val="40"/>
                                <w:szCs w:val="40"/>
                              </w:rPr>
                              <w:t>Сургут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FF"/>
                                <w:sz w:val="40"/>
                                <w:szCs w:val="40"/>
                              </w:rPr>
                              <w:t>МДОУ детский сад «Бел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52"/>
                                <w:szCs w:val="52"/>
                              </w:rPr>
                              <w:t>Использование театрализованной деятельности как источника создания позитивных, эмоциональных взаимоотношений дет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  <w:t>Из опыта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  <w:t>воспитателя старш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  <w:t>Дудановой Светланы Александров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  <w:t>г.п. Федор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561pt;height:777pt;mso-wrap-distance-left:9.05pt;mso-wrap-distance-right:9.05pt;mso-wrap-distance-top:0pt;mso-wrap-distance-bottom:0pt;margin-top:-10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FF"/>
                          <w:sz w:val="40"/>
                          <w:szCs w:val="40"/>
                        </w:rPr>
                        <w:t>Ханты – Мансийский автономный округ – Ю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FF"/>
                          <w:sz w:val="40"/>
                          <w:szCs w:val="40"/>
                        </w:rPr>
                        <w:t>Сургут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FF"/>
                          <w:sz w:val="40"/>
                          <w:szCs w:val="40"/>
                        </w:rPr>
                        <w:t>МДОУ детский сад «Бел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52"/>
                          <w:szCs w:val="52"/>
                        </w:rPr>
                        <w:t>Использование театрализованной деятельности как источника создания позитивных, эмоциональных взаимоотношений дет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  <w:t>Из опыта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  <w:t>воспитателя старшей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  <w:t>Дудановой Светланы Александровн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  <w:t>г.п. Федор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  <w:t>2008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99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</wp:posOffset>
                </wp:positionV>
                <wp:extent cx="7250430" cy="975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9753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C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56080" cy="1797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FF66C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FF66CC"/>
                                <w:sz w:val="36"/>
                                <w:szCs w:val="36"/>
                              </w:rPr>
                              <w:t>Дуданова Светлана Александров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сентября 1977 года ро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CC"/>
                                <w:sz w:val="32"/>
                                <w:szCs w:val="32"/>
                              </w:rPr>
                              <w:t>Образование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ысшее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ургутский государственный педагогический институ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д окончания учёбы: 200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CC"/>
                                <w:sz w:val="32"/>
                                <w:szCs w:val="32"/>
                              </w:rPr>
                              <w:t>Квалификация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едагог дошкольного образования по специальности «Педагогика и методика дошкольного образования»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CC"/>
                                <w:sz w:val="32"/>
                                <w:szCs w:val="32"/>
                              </w:rPr>
                              <w:t>Стаж работы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лет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CC"/>
                                <w:sz w:val="32"/>
                                <w:szCs w:val="32"/>
                              </w:rPr>
                              <w:t>Стаж работы в МДОУ детский сад «Белочка»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 лет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CC"/>
                                <w:sz w:val="32"/>
                                <w:szCs w:val="32"/>
                              </w:rPr>
                              <w:t>Основное направление работы</w:t>
                            </w:r>
                            <w:r>
                              <w:rPr>
                                <w:rFonts w:cs="Arial" w:ascii="Arial" w:hAnsi="Arial"/>
                                <w:color w:val="FF66CC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Использование театрализованной деятельности как источника создания позитивных, эмоциональных взаимоотношений дет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570.9pt;height:768pt;mso-wrap-distance-left:9.05pt;mso-wrap-distance-right:9.05pt;mso-wrap-distance-top:0pt;mso-wrap-distance-bottom:0pt;margin-top:-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66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66C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56080" cy="1797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FF66C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FF66CC"/>
                          <w:sz w:val="36"/>
                          <w:szCs w:val="36"/>
                        </w:rPr>
                        <w:t>Дуданова Светлана Александров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сентября 1977 года рождения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66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66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66CC"/>
                          <w:sz w:val="32"/>
                          <w:szCs w:val="32"/>
                        </w:rPr>
                        <w:t>Образование: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ысшее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ургутский государственный педагогический институ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д окончания учёбы: 200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66CC"/>
                          <w:sz w:val="32"/>
                          <w:szCs w:val="32"/>
                        </w:rPr>
                        <w:t>Квалификация: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едагог дошкольного образования по специальности «Педагогика и методика дошкольного образования»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66CC"/>
                          <w:sz w:val="32"/>
                          <w:szCs w:val="32"/>
                        </w:rPr>
                        <w:t>Стаж работы: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 лет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66CC"/>
                          <w:sz w:val="32"/>
                          <w:szCs w:val="32"/>
                        </w:rPr>
                        <w:t>Стаж работы в МДОУ детский сад «Белочка»: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 лет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66CC"/>
                          <w:sz w:val="32"/>
                          <w:szCs w:val="32"/>
                        </w:rPr>
                        <w:t>Основное направление работы</w:t>
                      </w:r>
                      <w:r>
                        <w:rPr>
                          <w:rFonts w:cs="Arial" w:ascii="Arial" w:hAnsi="Arial"/>
                          <w:color w:val="FF66CC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Использование театрализованной деятельности как источника создания позитивных, эмоциональных взаимоотношений детей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7200265" cy="98298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0pt;width:566.9pt;height:773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f" o:allowincell="f" style="position:absolute;margin-left:0pt;margin-top:-41.3pt;width:154.45pt;height:41.2pt;mso-wrap-style:none;v-text-anchor:middle;mso-position-vertical:top" type="_x0000_t136">
            <v:path textpathok="t"/>
            <v:textpath on="t" fitshape="t" string="Введение." style="font-family:&quot;Times New Roman&quot;;font-size:12pt"/>
            <v:fill o:detectmouseclick="t" type="solid" color2="#0099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pict>
          <v:shape id="shape_0" fillcolor="#ff66cc" stroked="f" o:allowincell="f" style="position:absolute;margin-left:0pt;margin-top:-23.3pt;width:289.4pt;height:23.2pt;mso-wrap-style:none;v-text-anchor:middle;mso-position-vertical:top" type="_x0000_t136">
            <v:path textpathok="t"/>
            <v:textpath on="t" fitshape="t" string="Актуальность и перспективность." style="font-family:&quot;Times New Roman&quot;;font-size:20pt"/>
            <v:fill o:detectmouseclick="t" type="solid" color2="#0099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«Волшебный край!» — так когда-то назвал театр великий русский поэт А. С. Пушкин. «Любите ли вы театр так, как я люблю его?» — спрашивал своих современников В. Г. Бе</w:t>
        <w:softHyphen/>
        <w:t>линский, глубоко убежденный в том, что человек не может не любить театр. Чувства великого поэта и выдающегося кри</w:t>
        <w:softHyphen/>
        <w:t>тика разделяют и взрослые, и дети, соприкоснувшиеся с этим удивительным видом искус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чем заслужил театр такую любовь к себе? Почему так велика потребность в не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-первых, это связано с тем, что посещение театра — всегда праздник. Русское слово «праздник» происходит от древнеславянского «праздник», означающего «отдых, безделье». Но не только перерыв в повседневных делах подразумевался под праздником. С ним связаны радость, веселье и, самое главное, уход от обыденности. Ощущение праздничности, ко</w:t>
        <w:softHyphen/>
        <w:t>торое связано с посещением театра, способно доставить чело</w:t>
        <w:softHyphen/>
        <w:t>веку ни с чем не сравнимую радость, осветить повседневную жизнь яркими впечатлениями и наполнить ее новыми чув</w:t>
        <w:softHyphen/>
        <w:t>ствами и мыс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-вторых, потребность в театре связана с тем, что в нем, как ни в одном другом виде искусства, с наибольшей до</w:t>
        <w:softHyphen/>
        <w:t>ступностью, полнотой и яркостью люди видят отражение сво</w:t>
        <w:softHyphen/>
        <w:t>ей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каждой новой встрече со своим зрителем сцениче</w:t>
        <w:softHyphen/>
        <w:t>ское искусство возникает как бы заново и дарует ни с чем не сравнимое чувство сопереживания, соучастия в самом про</w:t>
        <w:softHyphen/>
        <w:t>цессе творчества. Именно в этом и видели чарующую, вол</w:t>
        <w:softHyphen/>
        <w:t>шебную силу театра выдающиеся деятели и мыслители про</w:t>
        <w:softHyphen/>
        <w:t>шл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обая роль принадлежит театру в решении задач, свя</w:t>
        <w:softHyphen/>
        <w:t>занных с воспитанием и развитием ребенка-дошколь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сожалению, в настоящее время в массовой практике до</w:t>
        <w:softHyphen/>
        <w:t>школьных образовательных учреждений театрализованная дея</w:t>
        <w:softHyphen/>
        <w:t>тельность остается Золушкой, и ее судьба, как от злой ма</w:t>
        <w:softHyphen/>
        <w:t>чехи, зависит от желания и интересов педагога. В первую очередь это связано с общей загруженностью наших воспи</w:t>
        <w:softHyphen/>
        <w:t>тателей и недопониманием значения театрализованной дея</w:t>
        <w:softHyphen/>
        <w:t>тельности д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613410</wp:posOffset>
                </wp:positionV>
                <wp:extent cx="7086600" cy="9601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48.3pt;width:557.95pt;height:755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развития ребенка-дошколь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ая роль, ребенок может не только представлять, но и эмоционально переживать поступки своего персонажа. Это, безусловно, влияет на развитие сферы чувств дошкольника. Эстетические переживания помогают ребенку испытать вос</w:t>
        <w:softHyphen/>
        <w:t>хищение теми проявлениями жизни, которые он раньше не замечал, и передать их с помощью движений, жестов, ми</w:t>
        <w:softHyphen/>
        <w:t>мики и других средств вырази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оме того, благодаря декорациям, костюмам перед деть</w:t>
        <w:softHyphen/>
        <w:t>ми открываются большие возможности для создания образа с помощью цвета, формы, констр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ллективный характер театрализованной деятельности поз</w:t>
        <w:softHyphen/>
        <w:t>воляет расширять и обогащать опыт сотрудничества детей, как в реальных, так и в воображаемых ситуациях. При под</w:t>
        <w:softHyphen/>
        <w:t>готовке спектакля они учатся выделять цель, средства ее до</w:t>
        <w:softHyphen/>
        <w:t>стижения, планировать и координировать свои действия и многому другому. Действуя в роли, дети приобретают опыт различного рода взаимоотношений, что также важно для их социального развития. Кроме того, театрализованная деятель</w:t>
        <w:softHyphen/>
        <w:t>ность таит в себе огромные возможности для коррекции лич</w:t>
        <w:softHyphen/>
        <w:t>ностного раз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, например, В. Г. Маралов и Л. П. Фролова в реко</w:t>
        <w:softHyphen/>
        <w:t>мендациях педагогам по предупреждению агрессивности и формированию миролюбия у детей пишут: «Широкие возмож</w:t>
        <w:softHyphen/>
        <w:t>ности имеют игры-драматизации, когда дети проигрывают какие-то ситуации, берут на себя роли положительных и отри</w:t>
        <w:softHyphen/>
        <w:t>цательных героев; агрессивного ребенка чаще следует ставить в контрастные позиции: то в позицию агрессивного героя, то в позицию доброго, — это дает возможность зафиксировать в сознании и подсознании разные позиции, принять ценность именно неагрессивного, ненасильственного поведения»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1</w:t>
      </w:r>
      <w:r>
        <w:rPr>
          <w:rFonts w:cs="Arial" w:ascii="Arial" w:hAnsi="Arial"/>
          <w:color w:val="000000"/>
          <w:sz w:val="28"/>
          <w:szCs w:val="28"/>
        </w:rPr>
        <w:t>. Теат</w:t>
        <w:softHyphen/>
        <w:t>рализованная деятельность используется психологами в рабо</w:t>
        <w:softHyphen/>
        <w:t>те с социально импульсивными и социально пассивными де</w:t>
        <w:softHyphen/>
        <w:t>тьми, в предупреждении и преодолении у ребенка неуверен</w:t>
        <w:softHyphen/>
        <w:t>ности в себе и своих возможностях, тревожности и страхов. Весьма оригинальную методику психотерапии детских невро</w:t>
        <w:softHyphen/>
        <w:t>зов (страхов, патологической застенчивости, тиков, заикания и т. п.) придумали профессиональные психологи и драматур</w:t>
        <w:softHyphen/>
        <w:t>ги И. Медведева и Т. Шишова, которые успешно занимают</w:t>
        <w:softHyphen/>
        <w:t>ся с детьми и их родителями «куклотерапие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1341120</wp:posOffset>
                </wp:positionV>
                <wp:extent cx="7200265" cy="97155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05.6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Велика роль театрализованной деятельности и в речевом развитии ребенка. Исследование по логопедической ритмике, проведенное Г. А. Волковой, убедительно показало, что театрализованные игры детей способствуют активизации раз</w:t>
        <w:softHyphen/>
        <w:t>ных сторон их речи — словаря, грамматического строя, диа</w:t>
        <w:softHyphen/>
        <w:t>лога, монолога, совершенствованию звуковой стороны речи и др. При этом было отмечено, что интенсивному речевому развитию служит именно самостоятельная театрально-игровая деятельность, которая включает в себя не только само дей</w:t>
        <w:softHyphen/>
        <w:t>ствие детей с кукольными персонажами или собственные дей</w:t>
        <w:softHyphen/>
        <w:t>ствия по ролям, но также и художественно-речевую деятель</w:t>
        <w:softHyphen/>
        <w:t>ность (выбор темы, передача знакомого содержания, сочине</w:t>
        <w:softHyphen/>
        <w:t>ние, исполнение песен от лица персонажей, их инсценирова</w:t>
        <w:softHyphen/>
        <w:t>ние, приплясывания, напевание и т. 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аботе Г. А. Волковой определены требования к само</w:t>
        <w:softHyphen/>
        <w:t>стоятельной театрализованной деятельности детей от 5 до 6 лет. Приводим их полност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Уметь исполнять небольшие монологи и более разверну</w:t>
        <w:softHyphen/>
        <w:t>тые диалоги между персонажами, разыгрывать с персонажа</w:t>
        <w:softHyphen/>
        <w:t>ми действия с применением разнообразных движений (пово</w:t>
        <w:softHyphen/>
        <w:t>роты туловища, головы, движения рук); уметь согласовывать свои действия с действиями партнеров, не заслонять их, вы</w:t>
        <w:softHyphen/>
        <w:t>бирать целесообразные движения и действия, все время чув</w:t>
        <w:softHyphen/>
        <w:t>ствовать рядом с собой партнеров, находить выразительные средства исполнения роли своего персонажа, стремиться офор</w:t>
        <w:softHyphen/>
        <w:t>мить место действия персонажей некоторыми элементами де</w:t>
        <w:softHyphen/>
        <w:t xml:space="preserve">корации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Очевидно, что решение этих задач будет способствовать как художественному, так и речевому развитию старших дошкольников и может выступать  в качестве показателей их развития в свободной театрализован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обая роль принадлежит театральной деятельности в создании положительного эмоционального фона. Общеизвестно, что одним из серьезнейших недостатков общественной систе</w:t>
        <w:softHyphen/>
        <w:t>мы дошкольного образования является монотонность жизни ребенка, который в течение 10—12 часов находится в одном и том же помещении и вынужден придерживаться одного и того же распорядка дня. Обыденность засасывает жизнера</w:t>
        <w:softHyphen/>
        <w:t>достных, активных, деятельных и мечтательных дошкольни</w:t>
        <w:softHyphen/>
        <w:t>ков, превращает их в равнодушных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-1341120</wp:posOffset>
                </wp:positionV>
                <wp:extent cx="7200265" cy="97155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05.6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сонных и пассивных ма</w:t>
        <w:softHyphen/>
        <w:t>леньких старичков. И их спасение во многом зависит от те</w:t>
        <w:softHyphen/>
        <w:t>атрализованной деятельности, которая вносит разнообразие в жизнь ребенка и дарит ему рад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аботах академика Н. Бехтеревой, профессора Д. Камбнровой, научных сотрудников С. Маневского и В. Матвее</w:t>
        <w:softHyphen/>
        <w:t>вой установлено, что улыбка не просто говорит о позитив</w:t>
        <w:softHyphen/>
        <w:t>ной эмоции, она воздействует на нейтральные центры мозга, вовлекает их в позитивную работу, повышает их активность. Это открытое нашими учеными явление, много раз экспери</w:t>
        <w:softHyphen/>
        <w:t>ментально проверенное, получило название генерализации или положительного экспрессивного потенциа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этом надо не улыбнуться внешне (одними губами), а искренне порадоваться, как это бывает у детей в театрали</w:t>
        <w:softHyphen/>
        <w:t>зованной деятельности. Только при этом условии просыпают</w:t>
        <w:softHyphen/>
        <w:t>ся позитивные волны во всех структурах моз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видно, что даже краткий перечень достоинств теат</w:t>
        <w:softHyphen/>
        <w:t>рализованной деятельности свидетельствует о том, что ей не пристала роль Золушки. Значение этой сферы детской деятельности для общего психического и художественного развития ребенка столь велико, что она должна занять достойное место в системе воспитательно-образовательной работы с детьми. Это значит, что работа педагога так же необходима, как музыкальные занятия или работа по изоб</w:t>
        <w:softHyphen/>
        <w:t>разительной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не только вопросы, связанные с организацией театра</w:t>
        <w:softHyphen/>
        <w:t>лизованной деятельности в дошкольных образовательных учреждениях, вызывают трево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, например, в период с 4 до 7 лет происходят серьез</w:t>
        <w:softHyphen/>
        <w:t>ные изменения в личностном развитии дошкольника, требу</w:t>
        <w:softHyphen/>
        <w:t>ющие от взрослых пристального вним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ньше малыш свято верил взрослым, которые оценива</w:t>
        <w:softHyphen/>
        <w:t>ли результаты его деятельности: «Молодец! Ты хорошо танцуешь, поешь, исполняешь свою роль». В старшем дошколь</w:t>
        <w:softHyphen/>
        <w:t>ном возрасте в связи с появлением самооценки ребенок на</w:t>
        <w:softHyphen/>
        <w:t>чинает сам оценивать себя, свои действия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727710</wp:posOffset>
                </wp:positionV>
                <wp:extent cx="7200265" cy="98298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57.3pt;width:566.9pt;height:773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Прежде всего его самокритичность направлена на оцен</w:t>
        <w:softHyphen/>
        <w:t>ку тех результатов, которые ему приходится демонстриро</w:t>
        <w:softHyphen/>
        <w:t>вать другим (выставка рисунков, выступление на празднике и т. п.). И хотя оценочные суждения старшего дошкольни</w:t>
        <w:softHyphen/>
        <w:t>ка о себе чаще всего бывают завышенными, даже незначи</w:t>
        <w:softHyphen/>
        <w:t>тельная неудовлетворенность собой очень огорчает его и вы</w:t>
        <w:softHyphen/>
        <w:t>зывает неуверенность в себе</w:t>
      </w:r>
      <w:r>
        <w:rPr/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своих возможност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енно поэтому в отличие от малышей старшие дошколь</w:t>
        <w:softHyphen/>
        <w:t>ники при выступлении часто теряются. Поэтесса Л. Фадеева очень точно передала это эмоциональное состояние ребенка в стихотворении «Первое выступление»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ою на сцен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л зати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я молчу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вспомнить стих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ою и думаю о том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йчас реветь или пот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ряду со сценическим волнением у многих детей появ</w:t>
        <w:softHyphen/>
        <w:t>ляется стеснительность, и они категорически отказываются от выступлений. Очевидно, что если бы речь шла только о выступлении ребенка на сцене, то этого можно было бы из</w:t>
        <w:softHyphen/>
        <w:t>бежать. К сожалению, чувство неуверенности в себе, волне</w:t>
        <w:softHyphen/>
        <w:t>ние и страх перед выступлением могут преследовать ребен</w:t>
        <w:softHyphen/>
        <w:t>ка достаточно долго и доставлять ему много неприятностей в течение всей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этому психологи, невропатологи и психотерапевты на</w:t>
        <w:softHyphen/>
        <w:t>стоятельно рекомендуют педагогам и родителям начать бо</w:t>
        <w:softHyphen/>
        <w:t>роться с чувством неуверенности в себе с момента его появ</w:t>
        <w:softHyphen/>
        <w:t>ления. Коррекция поведения ребенка может осуществляться по очень многим направлениям. Одним из них является кол</w:t>
        <w:softHyphen/>
        <w:t xml:space="preserve">лективная театрализованная деятельность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color w:val="000000"/>
          <w:sz w:val="28"/>
          <w:szCs w:val="28"/>
        </w:rPr>
        <w:t>основу которой положен принцип предоставления всем детям равных возмож</w:t>
        <w:softHyphen/>
        <w:t>ностей для участия в инсценировке и в одинаковых рол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200265" cy="982980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66.9pt;height:773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Очевидно, что именно в театрализованной деятельности у ребенка появляется уникальная возможность на фоне поло</w:t>
        <w:softHyphen/>
        <w:t>жительных эмоций управлять своим поведением, что, кроме психотерапевтического эффекта, составляет один из сущест</w:t>
        <w:softHyphen/>
        <w:t>венных моментов, образующих психологическую готовность ребенка к обучению в школ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сьма перспективными для преодоления сценического вол</w:t>
        <w:softHyphen/>
        <w:t>нения являются разные виды кукольных театров. Действуя за сценой, ребенок получает возможность как бы оградить себя от зри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В старшем дошкольном возрасте у детей формируется ряд качеств, ценных для дальнейшего эстетического развития: ак</w:t>
        <w:softHyphen/>
        <w:t>тивность, сознательность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амостоятельность, целостное вос</w:t>
        <w:softHyphen/>
        <w:t>приятие содержания и формы, способность к соучастию и со</w:t>
        <w:softHyphen/>
        <w:t>переживанию, непосредственность впечатлений, яркость в вы</w:t>
        <w:softHyphen/>
        <w:t>ражении и проявлении воображения. Благодаря этим каче</w:t>
        <w:softHyphen/>
        <w:t>ствам ребенок уже в состоянии сам сделать куклу для сво</w:t>
        <w:softHyphen/>
        <w:t>его выступления и через цвет одежды передать ее образ. Так, например, на занятиях по художественному труду дети из конусов делают основание куклы-марионетки, а затем с по</w:t>
        <w:softHyphen/>
        <w:t>мощью прорисовки лица, одежды, добавления различного ро</w:t>
        <w:softHyphen/>
        <w:t>да дополнительных деталей создают желаемый образ. В дру</w:t>
        <w:softHyphen/>
        <w:t>гом случае основание для кукол из ткани могут сделать пе</w:t>
        <w:softHyphen/>
        <w:t>дагоги и родители. А множество разнообразных плащей и накидок и других атрибутов в состоянии изготовить сами де</w:t>
        <w:softHyphen/>
        <w:t>ти. При подготовке к спектаклю с помощью одежды и до</w:t>
        <w:softHyphen/>
        <w:t xml:space="preserve">полнительных атрибутов дети могут создавать любой образ по своему усмотрению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видно, что в будущем не каждый ребенок станет ху</w:t>
        <w:softHyphen/>
        <w:t>дожником или актером. Но в любом деле ему помогут твор</w:t>
        <w:softHyphen/>
        <w:t>ческая активность и развитое воображение, которые не воз</w:t>
        <w:softHyphen/>
        <w:t>никают сами по себе, а как бы вызревают в его художествен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этому, осуществляя работу с детьми, мы не должны ограничиваться развитием только исполнительского творчеств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7200265" cy="98298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9pt;width:566.9pt;height:773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и изучения теоретической литературы и передового педагогического опыта появилась возможность выдвинуть </w:t>
      </w:r>
      <w:r>
        <w:rPr>
          <w:rFonts w:cs="Arial" w:ascii="Arial" w:hAnsi="Arial"/>
          <w:b/>
          <w:sz w:val="28"/>
          <w:szCs w:val="28"/>
        </w:rPr>
        <w:t>гипотезу:</w:t>
      </w:r>
      <w:r>
        <w:rPr>
          <w:rFonts w:cs="Arial" w:ascii="Arial" w:hAnsi="Arial"/>
          <w:sz w:val="28"/>
          <w:szCs w:val="28"/>
        </w:rPr>
        <w:t xml:space="preserve"> Предположим, что систематическая и правильно организованная театрализованная деятельность способствует созданию позитивных, эмоциональных взаимоотношений дет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ывая актуальность проблемы и важность её для гармоничного развития детей, поставили свою </w:t>
      </w: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сделать жизнь наших воспитанников интересной и содержательной, наполненной яркими впечатлениями, интересными делами, радостью творче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Для достижения данной цели определены следующие </w:t>
      </w: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буждать в душе каждого ребёнка чувство прекрасного и прививать любовь к искусству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овать в данной деятельности: театрализованные игры, музыкальные спектакли и сказки, постановки кукольного театр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формировать потребность у детей духовно обогащаться через театрализованную деятельность;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развивать формирование простых навыков творческое воображение дошкольников через различные виды театрализованной деятельност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Объектом исследования является процесс организации и проведения театрализованной деятельности. </w:t>
      </w:r>
      <w:r>
        <w:rPr>
          <w:rFonts w:cs="Arial" w:ascii="Arial" w:hAnsi="Arial"/>
          <w:b/>
          <w:sz w:val="32"/>
          <w:szCs w:val="32"/>
        </w:rPr>
        <w:t>Предмет исследования:</w:t>
      </w:r>
      <w:r>
        <w:rPr>
          <w:rFonts w:cs="Arial" w:ascii="Arial" w:hAnsi="Arial"/>
          <w:sz w:val="28"/>
          <w:szCs w:val="28"/>
        </w:rPr>
        <w:t xml:space="preserve"> Использование театрализованной деятельности как источника создания позитивных, эмоциональных взаимоотношений детей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200265" cy="982980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66.9pt;height:773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  <w:pict>
          <v:shape id="shape_0" fillcolor="#ff66cc" stroked="f" o:allowincell="f" style="position:absolute;margin-left:0pt;margin-top:-63.4pt;width:414.4pt;height:63.3pt;mso-wrap-style:none;v-text-anchor:middle;mso-position-vertical:top" type="_x0000_t136">
            <v:path textpathok="t"/>
            <v:textpath on="t" fitshape="t" string="АДРЕСНАЯ НАПРАВЛЕННОСТЬ&#10;И ПРАКТИЧЕСКАЯ ЗНАЧИМОСТЬ." style="font-family:&quot;Times New Roman&quot;;font-size:20pt"/>
            <v:fill o:detectmouseclick="t" type="solid" color2="#0099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Цель этой работы -  помочь воспитателям организовать работу и эффективно использовать театрализованную деятельность в своей деятельности. Практическая значимость работы заключается в использовании разработанной системы театрализованных игр, занятий, мероприятий в педагогической деятельности педагогов дошкольного учре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Настоящая работа может быть интересна для воспитателей, которые ищут пути повышения качества своей работы. Многие из педагогов не могут определить наиболее оптимальные методы борьбы за повышение уровня раз</w:t>
        <w:softHyphen/>
        <w:t>вития и воспитанности детей своей группы. Для этих педагогов опыт, несо</w:t>
        <w:softHyphen/>
        <w:t>мненно, представляет определенный интерес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Автор стремится в данной работе соединить теорию педагогической нау</w:t>
        <w:softHyphen/>
        <w:t>ки с практикой воспитания и обучения в детском сад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Материал, освещающий вопросы обучения и воспитания детей дошколь</w:t>
        <w:softHyphen/>
        <w:t>ного возраста, организации детской трудовой деятельности может быть ис</w:t>
        <w:softHyphen/>
        <w:t>пользован при проведении методических мероприятий для педагог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состоит из введения, двух глав, заключения, списка литературы и прилож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7200265" cy="99441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9pt;width:566.9pt;height:782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  <w:pict>
          <v:shape id="shape_0" fillcolor="#ff66cc" stroked="f" o:allowincell="f" style="position:absolute;margin-left:0pt;margin-top:-36.8pt;width:431pt;height:36.7pt;mso-wrap-style:none;v-text-anchor:middle;mso-position-vertical:top" type="_x0000_t136">
            <v:path textpathok="t"/>
            <v:textpath on="t" fitshape="t" string="Теоретическое обоснование." style="font-family:&quot;Times New Roman&quot;;font-size:12pt"/>
            <v:fill o:detectmouseclick="t" type="solid" color2="#0099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FF"/>
          <w:sz w:val="56"/>
          <w:szCs w:val="56"/>
        </w:rPr>
      </w:pPr>
      <w:r>
        <w:rPr>
          <w:rFonts w:cs="Arial" w:ascii="Arial" w:hAnsi="Arial"/>
          <w:color w:val="FF00FF"/>
          <w:sz w:val="56"/>
          <w:szCs w:val="56"/>
        </w:rPr>
        <w:t>1. История театрализован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ый в мире постоянный театр для детей открылся в Москве 6 ноября 1918 года. Его организатором, а впоследст</w:t>
        <w:softHyphen/>
        <w:t>вии художественным руководителем была Н. И. Сац. В нем шли спектакли театра петрушек, теней, марионеток, балет</w:t>
        <w:softHyphen/>
        <w:t>ные представления. В их создании принимали участие такие замечательные деятели искусства, как художники В. Фавор</w:t>
        <w:softHyphen/>
        <w:t xml:space="preserve">ский, И. Ефимов, композитор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А.Н. </w:t>
      </w:r>
      <w:r>
        <w:rPr>
          <w:rFonts w:cs="Arial" w:ascii="Arial" w:hAnsi="Arial"/>
          <w:color w:val="000000"/>
          <w:sz w:val="28"/>
          <w:szCs w:val="28"/>
        </w:rPr>
        <w:t>Александров, балетмейстер К. Голейзовск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детские театры возникли в Харькове, Краснодаре, Петрограде и других город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явление детских театров явилось важнейшим событием не только в культурной жизни того времени, но и для всей педагогической общественности. Истории отечественной куль</w:t>
        <w:softHyphen/>
        <w:t>туры известны многие случаи, когда уважаемые и признан</w:t>
        <w:softHyphen/>
        <w:t>ные художники становились кукольник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 произошло с Н. Я. Симонович-Ефимовой, И. С. Ефи</w:t>
        <w:softHyphen/>
        <w:t>мовым и Н. В. Поленовой, жизнь и творчество которых яв</w:t>
        <w:softHyphen/>
        <w:t>ляются для нас гражданским подвигом во имя любви к де</w:t>
        <w:softHyphen/>
        <w:t>тям и искусству теат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на Яковлевна Симонович-Ефимова была талантливым художником, одаренным живописцем, человеком высокой культуры, а ее муж, Иван Семенович Ефимов, — одним из лучших русских художников-анималистов. Поэтому, когда они организовали свой театр кукол, их вкус, мастерство, худо</w:t>
        <w:softHyphen/>
        <w:t>жественная культура проявились особенно ярко и самобыт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терес представляет даже тот факт, что деятельностью детских театров в то время руководил народный комиссар просвещения, а не министерство культуры. В каждом теат</w:t>
        <w:softHyphen/>
        <w:t>ре была педагогическая часть, но вопросы, связанные с ре</w:t>
        <w:softHyphen/>
        <w:t>пертуаром, музыкальным и художественным оформлением спектаклей, обсуждались коллегиально. Это позволяло, с од</w:t>
        <w:softHyphen/>
        <w:t>ной стороны, учитывать интересы детей, особенность их вос</w:t>
        <w:softHyphen/>
        <w:t>приятия, а с другой — создавать высокохудожественные про</w:t>
        <w:softHyphen/>
        <w:t>изведения. Благодаря этому союзу даже художники сцены должны были мыслить как педагоги, а педагоги — чувство</w:t>
        <w:softHyphen/>
        <w:t>вать силу искусства как художники. В результате наша стра</w:t>
        <w:softHyphen/>
        <w:t>на приобрела уникальный опыт театральной педагогики, а театры средствами искусства расширяли кругозор детей, по</w:t>
        <w:softHyphen/>
        <w:t>могали им вырасти людьми, любящими и понимающими ис</w:t>
        <w:softHyphen/>
        <w:t>кусство, наполнить их сердца радостью. Не случайно А. Брянцев назвал первый ТЮЗ «театром детской радост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2567940</wp:posOffset>
                </wp:positionV>
                <wp:extent cx="7200265" cy="982980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02.2pt;width:566.9pt;height:773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С развитием системы общественного дошкольного воспи</w:t>
        <w:softHyphen/>
        <w:t>тания театр прочно вошел и в жизнь детей дошкольного воз</w:t>
        <w:softHyphen/>
        <w:t>ра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. Н. и Ю. Г. Караманенко разработали одно из первых и наиболее популярных пособий для воспитателей по исполь</w:t>
        <w:softHyphen/>
        <w:t>зованию разных видов кукольного театра. Благодаря выходу этого пособия, а затем — работы Г. Генева арсенал средств педагогического воздействия на детей дошкольного возраста обогатился разными видами театров, что повысило активность привлечения самих детей к театрализован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Изучение психолого-педагогической и методической лите</w:t>
        <w:softHyphen/>
        <w:t>ратуры, передового опыта показывает, что в настоящее вре</w:t>
        <w:softHyphen/>
        <w:t>мя накоплен большой теоретический и практический опыт организации театрально-игровой деятельности в детском са</w:t>
        <w:softHyphen/>
        <w:t>ду. Вопросы, связанные с организацией и методикой театра</w:t>
        <w:softHyphen/>
        <w:t>лизованной деятельности, широко представлены в работах оте</w:t>
        <w:softHyphen/>
        <w:t xml:space="preserve">чественных педагогов, ученых, методистов: Н. Карпинской, А. Николаичевой, Л. Фурминой, Л. Ворошниной, Р. Сигуткиной, И. Реуцкой, Л. Бочкаревой, И. Медведево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. Шишовой и др. Под театрализованными играми ученые понимают «игры в театр», «сюжетами которых служат хорошо известные сказ</w:t>
        <w:softHyphen/>
        <w:t>ки или театральные представления по готовым сценариям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ло установлено, что театрализованные игры отличают</w:t>
        <w:softHyphen/>
        <w:t>ся от сюжетно-ролевых игр не только сюжетом, но и харак</w:t>
        <w:softHyphen/>
        <w:t>тером игровой деятельности. Театрализованные игры являют</w:t>
        <w:softHyphen/>
        <w:t>ся играми-представлениями, которые имеют фиксированное содержание в виде литературного произведения, разыгрывае</w:t>
        <w:softHyphen/>
        <w:t>мого детьми в лицах. В них, как и в настоящем театраль</w:t>
        <w:softHyphen/>
        <w:t>ном искусстве, с помощью таких выразительных средств, как интонация, мимика, жест, поза и походка, создаются кон</w:t>
        <w:softHyphen/>
        <w:t>кретные образ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-727710</wp:posOffset>
                </wp:positionV>
                <wp:extent cx="7200265" cy="971550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57.3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Н. Карпинской была предложена методика работы с деть</w:t>
        <w:softHyphen/>
        <w:t>ми по театральной деятельности на занятиях. Работа эта стро</w:t>
        <w:softHyphen/>
        <w:t>ится поэтапн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первом этапе дети коллективно воспроизводят текст сказ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втором этапе одному ребенку предлагается читать за всех персонажей сказ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третьем этапе дети выполняют ряд творческих за</w:t>
        <w:softHyphen/>
        <w:t>даний (выразить радость, страх и т. п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четвертом этапе осуществляется чтение сказки по ролям и т. п. Ученые также установили, что эффективность театрализо</w:t>
        <w:softHyphen/>
        <w:t>ванной деятельности во многом зависит от ее интегрирова</w:t>
        <w:softHyphen/>
        <w:t>ния с занятиями по изобразительному творчеству детей. В процессе декоративно-оформительского творчества дети име</w:t>
        <w:softHyphen/>
        <w:t>ют возможность подумать, поразмыслить, вспомнить и по</w:t>
        <w:softHyphen/>
        <w:t>фантазировать, что также положительно влияет на вырази</w:t>
        <w:softHyphen/>
        <w:t>тельность создаваемых образ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омненный интерес для практических работников пред</w:t>
        <w:softHyphen/>
        <w:t>ставляют методические рекомендации по театрально-игровой деятельности дошкольников, разработанные Л. П. Бочкарев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снове анализа научной и методической литературы автор описывает виды театрализованных предметных игр и дает подробную характеристику каждого из них. Естествен</w:t>
        <w:softHyphen/>
        <w:t>но, что виды театрализованных игр многообразны. Они вза</w:t>
        <w:softHyphen/>
        <w:t>имно дополняют друг друга и могут занять достойное место в воспитательно-образовательной работе детского сада и сде</w:t>
        <w:softHyphen/>
        <w:t>лать жизнь ребенка ярче, богаче и разнообразн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этих рекомендациях затронут еще один очень важный аспект работы с детьми, связанный с изготовлением игрушек для театрализованной деятельности и созданием предметно-игровой среды в группе и на участке. Дается примерное пер</w:t>
        <w:softHyphen/>
        <w:t>спективное планирование этой работы начиная с четвертого года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втору рекомендаций, безусловно, хорошо известны реаль</w:t>
        <w:softHyphen/>
        <w:t>ные трудности, с которыми сталкиваются практические ра</w:t>
        <w:softHyphen/>
        <w:t>ботники при организации и проведении театрализованной дея</w:t>
        <w:softHyphen/>
        <w:t>тельности. В первую очередь это связано с недостатком учеб</w:t>
        <w:softHyphen/>
        <w:t>ного времени. Именно поэтому работа с детьми в данном на</w:t>
        <w:softHyphen/>
        <w:t>правлении осуществляется в тесной взаимосвязи с занятия</w:t>
        <w:softHyphen/>
        <w:t>ми по развитию речи, ознакомлению с окружающим миром и изобразитель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034415</wp:posOffset>
                </wp:positionV>
                <wp:extent cx="7200265" cy="971550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81.45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Анализ методической литературы и опыт работы показы</w:t>
        <w:softHyphen/>
        <w:t>вает, что при разработке театрально-игровой деятельности уче</w:t>
        <w:softHyphen/>
        <w:t>ные и практики обращали особое внимание на развитие дет</w:t>
        <w:softHyphen/>
        <w:t>ского творчества. В результате были найдены интересные ме</w:t>
        <w:softHyphen/>
        <w:t>тодические приемы, например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ложить детям самостоятельно придумать сюжет с двумя воображаемыми игрушками и обыграть его; прочитать детям знакомую сказку и предложить им придумать новую, но с теми же персонажами (О. Лагуткин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ложить детям нетрадиционный набор кукол для со</w:t>
        <w:softHyphen/>
        <w:t>чинения сценок и пьес для разноконтекстных ролей — Де</w:t>
        <w:softHyphen/>
        <w:t>да Мороза и Лягушки, Снегурочки и Петушка (Т. Неменов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оставить детям возможность для исполнения конт</w:t>
        <w:softHyphen/>
        <w:t>растных ролей — старого медведя и маленького медвежон</w:t>
        <w:softHyphen/>
        <w:t>ка, злой собаки и беззащитного щенка (Г. Прим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астоящее время, благодаря усилиям ученых, методис</w:t>
        <w:softHyphen/>
        <w:t>тов и практиков, работа с детьми по театрализованной дея</w:t>
        <w:softHyphen/>
        <w:t>тельности получила научное обоснование и методическую проработку. Ученые единодушны во мнении, что театр являет</w:t>
        <w:softHyphen/>
        <w:t>ся одной из самых ярких, красочных и доступных восприя</w:t>
        <w:softHyphen/>
        <w:t>тию ребенка сфер искусства. Он доставляет детям радость, развивает воображение и фантазию, способствует творческо</w:t>
        <w:softHyphen/>
        <w:t>му развитию ребенка и формированию базиса его личност</w:t>
        <w:softHyphen/>
        <w:t>ной культуры. По эстетической значимости и влиянию на общее развитие ребенка театрализованной деятельности по праву принадлежит почетное место рядом с музыкой, рисо</w:t>
        <w:softHyphen/>
        <w:t>ванием и лепк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FF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7200265" cy="971550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9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FF"/>
          <w:sz w:val="56"/>
          <w:szCs w:val="56"/>
        </w:rPr>
        <w:t>2. Виды теат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стольный театр игрушек. </w:t>
      </w:r>
      <w:r>
        <w:rPr>
          <w:rFonts w:cs="Arial" w:ascii="Arial" w:hAnsi="Arial"/>
          <w:color w:val="000000"/>
          <w:sz w:val="28"/>
          <w:szCs w:val="28"/>
        </w:rPr>
        <w:t>В этом театре используются самые разнообразные игрушки — фабричные и са</w:t>
        <w:softHyphen/>
        <w:t>моделки, из природного и любого другого материала. Здесь фантазия не ограничивается, главное, чтобы игрушки и поделки устойчиво стояли на столе и не создавали помех при передвиж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стольный театр картинок. </w:t>
      </w:r>
      <w:r>
        <w:rPr>
          <w:rFonts w:cs="Arial" w:ascii="Arial" w:hAnsi="Arial"/>
          <w:color w:val="000000"/>
          <w:sz w:val="28"/>
          <w:szCs w:val="28"/>
        </w:rPr>
        <w:t>Все картин</w:t>
        <w:softHyphen/>
        <w:t>ки — персонажи и декорации — не забудьте сделать двухсторон</w:t>
        <w:softHyphen/>
        <w:t>ними, так как неизбежны повороты, а чтобы фигурки не падали, нужны опоры, которые могут быть самыми разнообразными, но обязательно достаточно устойчивыми. Это обеспечивается правильным соотношением веса или площади опоры с высотой картинки. Чем выше картинка, тем больше или весомее нужна площадь опо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йствия игрушек и картинок в настольном театре ограничены. Но не следует их поднимать и переносить с места на место. Важ</w:t>
        <w:softHyphen/>
        <w:t>но имитировать нужное движение: бег, прыжки, ходьбу и одно</w:t>
        <w:softHyphen/>
        <w:t>временно с этим проговаривать текст. Состояние персонажа, его настроение передает интонация ведущего — радостная, груст</w:t>
        <w:softHyphen/>
        <w:t>ная, жалобная. Персонажи до начала игры лучше всего спрятать. Их появ</w:t>
        <w:softHyphen/>
        <w:t>ление по ходу действия создает элемент сюрпризности, вызывает интерес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того чтобы создать представление о месте действия, используйте элементы декорации: два-три дерева - это лес, зе</w:t>
        <w:softHyphen/>
        <w:t xml:space="preserve">леная ткань или бумага на столе — лужайка, голубая лента — ручеек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Театр на фланелеграфе. </w:t>
      </w:r>
      <w:r>
        <w:rPr>
          <w:rFonts w:cs="Arial" w:ascii="Arial" w:hAnsi="Arial"/>
          <w:color w:val="000000"/>
          <w:sz w:val="28"/>
          <w:szCs w:val="28"/>
        </w:rPr>
        <w:t>Картинки хорошо показы</w:t>
        <w:softHyphen/>
        <w:t>вать и на экране. Удерживает их сцепление фланели, которой затянуты экран и оборотная сторона картинки. Вместо фланели, на картинки можно наклеивать и кусочки наждачной или бар</w:t>
        <w:softHyphen/>
        <w:t>хатной бумаги. Рисунки подбирайте вместе с детьми из старых книг, журналов, а недостающие можно дорисовать. Это доставляет ребятам удовольствие. Используйте и природный материа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нообразные по форме экраны позволяют создавать «живые» картины, которые удобно демонстрировать всей группе детей. На экранах-призмах могут работать попарно одновременно все ребята во время занятий. Сценки на экранах получаются раз</w:t>
        <w:softHyphen/>
        <w:t>ные, и дети смогут убедиться в многообразии вариантов изоб</w:t>
        <w:softHyphen/>
        <w:t>ражения одной и той же те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-842010</wp:posOffset>
                </wp:positionV>
                <wp:extent cx="7200265" cy="994410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66.3pt;width:566.9pt;height:782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Этот вид игр позволяет легко изображать массовые сцены, например «Воздушный парад», «Перелет птиц», «Запуск косми</w:t>
        <w:softHyphen/>
        <w:t>ческой ракеты»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невой театр.</w:t>
      </w:r>
      <w:r>
        <w:rPr>
          <w:rFonts w:cs="Arial" w:ascii="Arial" w:hAnsi="Arial"/>
          <w:color w:val="000000"/>
          <w:sz w:val="28"/>
          <w:szCs w:val="28"/>
        </w:rPr>
        <w:t xml:space="preserve"> Тут необходим экран из полупрозрачной бумаги, выразительно вырезанные черные плос</w:t>
        <w:softHyphen/>
        <w:t>костные персонажи и яркий источник света за ними, благодаря которому персонажи отбрасывают тени на экран. Очень интерес</w:t>
        <w:softHyphen/>
        <w:t>ные изображения получаются при помощи пальцев рук. Например, можно сделать гуся, зайца, лающую собаку, сердитого индюка, дерущихся боксеров и др. Не забудьте только сопровождать показ соответствующим звучанием. Чтобы показывать сценку с несколькими персонажами одно</w:t>
        <w:softHyphen/>
        <w:t>временно, установите внизу экрана планку, на которой можно укреплять фигуру. Например, сначала тянет репку дед. Укрепите его фигуру на планке и выводите бабку и т. д. Фигуры размещайте вблизи экрана, чтобы тени получились четкими. Сами же распо</w:t>
        <w:softHyphen/>
        <w:t>ложитесь ниже или сбоку от экрана, чтобы ваша тень не падала на н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атр теней хорошо использовать в часы досу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НОВИДНОСТИ ДРАМАТИЗАЦ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вуя в драматизациях, ребенок как бы входит в образ, перевоплощается в него, живет его жизнью. Это, пожалуй, наиболее сложное исполнение, так как оно не опирается ни на какой овеществленный образец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трибут — признак персонажа, который символизирует его типичные свойства. Например, характерную маску зверя, выре</w:t>
        <w:softHyphen/>
        <w:t>занную из бумаги, шапочку, фартучек (элементы рабочей одеж</w:t>
        <w:softHyphen/>
        <w:t>ды), кокошник, венок, пояс (элементы национального убора) и т. д. ребенок надевает на себя. Создать же образ он должен сам — с помощью интонации, мимики, жестов, движ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у вас нет полного костюма для исполнения роли, не стоит утруждать себя или других его изготовлением. Посоветуй</w:t>
        <w:softHyphen/>
        <w:t>тесь с детьми, какой признак персонажа наиболее типичен. Ис</w:t>
        <w:softHyphen/>
        <w:t>пользовав его, изготовьте эмблему, по которой все сразу узнают изображаемого героя. Убедите ребят, что главное — это то, как они исполняют свои роли — похоже или нет. Вместе с тем не требуйте и большой точности исполнения, не нужно портить настроение детям во время игры. Умение придет постепенно — после неоднократного проигрывания роли и наблюдений за сверст</w:t>
        <w:softHyphen/>
        <w:t>ник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-727710</wp:posOffset>
                </wp:positionV>
                <wp:extent cx="7200265" cy="971550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57.3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раматизации с пальчиками. </w:t>
      </w:r>
      <w:r>
        <w:rPr>
          <w:rFonts w:cs="Arial" w:ascii="Arial" w:hAnsi="Arial"/>
          <w:color w:val="000000"/>
          <w:sz w:val="28"/>
          <w:szCs w:val="28"/>
        </w:rPr>
        <w:t xml:space="preserve"> Ат</w:t>
        <w:softHyphen/>
        <w:t>рибуты ребенок надевает на пальцы, но, как и в драматизации, сам действует за персонажа, изображение которого на руке. По ходу действия ребенок двигает одним или всеми пальцами, про</w:t>
        <w:softHyphen/>
        <w:t>говаривая текст, передвигая руку за ширму. Можно обойтись и без ширмы и изображать действия, передвигаясь свободно по комна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льчиковый театр хорош тогда, когда надо одновременно показать несколько персонажей. Например, в сказке «Репка» друг за другом появляются новые персонажи. Такой спектакль может показывать один ребенок с помощью своих пальцев. Сказки «Коза и семеро козлят», «Двенадцать месяцев», «Мальчиш-Ки-бальчиш», «Гуси-лебеди» и другие с множеством персонажей могут показывать двое, трое детей, которые располагаются за ширмой. Показ таких сказок с массовыми сценами возможен благодаря пальчиковым атрибут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раматизация   с  куклами   бибабо. </w:t>
      </w:r>
      <w:r>
        <w:rPr>
          <w:rFonts w:cs="Arial" w:ascii="Arial" w:hAnsi="Arial"/>
          <w:color w:val="000000"/>
          <w:sz w:val="28"/>
          <w:szCs w:val="28"/>
        </w:rPr>
        <w:t>В этом виде театра на пальцы руки надевают куклу. Движения ее го</w:t>
        <w:softHyphen/>
        <w:t>ловы, рук, туловища осуществляются с помощью движений паль</w:t>
        <w:softHyphen/>
        <w:t>цев, кисти ру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клы бибабо обычно действуют на ширме, за которой скры</w:t>
        <w:softHyphen/>
        <w:t>вается водящий. Но когда игра знакома или куклы водят сами дети, т. е. момент загадочности исчез, то водящие могут выхо</w:t>
        <w:softHyphen/>
        <w:t>дить к зрителям, общаться с ними, подавать им что-то, брать кого-либо за руку, вовлекать в игру и т. д. Такое «разоблачение» не снижает, а скорее поднимает интерес и активность ребя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гда дети увидят игру взрослого с куклами бибабо, они скорее всего тоже захотят научиться сами водить их. Если кукла окажется велика для детской руки, то в головку можно вставить два пальца вместо одного. Укоротите рукава куклы, чтобы детские пальцы входили в патронки рук. Можно изготовить куклы и для детских рук. Для этого пригодятся хорошо сохранившиеся части от старых поломанных игрушек, мягких зверюшек. Оденьте их и загримируйте для нужной роли. Покажите ребятам, как следует двигаться кукле, как ее водить по шир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мпровизация </w:t>
      </w:r>
      <w:r>
        <w:rPr>
          <w:rFonts w:cs="Arial" w:ascii="Arial" w:hAnsi="Arial"/>
          <w:color w:val="000000"/>
          <w:sz w:val="28"/>
          <w:szCs w:val="28"/>
        </w:rPr>
        <w:t>— разыгрывание темы, сюжета без предвари</w:t>
        <w:softHyphen/>
        <w:t>тельной подготовки — пожалуй, самый сложный, но и наиболее интересный вид театрализованной деятельности. К нему готовят все предыдущие виды театра. И все же дети будут в недоумении, если вы вдруг предложите им разыграть ту или иную сценку. Подготовьте их к этому — вместе придумайте тему, обсудите, как ее изобразить, какие будут роли, характерные эпизо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-1341120</wp:posOffset>
                </wp:positionV>
                <wp:extent cx="7200265" cy="971550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05.6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Дальнейший шаг — пусть каждый участник игры изобразит тему по-своему. И еще более сложное задание: ребенок выбирает тему и сам же ее разыгрывает. В следующий раз ребята сами задают друг другу темы. И наконец, с помощью мимики, инто</w:t>
        <w:softHyphen/>
        <w:t>нации, атрибута можно загадать загадку. Отгадкой является тема, которая тоже разыгрывает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FF00FF"/>
          <w:sz w:val="56"/>
          <w:szCs w:val="56"/>
        </w:rPr>
      </w:pPr>
      <w:r>
        <w:rPr>
          <w:rFonts w:cs="Arial" w:ascii="Arial" w:hAnsi="Arial"/>
          <w:bCs/>
          <w:color w:val="FF00FF"/>
          <w:sz w:val="56"/>
          <w:szCs w:val="56"/>
        </w:rPr>
        <w:t>3. Содержание и методика работы с деть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нализ отечественной и зарубежной психолого-педагогиче</w:t>
        <w:softHyphen/>
        <w:t>ской литературы позволяет сделать вывод о том, что на каждом возрастном этапе подходы к методике работы с де</w:t>
        <w:softHyphen/>
        <w:t>тьми должны быть разн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, для развития детей пятого года жизни в театрали</w:t>
        <w:softHyphen/>
        <w:t>зованной деятельности необходимо всем предоставить равные возможности для участия в инсценировке. Это значит, что дети должны действовать в одинаковых или равных ролях независимо от способ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блюдения за поведением детей показывают, что ребенок пятого года жизни еще не может самостоятельно оценить свои возможности. Именно поэтому каждый малыш готов к исполнению главной роли. Попытки педагогов формально за</w:t>
        <w:softHyphen/>
        <w:t>действовать всех детей в инсценировке не только неэффек</w:t>
        <w:softHyphen/>
        <w:t>тивны, но даже болезненно воспринимаются малышами, ко</w:t>
        <w:softHyphen/>
        <w:t>торым достались не главные роли. Они понимают, что, на</w:t>
        <w:softHyphen/>
        <w:t>пример, в инсценировке сказки «Красная Шапочка» роли девочки, волка, бабушки, лесорубов более значимы, чем роли деревьев. Поэтому такое неравноценное распределение ролей становится одной из причин того, что развитие детей в теа</w:t>
        <w:softHyphen/>
        <w:t>трализованной деятельности происходит неодинаково. А это значит, что в следующем спектакле главные роли будут вновь отданы тем, кто исполнял их в предыдущей постановке. И так постоянно. Кроме того, на распределение ролей край</w:t>
        <w:softHyphen/>
        <w:t>не болезненно реагируют родители. Поэтому первый театраль</w:t>
        <w:softHyphen/>
        <w:t>ный сезон предлагается построить на репертуаре, в кото</w:t>
        <w:softHyphen/>
        <w:t>ром все дети группы могли бы принимать участие и действовать в одинаковых рол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1647825</wp:posOffset>
                </wp:positionV>
                <wp:extent cx="7200265" cy="971550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29.75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На начальном этапе работы по театрализованной деятель</w:t>
        <w:softHyphen/>
        <w:t>ности педагогам предлагается включать в инсценировку уп</w:t>
        <w:softHyphen/>
        <w:t>ражнения на развитие памяти, внимания и других психиче</w:t>
        <w:softHyphen/>
        <w:t>ских функций. Необходимость в этом связана с особенностя</w:t>
        <w:softHyphen/>
        <w:t>ми методики, направленной на развитие у детей способнос</w:t>
        <w:softHyphen/>
        <w:t>ти преодолевать сценическое волн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еизвестно, что одним из основных показателей актер</w:t>
        <w:softHyphen/>
        <w:t>ского мастерства является искренность, умение быть правдивым в сценическом проявлении своих чувств. Играя, актёр осуществляет какие-то действия — ищет, слушает, осматривает. Если он по-настоящему внимательно и серьез</w:t>
        <w:softHyphen/>
        <w:t>но ищет пропавшую вещь, то и зритель будет с интересом следить за этим действием. Если он будет только показывать, что совершает это действие, и его внимание будет за</w:t>
        <w:softHyphen/>
        <w:t xml:space="preserve">нято тем, какое впечатление он производит на зрителя, публика сразу почувствует фальшь и интерес к актеру резко </w:t>
      </w:r>
      <w:r>
        <w:rPr>
          <w:rFonts w:cs="Arial" w:ascii="Arial" w:hAnsi="Arial"/>
          <w:smallCaps/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пад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этому для актера важно научиться так увлекаться сце</w:t>
        <w:softHyphen/>
        <w:t>ническим объектом, сделать его настолько интересным для себя, что происходящее в зрительном зале станет для него третьестепенным, а то и совсем неважн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ециалисты считают, что развивать элементы актерского мастерства надо в упражнениях, формирующих умение и надеть работой органов чув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видно, что при подборе репертуара для работы с деть</w:t>
        <w:softHyphen/>
        <w:t>ми важно учитывать все вышеизложенные особенности. Кро</w:t>
        <w:softHyphen/>
        <w:t xml:space="preserve">ме того, не каждое художественное произведение подходит для решения задач, связанных с особенностями возраста и спецификой театрализованной деятельн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таршем дошкольном возрасте подходы к развитию детей в театрализованной деятельности меняются. Для разви</w:t>
        <w:softHyphen/>
        <w:t>тия и эмоционального благополучия дошкольников необходи</w:t>
        <w:softHyphen/>
        <w:t>мо, чтобы театрализованная деятельность носила творческий характер, а знания ребенка о жизни, его желания и инте</w:t>
        <w:softHyphen/>
        <w:t>ресы должны естественно войти в ее содержание. Для этого каждый ребенок должен получить возможность воплотить в своей творческой работе близкое и интересное ему содержа</w:t>
        <w:softHyphen/>
        <w:t>ние, а педагоги — обеспечить ему свободу действ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-1034415</wp:posOffset>
                </wp:positionV>
                <wp:extent cx="7200265" cy="971550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81.45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Очевидно, что свобода слова и мысли одинаково нужна как тем, кто обучает, так и тем, кому нужно это услышать. Особенно это важно в художественных сферах деятельности. Б. П. Вышеславцев пишет: «Чуткость к прекрасному дана русскому народу, об этом свидетельствует наша музыка, на</w:t>
        <w:softHyphen/>
        <w:t>ши поэзия, и прежде всего Пушкин. Но служение красоте, поклонение красоте, даже восприятие красоты есть свобода, освобождение духа и не терпит никакого насилия, никакого принуждения. Можно принудить к лести, притворству, к под</w:t>
        <w:softHyphen/>
        <w:t>халимажу, но нельзя принудить к тому, чтобы нравилось то, что не нравится. Подлинное искусство есть всегда «вольное искусство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сожалению, эта «поэзия свободы», так глубоко освещен</w:t>
        <w:softHyphen/>
        <w:t>ная и осмысленная одним из ярких представителей русской философии, до настоящего времени не вылилась в приемле</w:t>
        <w:softHyphen/>
        <w:t>мые формы, связанные с отбором содержания для обучения и развития детей, форм и методов руководства их деятель</w:t>
        <w:softHyphen/>
        <w:t>ност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особой остротой эта проблема возникает в театрализованной деятельности, где перед ребенком стоит сложная задачи создания художественного обра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ликий режиссер Е. Б. Вахтангов считал, что сценичес</w:t>
        <w:softHyphen/>
        <w:t>ком искусство возникает только тогда, когда актер принимает за правду то, что он создал своей фантазией. И очевид</w:t>
        <w:softHyphen/>
        <w:t xml:space="preserve">но, что осуществить это маленькому ребенку гораздо проще </w:t>
      </w:r>
      <w:r>
        <w:rPr>
          <w:rFonts w:cs="Arial" w:ascii="Arial" w:hAnsi="Arial"/>
          <w:bCs/>
          <w:color w:val="000000"/>
          <w:sz w:val="28"/>
          <w:szCs w:val="28"/>
        </w:rPr>
        <w:t>н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основе содержания, заданного взрослым, а на основе личного опыта, собственных представлений об окружающей действительности, образов, рожденных его воображ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этому в работе с детьми старшего дошкольного воз</w:t>
        <w:softHyphen/>
        <w:t>раста педагогам настоятельно рекомендуется создавать спектакли на основе содержания, придуманного самими ре</w:t>
        <w:softHyphen/>
        <w:t>бят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кусство педагога будет состоять в том, чтобы побудить детей к этой деятельности и объединить их отдельные пред</w:t>
        <w:softHyphen/>
        <w:t>ложения в целостный сюж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оме того, в работе с детьми старшего дошкольного воз</w:t>
        <w:softHyphen/>
        <w:t>раста мы рекомендуем использова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200265" cy="971550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сценировки по художественным произведениям, в ко</w:t>
        <w:softHyphen/>
        <w:t>торых дети исполняют разные рол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ектакли на основе содержания, придуманного сами</w:t>
        <w:softHyphen/>
        <w:t>ми деть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сценировки с использованием кукол-марионеток и плоскостных фигурок, которые приводятся в движение с по</w:t>
        <w:softHyphen/>
        <w:t>мощью палочки, закрепленной в их нижней част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изменения происходят не только в содержании рабо</w:t>
        <w:softHyphen/>
        <w:t>ты с детьми от 4 до 7 лет. Меняется и методика работы с ним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FF00FF"/>
          <w:sz w:val="56"/>
          <w:szCs w:val="56"/>
        </w:rPr>
      </w:pPr>
      <w:r>
        <w:rPr>
          <w:rFonts w:cs="Arial" w:ascii="Arial" w:hAnsi="Arial"/>
          <w:color w:val="FF00FF"/>
          <w:sz w:val="56"/>
          <w:szCs w:val="56"/>
        </w:rPr>
        <w:t>4. Программные задачи по театрализован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атральная иг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атральная игра —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Задачи. </w:t>
      </w:r>
      <w:r>
        <w:rPr>
          <w:rFonts w:cs="Arial" w:ascii="Arial" w:hAnsi="Arial"/>
          <w:color w:val="000000"/>
          <w:sz w:val="28"/>
          <w:szCs w:val="28"/>
        </w:rPr>
        <w:t>Учить детей ориентироваться в пространстве, равно</w:t>
        <w:softHyphen/>
        <w:t>мерно размещаться по площадке, строить диалог с партнером на заданную тему; развивать способность произвольно напря</w:t>
        <w:softHyphen/>
        <w:t>гать и расслаблять отдельные группы мышц; запоминать сло</w:t>
        <w:softHyphen/>
        <w:t>ва героев спектаклей; развивать зрительное, слуховое внима</w:t>
        <w:softHyphen/>
        <w:t>ние, память, наблюдательность, образное мышление, фантазию, воображение, а также интерес к сценическому искусству. Уп</w:t>
        <w:softHyphen/>
        <w:t>ражнять в четком произношении слов, отрабатывать дикцию. Воспитывать нравственно-этические качества, культуру пове</w:t>
        <w:softHyphen/>
        <w:t>дения в театре и в жизни, доброжелательность, контактное от</w:t>
        <w:softHyphen/>
        <w:t>ношение со сверстниками, любовь к фолькло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итмопласти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тмопластика включает в себя комплексные ритмичес</w:t>
        <w:softHyphen/>
        <w:t>кие, музыкальные, пластические игры и упражнения, при</w:t>
        <w:softHyphen/>
        <w:t>званные обеспечить развитие естественных психомоторных способностей дошкольников, обретение ими ощущений гар</w:t>
        <w:softHyphen/>
        <w:t>монии своего тела с окружающим миром, развитие свободы и выразительности телодвижений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Задачи. </w:t>
      </w:r>
      <w:r>
        <w:rPr>
          <w:rFonts w:cs="Arial" w:ascii="Arial" w:hAnsi="Arial"/>
          <w:color w:val="000000"/>
          <w:sz w:val="28"/>
          <w:szCs w:val="28"/>
        </w:rPr>
        <w:t>Развивать умение произвольно реагировать на ко</w:t>
        <w:softHyphen/>
        <w:t>манду или музыкальный сигнал, готовность действовать со</w:t>
        <w:softHyphen/>
        <w:t>гласованно, включаясь одновременно или последовательно. Развивать координацию движений; учить запоминать задан</w:t>
        <w:softHyphen/>
        <w:t>ные позы и образно передавать их. Развивать способность искренне верить в любую воображаемую ситуацию. Доби</w:t>
        <w:softHyphen/>
        <w:t>ваться создания образа животных с помощью выразительных пластических движений. Воспитывать гуманные чув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1647825</wp:posOffset>
                </wp:positionV>
                <wp:extent cx="7200265" cy="9715500"/>
                <wp:effectExtent l="10160" t="952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29.75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>Культура и техника реч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нный раздел объединяет игры и упражнения, направлен</w:t>
        <w:softHyphen/>
        <w:t>ные на развитие дыхания и свободы речевого аппара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Задачи. </w:t>
      </w:r>
      <w:r>
        <w:rPr>
          <w:rFonts w:cs="Arial" w:ascii="Arial" w:hAnsi="Arial"/>
          <w:color w:val="000000"/>
          <w:sz w:val="28"/>
          <w:szCs w:val="28"/>
        </w:rPr>
        <w:t>Развивать речевое дыхание и правильную артику</w:t>
        <w:softHyphen/>
        <w:t>ляцию, четкую дикцию, разнообразную интонацию, логику речи; развивать связную образную речь, творческую фантазию, умение сочинять небольшие рассказы и сказки, подбирать простейшие рифмы. Учить произносить скороговорки и сти</w:t>
        <w:softHyphen/>
        <w:t>хи, тренировать четкое произношение согласных в конце сло</w:t>
        <w:softHyphen/>
        <w:t>ва. Учить пользоваться интонациями, выражающими основ</w:t>
        <w:softHyphen/>
        <w:t>ные чувства. Пополнять словарный запас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новы театральной культу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т раздел призван обеспечить условия для обладания до</w:t>
        <w:softHyphen/>
        <w:t>школьниками элементарными знаниями и понятиями, про</w:t>
        <w:softHyphen/>
        <w:t>фессиональной терминологией театрального искусства. В раз</w:t>
        <w:softHyphen/>
        <w:t>дел включены следующие основные темы: особенности театрального искусства; виды театрального искусства, осно</w:t>
        <w:softHyphen/>
        <w:t>вы актерского мастерства. Культура зри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Задачи. </w:t>
      </w:r>
      <w:r>
        <w:rPr>
          <w:rFonts w:cs="Arial" w:ascii="Arial" w:hAnsi="Arial"/>
          <w:color w:val="000000"/>
          <w:sz w:val="28"/>
          <w:szCs w:val="28"/>
        </w:rPr>
        <w:t>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бота над спектакле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над спектаклем базируется на авторских пьесах и включает в себя знакомство с пьесой, сказкой, а также рабо</w:t>
        <w:softHyphen/>
        <w:t>ту над спектаклем —от этюдов к рождению спектак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Задачи. </w:t>
      </w:r>
      <w:r>
        <w:rPr>
          <w:rFonts w:cs="Arial" w:ascii="Arial" w:hAnsi="Arial"/>
          <w:color w:val="000000"/>
          <w:sz w:val="28"/>
          <w:szCs w:val="28"/>
        </w:rPr>
        <w:t>Учить сочинять этюды по сказкам, басням; разви</w:t>
        <w:softHyphen/>
        <w:t>вать навыки действий с воображаемыми предметами; учить находить ключевые слова в отдельных фразах и предложе</w:t>
        <w:softHyphen/>
        <w:t>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</w:t>
        <w:softHyphen/>
        <w:t>щенно, жалобно, презрительно, осуждающе, таинственно и т. п.); пополнять словарный запас, образный строй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-1034415</wp:posOffset>
                </wp:positionV>
                <wp:extent cx="7200265" cy="9715500"/>
                <wp:effectExtent l="10160" t="9525" r="88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81.45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>Общие программные задач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ормировать и активизировать познавательный интерес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нимать зажатость и скован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зрительное и слуховое внимание, память, наб</w:t>
        <w:softHyphen/>
        <w:t>людательность, находчивость, фантазию, воображение, образ</w:t>
        <w:softHyphen/>
        <w:t>ное мыш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музыкальный слу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умение согласовывать свои действия с други</w:t>
        <w:softHyphen/>
        <w:t>ми деть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умение общаться с людьми в разных ситуа</w:t>
        <w:softHyphen/>
        <w:t>ц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интерес к сценическому искусств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способность верить в любую воображаемую ситуацию (превращать и превращатьс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навыки действий с воображаемыми предмет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ить сочинять этюды по сказк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ить импровизировать игры-драматизации на темы зна</w:t>
        <w:softHyphen/>
        <w:t>комых сказ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чувство ритма и координацию движ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пластическую выразительность и музыкаль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двигательные способности, ловкость, подвиж</w:t>
        <w:softHyphen/>
        <w:t>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ить создавать образы живых существ с помощью вы</w:t>
        <w:softHyphen/>
        <w:t>разительных пластических движ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умение пользоваться разнообразными жест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речевое дыхание и правильную артикуляц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вать дикцию на основе чтения скороговорок и стих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енировать четкое произношение согласных в конце слова. • Пополнять словарный запа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ить строить диало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учить пользоваться интонациями, выражающими ос</w:t>
        <w:softHyphen/>
        <w:t>новные чув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комить с театральной терминологией, видами теат</w:t>
        <w:softHyphen/>
        <w:t>рального искус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комить с создателями спектак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7200265" cy="971550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9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комить с устройством зрительного зала и сце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спитывать культуру поведения в теат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едполагаемые умения и навыки дет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еют действовать согласованно, включаясь в действие одновременно или последователь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еют снимать напряжение с отдельных групп мышц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поминают заданные поз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поминают и описывают внешний вид любого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ют 5—8 артикуляционных упраж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еют делать длинный выдох при незаметном корот</w:t>
        <w:softHyphen/>
        <w:t>ком вздохе, не прерывают дыхание в середине фразы и без</w:t>
        <w:softHyphen/>
        <w:t>звуч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еют произносить скороговорки в разных темпах, ше</w:t>
        <w:softHyphen/>
        <w:t>пот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еют произносить одну и ту же фразу или скороговорку с разными интонац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еют выразительно прочитать диалогический стихотвор</w:t>
        <w:softHyphen/>
        <w:t>ный текст, правильно и четко произнося слова с нужными ин</w:t>
        <w:softHyphen/>
        <w:t>тонац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еют составлять предложения с заданными слов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еют сочинять этюды по сказка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еют строить простейший диало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200265" cy="971550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  <w:pict>
          <v:shape id="shape_0" fillcolor="#ff66cc" stroked="f" o:allowincell="f" style="position:absolute;margin-left:0pt;margin-top:-41.2pt;width:154.25pt;height:41.1pt;mso-wrap-style:none;v-text-anchor:middle;mso-position-vertical:top" type="_x0000_t136">
            <v:path textpathok="t"/>
            <v:textpath on="t" fitshape="t" string="Вывод." style="font-family:&quot;Times New Roman&quot;;font-size:12pt"/>
            <v:fill o:detectmouseclick="t" type="solid" color2="#0099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атрализованная деятельность позволяет формировать опыт социальных навыков поведения благодаря тому, что каждое литературное произведение или сказка для детей дошкольного возраста всегда имеют нравственную направленность (дружба, доброта, честность, смелость и д.р.). Благодаря сказке ребенок познает мир не только умом, но и сердцем. И не только познает, но и выражает свое собственное отношение к добру и злу. Любимые герои становятся образцами для подражания и отождествления. Именно способность ребенка к такой идентификации с полюбившимся образом позволяет воспитателям через театрализованную деятельность оказывать позитивное влияние на детей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атрализованная деятельность позволяет ребе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 Таким образом, театрализованные занятия помогают всесторонне развивать ребенк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200265" cy="9715500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  <w:pict>
          <v:shape id="shape_0" fillcolor="#ff66cc" stroked="f" o:allowincell="f" style="position:absolute;margin-left:0pt;margin-top:-85.1pt;width:340.15pt;height:85pt;mso-wrap-style:none;v-text-anchor:middle;mso-position-vertical:top" type="_x0000_t136">
            <v:path textpathok="t"/>
            <v:textpath on="t" fitshape="t" string="Практическая часть." style="font-family:&quot;Times New Roman&quot;;font-size:12pt"/>
            <v:fill o:detectmouseclick="t" type="solid" color2="#0099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FF"/>
          <w:sz w:val="56"/>
          <w:szCs w:val="56"/>
        </w:rPr>
      </w:pPr>
      <w:r>
        <w:rPr>
          <w:rFonts w:cs="Arial" w:ascii="Arial" w:hAnsi="Arial"/>
          <w:color w:val="FF00FF"/>
          <w:sz w:val="56"/>
          <w:szCs w:val="56"/>
        </w:rPr>
        <w:t>Использование театрализованной деятельности в работе с детьми старшей 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стали старше, и теперь они вполне готовы к воле</w:t>
        <w:softHyphen/>
        <w:t>вой регуляции своего поведения, поэтому работа по театра</w:t>
        <w:softHyphen/>
        <w:t>лизованной деятельности с ними может строиться в два этап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Первый этап</w:t>
      </w:r>
      <w:r>
        <w:rPr>
          <w:rFonts w:cs="Arial" w:ascii="Arial" w:hAnsi="Arial"/>
          <w:color w:val="000000"/>
          <w:sz w:val="28"/>
          <w:szCs w:val="28"/>
        </w:rPr>
        <w:t xml:space="preserve"> предполагает подготовку к спектаклю и вклю</w:t>
        <w:softHyphen/>
        <w:t>чает знакомство детей с его содержанием, изготовление кос</w:t>
        <w:softHyphen/>
        <w:t>тюмов, кукол и атрибутов, работу над ролью. По времени проведение этого этапа рассчитано на целую неделю (от пят</w:t>
        <w:softHyphen/>
        <w:t>ницы одной недели до пятницы следующе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торой этап</w:t>
      </w:r>
      <w:r>
        <w:rPr>
          <w:rFonts w:cs="Arial" w:ascii="Arial" w:hAnsi="Arial"/>
          <w:color w:val="000000"/>
          <w:sz w:val="28"/>
          <w:szCs w:val="28"/>
        </w:rPr>
        <w:t xml:space="preserve"> целиком посвящен непосредственной подготов</w:t>
        <w:softHyphen/>
        <w:t>ке к проведению самого спектакля и выступлению на сцене. На первом этапе работы педагог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интересовывает детей содержанием произведения, ко</w:t>
        <w:softHyphen/>
        <w:t>торое будет использоваться для инсценировки, и выразитель</w:t>
        <w:softHyphen/>
        <w:t>но исполняет его или предлагает детям самим сочинить спек</w:t>
        <w:softHyphen/>
        <w:t>такль для своего выступл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тересуется, понравилось ли детям произведение или мет. Получив положительную оценку, педагог предлагает разыграть его в ролях перед родителями и повторно вырази</w:t>
        <w:softHyphen/>
        <w:t>тельно читает его детям. Если дети сами придумывают со</w:t>
        <w:softHyphen/>
        <w:t>держание, предлагает каждому из них выбрать для себя ро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бота над роль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над ролью с детьми этого возраста строится так же, как и в средней групп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дагог кратко, но достаточно убедительно дает художественное  описание того места, где будет происходить действие инсценировки, и вновь выразительно читает поэтичес</w:t>
        <w:softHyphen/>
        <w:t>кое произведение, привлекая детей к проговариванию отдель</w:t>
        <w:softHyphen/>
        <w:t>ных строк, которые им запомнили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727710</wp:posOffset>
                </wp:positionV>
                <wp:extent cx="7200265" cy="971550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57.3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нализирует события, которые описаны в произведении. Формирует у детей интерес к ним, веру в реальность проис</w:t>
        <w:softHyphen/>
        <w:t>ходящего и желание участвовать в этом, приняв на себя оп</w:t>
        <w:softHyphen/>
        <w:t>ределенную ро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ле распределения и принятия ролей педагог побуж</w:t>
        <w:softHyphen/>
        <w:t>дает детей к фантазированию по поводу внешнего вида действующих лиц, их поведения, отношения к другим персона</w:t>
        <w:softHyphen/>
        <w:t>жам и т. п. При этом характеристики могут быть представ</w:t>
        <w:softHyphen/>
        <w:t>лены значительно шире тех событий, которые входят в ин</w:t>
        <w:softHyphen/>
        <w:t>сценировку. Обсуждение заканчивается выразительным чте</w:t>
        <w:softHyphen/>
        <w:t>нием инсценировки педагогом с участием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водит детей к тому, что каждый образ, в котором им предстоит действовать, должен быть неповторимым («Какой твой щенок — веселый или грустный, как он выгля</w:t>
        <w:softHyphen/>
        <w:t>дит? А как ты сумеешь показать зрителям, что у него хоро</w:t>
        <w:softHyphen/>
        <w:t>шее или плохое настроение?» и т. п.). По мере необходи</w:t>
        <w:softHyphen/>
        <w:t>мости педагог предоставляет в распоряжение детей необходи</w:t>
        <w:softHyphen/>
        <w:t>мые материалы для художественного воплощения сценическо</w:t>
        <w:softHyphen/>
        <w:t>го образа. Так, например, каждый ребенок раскрашивает за</w:t>
        <w:softHyphen/>
        <w:t>готовку шапочки щенка так, как он себе его представля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окончании работы дети примеряют изготовленные ат</w:t>
        <w:softHyphen/>
        <w:t>рибуты и действуют в н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бота над этюд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видно, что вопрос о глубине сценического перевопло</w:t>
        <w:softHyphen/>
        <w:t>щения в широком плане этого понятия не может стоять пе</w:t>
        <w:softHyphen/>
        <w:t xml:space="preserve">ред детьми шестого года жизн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чать следует с костюма — как самого ребенка, так и куклы, управлять которой он будет во время кукольного спек</w:t>
        <w:softHyphen/>
        <w:t>такля. Собственная творческая деятельность дошкольника в области театра затруднена из-за особой сложности вырази</w:t>
        <w:softHyphen/>
        <w:t>тельных средств, характерных для этого вида искусства. На пятом году жизни на занятиях по изобразительной де</w:t>
        <w:softHyphen/>
        <w:t>ятельности большое внимание уделяется эмоциональному от</w:t>
        <w:softHyphen/>
        <w:t>ношению дошкольников к цвету, поэтому предыдущий опыт детей позволяет им решить эту задач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7200265" cy="9715500"/>
                <wp:effectExtent l="1016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9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Вначале с помощью наводящих вопросов педагог подводит своих воспитанников к пониманию того, что для накидки куклы надо выбирать цвета подходящие, соответствующие, с его точки зрения, ее характеру. При этом очень важно убе</w:t>
        <w:softHyphen/>
        <w:t>речься от опасной ошибки, часто подстерегающей педаго</w:t>
        <w:softHyphen/>
        <w:t>гов, — надо избегать цветовых шаблонов (например, если че</w:t>
        <w:softHyphen/>
        <w:t>ловечек из конусов злой, значит, цвет его одежды должен быть черным, а если добрый — то светлых тонов или крас</w:t>
        <w:softHyphen/>
        <w:t>ным и т. п.). Задача педагога состоит в том, чтобы помочь ребенку связывать цвета, которые он избирает для своей кук</w:t>
        <w:softHyphen/>
        <w:t>лы, с чувствами, которые он испытывает и хочет выраз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от изобразительного образа следует переход к дви</w:t>
        <w:softHyphen/>
        <w:t>жениям («А как твой герой, твоя кукла двигается?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ачале педагог выясняет у каждого ребенка, каков ха</w:t>
        <w:softHyphen/>
        <w:t>рактер его героя. На основании общих характеристик делит всех героев на две, три и более подгрупп. Так, например, смелые, решительные составляют первую группу, добрые, важ</w:t>
        <w:softHyphen/>
        <w:t>ные, обыкновенные — вторую, трусливые — трет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детям каждой подгруппы предлагается продемонст</w:t>
        <w:softHyphen/>
        <w:t>рировать движение своих персонаж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е того как вся подгруппа, например смелых и решительных зайцев, продемонстрирует свои движения, педагог подводит детей к обобщенным представлениям о характере унижений данного образа. Это может звучать так: «Смелые, решительные зайцы быстро и уверенно шагали по лесной тропинке. С высоко поднятыми мордочками они смотрели только вверх. Их плечи были расправлены, грудь выставлена впе</w:t>
        <w:softHyphen/>
        <w:t>ред, лапы засунуты в карманы брюк (или сложены за спиной и т. п.)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характеристики движений каждой подгруппы педагог переходит к характеристике речи персонаж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осуществляется также по подгруппам. Вначале педагог, в зависимости от образа и характера героя, предлага</w:t>
        <w:softHyphen/>
        <w:t>ет каждому ребенку выбрать соответствующую интонацию, а затем, так же как и при выработке движений, подводит де</w:t>
        <w:softHyphen/>
        <w:t>тей к обобщенным представлениям о характере речи данно</w:t>
        <w:softHyphen/>
        <w:t>го образа в целом. Так, например, если зайцы смелые и ре</w:t>
        <w:softHyphen/>
        <w:t>шительные, то, наверное, они будут говорить громко, сопровождая свою речь жестами лап, глядя прямо в глаза гово</w:t>
        <w:softHyphen/>
        <w:t>рящему, и т. 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727710</wp:posOffset>
                </wp:positionV>
                <wp:extent cx="7200265" cy="971550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57.3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Каждому из детей, кто сможет добавить к общей харак</w:t>
        <w:softHyphen/>
        <w:t>теристике что-нибудь новое, весь детский коллектив должен выразить благодарность в виде аплодисм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окончании работы над выразительностью речи прово</w:t>
        <w:softHyphen/>
        <w:t>дится репетиция спектакля. Педагог хвалит детей, а затем советует им, как можно продолжить работу над выразитель</w:t>
        <w:softHyphen/>
        <w:t>ностью создаваемого образа или управлением кукл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нь важно, чтобы все костюмы, атрибуты куклы были предоставлены в течение всей последующей недели в посто</w:t>
        <w:softHyphen/>
        <w:t>янное пользование дет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елательно, чтобы и родители проявили интерес к этой стороне деятельности своих детей. Педагогу необходимо разъ</w:t>
        <w:softHyphen/>
        <w:t>яснить родителям значение их заинтересованного участия в художественном развитии ребенка и привести этому соответ</w:t>
        <w:softHyphen/>
        <w:t>ствующие доказательства. Так, например, в результате про</w:t>
        <w:softHyphen/>
        <w:t>ведения специальных исследований психологи установили, что индивидуальные симпатии мамы и папы оказывают существенное влияние на ребенка-дошкольника. При этом быстрее всего развивается то, что больше нравится матери и что ею приветствуется. Для работы с детьми от родителей не требу</w:t>
        <w:softHyphen/>
        <w:t>ются специальные знания, умения и навыки. Главное — это удовлетворить желание ребенка, разделить его чувства, впе</w:t>
        <w:softHyphen/>
        <w:t>чатления, знания с любящим сердцем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ужно объяснить родителям, что именно в этом возрасте детям особенно нравится учиться, принимать советы, реко</w:t>
        <w:softHyphen/>
        <w:t>мендации и, не сомневаясь и не критикуя, осваивать мно</w:t>
        <w:softHyphen/>
        <w:t>гие истины. Пройдет еще немного времени, и ребята будут воспринимать в штыки любой совет, рекомендацию. В том случае, если в старшем дошкольном возрасте на основе при</w:t>
        <w:softHyphen/>
        <w:t>влекательной для них театрализованной деятельности между детьми и родителями возникнет взаимопонимание, оно сохра</w:t>
        <w:softHyphen/>
        <w:t>нится на долгие годы и во многом облегчит трудности школь</w:t>
        <w:softHyphen/>
        <w:t>ной жизни и подросткового периода. Вот почему следует убе</w:t>
        <w:softHyphen/>
        <w:t>дить родителей не упустить этот шанс. Они обязательно долж</w:t>
        <w:softHyphen/>
        <w:t>ны обсуждать со своим ребенком предстоящий спектакль, со</w:t>
        <w:softHyphen/>
        <w:t>вершенствовать движения, отрабатывать интонации, доделы</w:t>
        <w:softHyphen/>
        <w:t>вать костю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2400</wp:posOffset>
                </wp:positionH>
                <wp:positionV relativeFrom="paragraph">
                  <wp:posOffset>-727710</wp:posOffset>
                </wp:positionV>
                <wp:extent cx="7200265" cy="9715500"/>
                <wp:effectExtent l="10160" t="9525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57.3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В течение недели педагог постоянно интересуется творче</w:t>
        <w:softHyphen/>
        <w:t>ским поиском детей («А что вам удалось придумать нового, интересного для своей роли? Что будет нести твой герой? А как бы выглядел твой смелый заяц, если бы он повстре</w:t>
        <w:softHyphen/>
        <w:t>чал медведя?» и т. 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бота по ходу инсцениров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педагога по ходу инсценировки аналогична работе в средней групп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е того как зрители-родители займут свои места, пе</w:t>
        <w:softHyphen/>
        <w:t>дагог просит внимания и торжественно объявляет о начале спектакля. Для того чтобы возникло соответствующее наст</w:t>
        <w:softHyphen/>
        <w:t>роение, можно использовать живые звуки музыкальных ин</w:t>
        <w:softHyphen/>
        <w:t>струментов (колокольчика, металлофона, дудочки и т. п.) или включить звукозапи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педагог называет поэтическое произведение с ука</w:t>
        <w:softHyphen/>
        <w:t>занием автора или говорит о том, что этот спектакль при</w:t>
        <w:softHyphen/>
        <w:t>думали сами дети, а затем торжественно представляет дей</w:t>
        <w:softHyphen/>
        <w:t>ствующих лиц, называя каждого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тко, но достаточно убедительно, используя образные выражения, педагог рассказывает о том месте, где происходит действие инсценировки, и дает описание внешности и харак</w:t>
        <w:softHyphen/>
        <w:t>теров действующих лиц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троив зрителей и актеров на активное восприятие, пе</w:t>
        <w:softHyphen/>
        <w:t>дагог дает детям сигнал, возвещающий о начале спектак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ходу спектакля недопустимо одергивать детей, делать им всякого рода замечания, указания, корректировать их дей</w:t>
        <w:softHyphen/>
        <w:t>ствия. На сцене и вокруг нее должна царить обстановка, рас</w:t>
        <w:softHyphen/>
        <w:t>полагающая к преодолению сценического волнения и побуждающая юных актеров к передаче неповторимости каждого образа. Но маленькому ребенку очень трудно, преодолев вол</w:t>
        <w:softHyphen/>
        <w:t>нение, даже просто выйти на сцену. Поэтому, независимо от того, как он там действовал, ребенок должен получить на</w:t>
        <w:softHyphen/>
        <w:t>град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градой для детей остается, как и ранее, торжественное представление педагогом каждого ребенка зрителям индиви</w:t>
        <w:softHyphen/>
        <w:t>дуально как главного действующего лица данного спектакля. Поэтому по-прежнему важнейшей частью методики работы с детьми является заключительная часть спектакля. Педаго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-727710</wp:posOffset>
                </wp:positionV>
                <wp:extent cx="7200265" cy="9715500"/>
                <wp:effectExtent l="10160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57.3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говорит: «В нашем спектакле роли исполняли замечательные, заслуженные артисты нашей группы:  Ванечка Завьялов,...»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 родители должны наградить каждого исполнителя бурны</w:t>
        <w:softHyphen/>
        <w:t>ми  аплодисмент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раз по окончании спектакля педагог должен спросить. зрителей о том, не хотели бы они еще раз, на бис, посмотреть этот спектакль. Дети с огромным удовольствием его повторят.  А  родители  должны  быть щедрыми  и  доставлять удовольствие ребятишк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зависимости от желания и интереса детей к театрализованной деятельности с конца декабря или в начале янва</w:t>
        <w:softHyphen/>
        <w:t>ри можно каждую пятницу играть две и даже три инсценировки. Начинать следует с новой, а для того чтобы дети мог</w:t>
        <w:softHyphen/>
        <w:t>ли органично перейти к уже знакомым им образам, нужно больше внимания уделять описанию обстановки и настрое</w:t>
        <w:softHyphen/>
        <w:t>нии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 окончании каждого спектакля весь реквизит и деко</w:t>
        <w:softHyphen/>
        <w:t>рации сохраняются и используются детьми в процессе сво</w:t>
        <w:softHyphen/>
        <w:t>бодной самостоятель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Задачи по театрально-игровой деятельно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Для детей 5-6 л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Театральная азбу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казать детям о том, что театр - особый волшебный мир. Главные волшебники в театре - артисты. Они с помощью осо</w:t>
        <w:softHyphen/>
        <w:t>бых средств могут рассказать нам о разных событиях, о пере</w:t>
        <w:softHyphen/>
        <w:t>живаниях людей. Основные средства художественно вырази</w:t>
        <w:softHyphen/>
        <w:t>тельности: интонация, мимика, жест. Театры бывают разные: в оперном театре артисты поют, в балетном - все мысли, чув</w:t>
        <w:softHyphen/>
        <w:t>ства героев передают движениями, в драматическом театре они разговаривают, в кукольном - все действия, разговор осуществляются с помощью кукол. Есть особый вид театра - детский. В нем ставят спектакли для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еатре работает много людей. Кроме артистов, художни</w:t>
        <w:softHyphen/>
        <w:t>ки, композиторы, писатели (драматурги), гример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Игры в кукольный театр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7200265" cy="9715500"/>
                <wp:effectExtent l="10160" t="9525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9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Познакомить детей с приемами кукловождения марионеток, с «живой рукой», бибабо, пальчикового театра, театра карти</w:t>
        <w:softHyphen/>
        <w:t>нок на ру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ть над речевым дыханием детей, добиваться четкой дикции, умения менять темп, силу звука, работать над инто</w:t>
        <w:softHyphen/>
        <w:t>национной выразительностью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Игры-драматиз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должать учить детей самостоятельно выбирать средства для передачи образов, передачи диалогов, действий героев, со</w:t>
        <w:softHyphen/>
        <w:t>вершенствовать исполнительские умения детей, стимулировать желание детей изменять действия, вводить свои репл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Игры-спектакл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буждать детей проявлять самостоятельность в выборе вы</w:t>
        <w:softHyphen/>
        <w:t>разительных средств при создании образов персонажей, учить чувствовать своего партнера, стремиться подыгрывать е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буждать детей вживаться в образ, постоянно совершен</w:t>
        <w:softHyphen/>
        <w:t>ствуя его, находя наиболее яркие выразительные средства для вопло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ширять жанровый диапазон спектаклей, предлагая де</w:t>
        <w:softHyphen/>
        <w:t>тям такие варианты, как: спектакль на художественно-рече</w:t>
        <w:softHyphen/>
        <w:t>вой основе, спектакль-опера, фольклорный спектакль на об</w:t>
        <w:softHyphen/>
        <w:t>рядовой основе. Воспитывать стремление доставлять своей иг</w:t>
        <w:softHyphen/>
        <w:t>рой радость окружающи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/>
        <w:pict>
          <v:shape id="shape_0" fillcolor="#ff66cc" stroked="f" o:allowincell="f" style="position:absolute;margin-left:0pt;margin-top:-65.85pt;width:253.15pt;height:65.75pt;mso-wrap-style:none;v-text-anchor:middle;mso-position-vertical:top" type="_x0000_t136">
            <v:path textpathok="t"/>
            <v:textpath on="t" fitshape="t" string="Заключение." style="font-family:&quot;Times New Roman&quot;;font-size:12pt"/>
            <v:fill o:detectmouseclick="t" type="solid" color2="#009933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-133350</wp:posOffset>
                </wp:positionV>
                <wp:extent cx="7238365" cy="97536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9753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569.95pt;height:768pt;mso-wrap-distance-left:9.05pt;mso-wrap-distance-right:9.05pt;mso-wrap-distance-top:0pt;mso-wrap-distance-bottom:0pt;margin-top:-10.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оспитательные возможности театрализованной деятельности огромны: её тематика не ограничена и может удовлетворить любые интересы и желания ребёнка. Участвуя в ней, дети знакомятся с окружающим миром во всём его многообразии – через образы, краски, звуки, музыку, а умело поставленные воспитателем вопросы побуждают думать, анализировать, делать выводы и обобщения. Работу по театрализованной деятельности в детском саду считаю успешной, потому что в душе каждого ребёнка таится желание свободной театрализованной игры, в которой он воспроизводит знакомые литературные сюжеты, именно занятия  театрализованной деятельностью помогают ребёнку передать свои эмоции, чувства, желания и взгляды, как в обычном разговоре, так и публично, не стесняясь слушателей. Считаю важным в своей работе заниматься с детьми каждый день: это игра; и пожить и порадоваться в ней может каждый ребёно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процессе работы дети буквально на глазах преображаются, становятся свободными, раскрепощёнными,  а если умело поставить вопросы – учатся думать, анализировать, предлагать свои идеи. Моя задача как педагога-практика побуждать ребёнка «увидеть, удивиться, рассказать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Работая над выразительностью реплик персонажей, собственных высказываний активизируется словарь детей, совершенствуется звуковая культура реч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Я считаю, что театрализованная деятельность детей помогает мне решать многие педагогические задачи, касающиеся формирования выразительности речи ребёнка интеллектуального и художественно-эстетического воспитания. Любая сказка, театрализованная игра – неисчерпаемый источник развития чувств, переживаний и эмоциональных открытий, способ приобщения к духовному богатств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Мне как педагогу, очень важно чтобы в мире, насыщенном информацией, новыми технологиями ребёнок не потерял способность познавать мир умом и сердцем, выражая своё отношение к добру и злу, мог познать радость, связанную с преодолением трудностей общения, неуверенности в себ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-133350</wp:posOffset>
                </wp:positionV>
                <wp:extent cx="7124700" cy="96393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9639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561pt;height:759pt;mso-wrap-distance-left:9.05pt;mso-wrap-distance-right:9.05pt;mso-wrap-distance-top:0pt;mso-wrap-distance-bottom:0pt;margin-top:-10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Совместно с воспитателями и родителями в детском саду для того, чтобы воспитание и обучение носило творческий развивающий характер, сделано много кукол разных систем, музыкально-дидактических игр, имеются театры различного вида. Накоплено много методической и нотной литературы; имеются комплекты аудио-кассет «Народная музыка», «Классическая музыка»; музыка из детских мультфильмов: использую в работе различные слайды.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Ценность и польза занятий театрализованной деятельностью очевидна,   так   как   она   тесно   связана  с   другими  видами деятельности – пением, движением под музыку, слушанием, рисованием и т. д. Необходимость контакта и систематизирования её в едином педагогическом процессе очевид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Занимаясь с детьми театрализованной деятельностью в процессе наблюдения, я обратила внимание на следу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тали больше проявлять участвовать в игре, активность и инициатив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етей развиваются нравственно-коммуникативные и волевые качества личности (общительность, вежливость, чуткость, доброта, умение довести дело или роль до конц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тали эмоциональнее и выразительнее исполнять песни, танцы, стих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етей появилось умение выразить своё понимание сюжета игры и характера персонажа (в движении, видодеятельности, реч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детей появилось желание придумать рассказать сказку, историю, сочинить танец и т.д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детей появились позитивные изменения, которые можно сравнивать по результатам начальной характеристики ребёнка и характеристики к концу обучающего периода. Причём такую характеристику могут дать как родители, так и воспитател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7200265" cy="9715500"/>
                <wp:effectExtent l="10160" t="952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9pt;width:566.9pt;height:764.95pt;mso-wrap-style:none;v-text-anchor:middle">
                <v:fill o:detectmouseclick="t" type="solid" color2="black"/>
                <v:stroke color="#ff99cc" weight="1908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7. Я, как педагог, занимаясь по данной системе театрализованной        деятельностью, получаю удовольствие, радость, от самого процесса совместной творческой деятельност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0:00Z</dcterms:created>
  <dc:creator>Дудановы</dc:creator>
  <dc:description/>
  <cp:keywords/>
  <dc:language>en-US</dc:language>
  <cp:lastModifiedBy>Admin</cp:lastModifiedBy>
  <cp:lastPrinted>2008-02-18T20:22:00Z</cp:lastPrinted>
  <dcterms:modified xsi:type="dcterms:W3CDTF">2012-02-18T14:26:00Z</dcterms:modified>
  <cp:revision>25</cp:revision>
  <dc:subject/>
  <dc:title/>
</cp:coreProperties>
</file>