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-интернат №18 г. Ряза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2270" cy="1383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59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 xml:space="preserve">Игры с прищепками как средство преодоления речевых нарушений у детей с недостатками слуха в начальных классах специальных (коррекционных) общеобразовательных школ I – II вида 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  <w:lang w:val="en-US" w:eastAsia="en-US"/>
        </w:rPr>
        <w:drawing>
          <wp:inline distT="0" distB="0" distL="0" distR="0">
            <wp:extent cx="3533140" cy="26949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 Золотарева Т.С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ы с прищепками очень интересны и разнообразны. Они  стимулируют речевую активность у детей младшего школьного возраста, развивают мелкую моторику рук, формируют представления о цвете, форме, величине, способствуют развитию ощущений собственных движений. Игры с прищепками будут способствовать развитию личности ребенка.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color w:val="5F497A"/>
          <w:sz w:val="36"/>
          <w:szCs w:val="36"/>
        </w:rPr>
      </w:pPr>
      <w:r>
        <w:rPr>
          <w:rStyle w:val="StrongEmphasis"/>
          <w:iCs/>
          <w:color w:val="5F497A"/>
          <w:sz w:val="36"/>
          <w:szCs w:val="36"/>
        </w:rPr>
        <w:t>Игра «Сказочный домик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ьмите обычную коробочку. На каждую сторону наклейте разную цветную бумагу. Расскажите ребенку о том, что это не коробочка – а сказочный домик, где каждая комната окрашена в свой цвет. А прищепки – это наши человечки, которые живут в домике. Они вышли погулять на улицу и забыли, где живут. Помогите им найти свои комнаты. Можно нарисовать цифры на каждой стороне коробочки, и попросить ребенка прикрепить такое количество прищепок, которое соответствует нарисованной вами цифре. А когда ребенок устанет играть, пусть побросает прищепки внутрь коробки-домика. Человечки пошли спать. Закройте его и потрясите. Послушайте, как гремят прищепки.</w:t>
      </w:r>
      <w:r>
        <w:rPr>
          <w:lang w:val="en-US" w:eastAsia="en-US"/>
        </w:rPr>
        <w:t xml:space="preserve"> </w:t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>
          <w:b/>
          <w:bCs/>
          <w:iCs/>
          <w:color w:val="5F497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6350</wp:posOffset>
            </wp:positionV>
            <wp:extent cx="1597025" cy="15728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8480</wp:posOffset>
            </wp:positionH>
            <wp:positionV relativeFrom="paragraph">
              <wp:posOffset>208280</wp:posOffset>
            </wp:positionV>
            <wp:extent cx="1987550" cy="15728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color w:val="5F497A"/>
          <w:sz w:val="36"/>
          <w:szCs w:val="36"/>
        </w:rPr>
      </w:pPr>
      <w:r>
        <w:rPr>
          <w:rStyle w:val="StrongEmphasis"/>
          <w:iCs/>
          <w:color w:val="5F497A"/>
          <w:sz w:val="36"/>
          <w:szCs w:val="36"/>
        </w:rPr>
        <w:t>Игра «Состав числа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ьмите несколько листов плотного картона, фломастер и прищепки. На каждой картонной карточке напишите число от 0 до 10. Сначала покажите: ноль – это ни одной прищепки. Один – одна прищепка, два – две прищепки, три – три прищепки и т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с этим разобрались можно переходить и к изучению состава числ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(3) – можно представить как 1 и 2, как 2 и 1, как 1, 1 и 1. И т.п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ищепками можно играть и в другие игры. Например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цепите прищепки к одежде ребенка, попросите его снять их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щепки можно цеплять к подходящим пластиковым мискам, банкам, стаканам, металлическим банкам от кофе и т.п.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яните веревку, повесьте кукольную одежду, платочки, закрепите их прищепками – поиграть.</w:t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>
          <w:b/>
          <w:bCs/>
          <w:iCs/>
          <w:color w:val="5F497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73025</wp:posOffset>
            </wp:positionV>
            <wp:extent cx="2048510" cy="157289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105</wp:posOffset>
            </wp:positionH>
            <wp:positionV relativeFrom="paragraph">
              <wp:posOffset>13970</wp:posOffset>
            </wp:positionV>
            <wp:extent cx="2066290" cy="18897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iCs/>
          <w:color w:val="5F497A"/>
          <w:sz w:val="36"/>
          <w:szCs w:val="36"/>
        </w:rPr>
      </w:pPr>
      <w:r>
        <w:rPr/>
      </w:r>
    </w:p>
    <w:p>
      <w:pPr>
        <w:pStyle w:val="Style15"/>
        <w:jc w:val="center"/>
        <w:rPr>
          <w:color w:val="5F497A"/>
          <w:sz w:val="36"/>
          <w:szCs w:val="36"/>
        </w:rPr>
      </w:pPr>
      <w:r>
        <w:rPr>
          <w:rStyle w:val="StrongEmphasis"/>
          <w:iCs/>
          <w:color w:val="5F497A"/>
          <w:sz w:val="36"/>
          <w:szCs w:val="36"/>
        </w:rPr>
        <w:t>Игра «Звуковые домики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ьмите три листа плотного картона (красный, синий, зеленый). Вырежьте из них домики. В Красном домике будут жить прищепки красного цвета, в Синем домике – прищепки синего цвета, а в Зеленом домике – прищепки зеленого цве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ложите ребенку с помощью разноцветных прищепок изобразить звуковые схемы слогов, слов, комментируя свои действия, например: в слове кот три звука; первый звук [к] – согласный твердый, глухой, я отмечу его синей прищепкой; второй звук [о] – гласный, я отмечу его красной прищепкой; третий звук [т] – согласный твердый, глухой, я отмечу его синей прищепкой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4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ют  упражнения с прищепками, которые вырабатывают у детей правильное речевое дыхание. Что способствует правильному произнесению звуков.</w:t>
      </w:r>
    </w:p>
    <w:p>
      <w:pPr>
        <w:pStyle w:val="Style15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>«Осенний парк»</w:t>
      </w:r>
    </w:p>
    <w:p>
      <w:pPr>
        <w:pStyle w:val="Style15"/>
        <w:spacing w:lineRule="auto" w:line="360"/>
        <w:rPr>
          <w:rStyle w:val="Emphasis"/>
          <w:i w:val="false"/>
          <w:i w:val="false"/>
        </w:rPr>
      </w:pPr>
      <w:r>
        <w:rPr/>
        <w:t xml:space="preserve">          </w:t>
      </w:r>
      <w:r>
        <w:rPr>
          <w:sz w:val="28"/>
          <w:szCs w:val="28"/>
        </w:rPr>
        <w:t>Необходимо вырезать  из плотного цветного картона дерево с ветками. И прищипываем на веточки цветные (красные, желтые, зеленые) прищепки, получается очень красиво. При этом читаем следующее небольшое четверостишие</w:t>
      </w:r>
      <w:r>
        <w:rPr/>
        <w:t xml:space="preserve">. </w:t>
        <w:br/>
      </w:r>
      <w:r>
        <w:rPr>
          <w:rStyle w:val="Emphasis"/>
          <w:i w:val="false"/>
          <w:sz w:val="28"/>
          <w:szCs w:val="28"/>
        </w:rPr>
        <w:t xml:space="preserve">          Осень, осень, листопад. Красные – кленовые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Листья с дерева летят Желтые – дубовые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Ветер листья закружил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Под ножки деткам положил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  Затем сделайте из цветной бумаги разные разноцветные листочки (кленовые, березовые, дубовые), прикрепляем их на ниточку и просим ребенка подуть на листочк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Листики, листочки, по ветру летят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И на землю тихо, падают, кружась</w:t>
      </w:r>
      <w:r>
        <w:rPr>
          <w:rStyle w:val="Emphasis"/>
          <w:i w:val="false"/>
        </w:rPr>
        <w:t>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rStyle w:val="Emphasis"/>
          <w:i w:val="fals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щепки можно использовать и в разнообразных сюжетных играх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«Однажды летом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жды летом девочка Маша  вышла на полянку. Погода была солнечная. Высоко в небе светило яркое солнышко, согревая нас своими ласковыми лучиками. (В это время ребенок кладет в левый верхний угол листа солнышко.)  Она посмотрела вокруг: а вокруг зеленеет  трава. (Положите в нижнюю часть бумажного листа зеленую полоску с прищепками – травку.) Над травой порхают  бабочки. Одна бабочка с желтыми крыльями, другая – с красными, а у третьей бабочки крылья разноцветные: синие и красные. (Вместе с ребенком разместите бабочек на траве, над травой.) Бабочки то поднимаются  вверх, то снова опускаются вниз к травке, то собираются в круг, то летают друг над другом. (Перемещайте бабочек.)  Такие игры вызывают у детей большой интерес и способствуют  обогащению речевого опыта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170815</wp:posOffset>
            </wp:positionV>
            <wp:extent cx="1572895" cy="154813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4145" cy="13779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eastAsia="ru-RU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1713230" cy="12312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</w:t>
      </w:r>
      <w:r>
        <w:rPr>
          <w:lang w:eastAsia="ru-RU"/>
        </w:rPr>
        <w:br w:type="textWrapping" w:clear="all"/>
      </w:r>
      <w:r>
        <w:rPr>
          <w:lang w:eastAsia="ru-RU"/>
        </w:rPr>
        <w:t xml:space="preserve">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155</wp:posOffset>
            </wp:positionH>
            <wp:positionV relativeFrom="paragraph">
              <wp:posOffset>-19685</wp:posOffset>
            </wp:positionV>
            <wp:extent cx="1578610" cy="155448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6080</wp:posOffset>
            </wp:positionH>
            <wp:positionV relativeFrom="paragraph">
              <wp:posOffset>85090</wp:posOffset>
            </wp:positionV>
            <wp:extent cx="1999615" cy="136525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/>
        <w:tab/>
        <w:t xml:space="preserve">                 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http://www.maam.ru/detskijsad/igry-s-prischepkami-dlja-detei-3-7-let-kartoteka.htm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http://rukodelie-rukami.ru/raznoe/830-skazochnyy-domik.htm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9BBB59"/>
        <w:left w:val="single" w:sz="36" w:space="24" w:color="9BBB59"/>
        <w:bottom w:val="single" w:sz="36" w:space="24" w:color="9BBB59"/>
        <w:right w:val="single" w:sz="36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2:00Z</dcterms:created>
  <dc:creator>ЛаПу</dc:creator>
  <dc:description/>
  <cp:keywords/>
  <dc:language>en-US</dc:language>
  <cp:lastModifiedBy>ЛаПу</cp:lastModifiedBy>
  <dcterms:modified xsi:type="dcterms:W3CDTF">2015-05-03T10:42:00Z</dcterms:modified>
  <cp:revision>1</cp:revision>
  <dc:subject/>
  <dc:title>ОГБОУ «Специальная (коррекционная) общеобразовательная </dc:title>
</cp:coreProperties>
</file>