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48"/>
        <w:jc w:val="center"/>
        <w:rPr>
          <w:b/>
          <w:b/>
          <w:i/>
          <w:i/>
          <w:sz w:val="28"/>
          <w:szCs w:val="28"/>
        </w:rPr>
      </w:pPr>
      <w:r>
        <w:rPr>
          <w:b/>
          <w:i/>
          <w:sz w:val="28"/>
          <w:szCs w:val="28"/>
        </w:rPr>
        <w:t>«ДАВАЙТЕ ВМЕСТЕ ПОСЛУШАЕМ»</w:t>
      </w:r>
    </w:p>
    <w:p>
      <w:pPr>
        <w:pStyle w:val="Normal"/>
        <w:spacing w:lineRule="auto" w:line="360"/>
        <w:ind w:left="360" w:firstLine="348"/>
        <w:jc w:val="both"/>
        <w:rPr>
          <w:b/>
          <w:b/>
          <w:i/>
          <w:i/>
          <w:sz w:val="28"/>
          <w:szCs w:val="28"/>
        </w:rPr>
      </w:pPr>
      <w:r>
        <w:rPr>
          <w:b/>
          <w:i/>
          <w:sz w:val="28"/>
          <w:szCs w:val="28"/>
        </w:rPr>
      </w:r>
    </w:p>
    <w:p>
      <w:pPr>
        <w:pStyle w:val="Normal"/>
        <w:spacing w:lineRule="auto" w:line="360"/>
        <w:ind w:left="360" w:firstLine="348"/>
        <w:jc w:val="both"/>
        <w:rPr>
          <w:sz w:val="28"/>
          <w:szCs w:val="28"/>
        </w:rPr>
      </w:pPr>
      <w:r>
        <w:rPr>
          <w:sz w:val="28"/>
          <w:szCs w:val="28"/>
        </w:rPr>
        <w:t>Большинство родителей полагают, что достаточно как можно раньше выучить с ребенком буквы, и он станет грамотно читать и писать. Но не всегда так получается, и ребенок может столкнуться при обучении с большими трудностями. Одной из причин этого явления может быть нарушение фонематического восприятия.</w:t>
      </w:r>
    </w:p>
    <w:p>
      <w:pPr>
        <w:pStyle w:val="Normal"/>
        <w:spacing w:lineRule="auto" w:line="360"/>
        <w:ind w:left="360" w:firstLine="348"/>
        <w:jc w:val="both"/>
        <w:rPr>
          <w:sz w:val="28"/>
          <w:szCs w:val="28"/>
        </w:rPr>
      </w:pPr>
      <w:r>
        <w:rPr>
          <w:sz w:val="28"/>
          <w:szCs w:val="28"/>
        </w:rPr>
        <w:t xml:space="preserve">Фонематическое восприятие или фонематический слух – это способность воспринимать и различать звуки речи. Эта способность формируется у детей постепенно, в процессе естественного развития. Ребенок начинает реагировать на любые звуки со 2-4 недель от момента рождения, в 7-10 месяцев откликается на слово, но только на его интонационную сторону, а не на предметное значение. </w:t>
      </w:r>
    </w:p>
    <w:p>
      <w:pPr>
        <w:pStyle w:val="Normal"/>
        <w:spacing w:lineRule="auto" w:line="360"/>
        <w:ind w:left="360" w:firstLine="348"/>
        <w:jc w:val="both"/>
        <w:rPr>
          <w:sz w:val="28"/>
          <w:szCs w:val="28"/>
        </w:rPr>
      </w:pPr>
      <w:r>
        <w:rPr>
          <w:sz w:val="28"/>
          <w:szCs w:val="28"/>
        </w:rPr>
        <w:t>К концу первого года жизни слово впервые начинает служить орудием общения, приобретает характер языкового средства, и ребенок начинает реагировать на его звуковую оболочку.</w:t>
      </w:r>
    </w:p>
    <w:p>
      <w:pPr>
        <w:pStyle w:val="Normal"/>
        <w:spacing w:lineRule="auto" w:line="360"/>
        <w:ind w:left="360" w:firstLine="348"/>
        <w:jc w:val="both"/>
        <w:rPr>
          <w:sz w:val="28"/>
          <w:szCs w:val="28"/>
        </w:rPr>
      </w:pPr>
      <w:r>
        <w:rPr>
          <w:sz w:val="28"/>
          <w:szCs w:val="28"/>
        </w:rPr>
        <w:t>Далее фонематическое развитие происходит бурно, и примерно к трем годам ребенок пользуется фонематическим восприятием всех звуков родного языка. Но, к сожалению это не всегда оказывается действительностью. В большинстве своем дети в 3 года заменяют одни звуки на другие, не замечают своего неправильного произношения, путают близкие по звучанию слова.</w:t>
      </w:r>
    </w:p>
    <w:p>
      <w:pPr>
        <w:pStyle w:val="Normal"/>
        <w:spacing w:lineRule="auto" w:line="360"/>
        <w:ind w:left="360" w:firstLine="348"/>
        <w:jc w:val="both"/>
        <w:rPr>
          <w:sz w:val="28"/>
          <w:szCs w:val="28"/>
        </w:rPr>
      </w:pPr>
      <w:r>
        <w:rPr>
          <w:sz w:val="28"/>
          <w:szCs w:val="28"/>
        </w:rPr>
        <w:t>Как же вовремя помочь своему малышу? В первую очередь необходимо обратиться к специалистам. Ведь фонематическое восприятие  - очень  сложный процесс и его формирование проходит несколько этапов.  Вы, уважаемые родители, можете оказать огромную помощь специалистам. Ведь только комплексный, системный подход дает хорошие, устойчивые результаты.</w:t>
      </w:r>
    </w:p>
    <w:p>
      <w:pPr>
        <w:pStyle w:val="Normal"/>
        <w:spacing w:lineRule="auto" w:line="360"/>
        <w:ind w:left="360" w:firstLine="348"/>
        <w:jc w:val="both"/>
        <w:rPr>
          <w:sz w:val="28"/>
          <w:szCs w:val="28"/>
        </w:rPr>
      </w:pPr>
      <w:r>
        <w:rPr>
          <w:sz w:val="28"/>
          <w:szCs w:val="28"/>
        </w:rPr>
        <w:t>Начинать можно с младшего возраста. Ребенка окружает множество звуков: шум ветра, шелест листвы, крики птиц, работа двигателей машин и многие другие. Необходимо помочь ребенку ориентироваться в этом огромном мире звуков.</w:t>
      </w:r>
    </w:p>
    <w:p>
      <w:pPr>
        <w:pStyle w:val="Normal"/>
        <w:spacing w:lineRule="auto" w:line="360"/>
        <w:ind w:left="360" w:firstLine="348"/>
        <w:jc w:val="both"/>
        <w:rPr>
          <w:sz w:val="28"/>
          <w:szCs w:val="28"/>
        </w:rPr>
      </w:pPr>
      <w:r>
        <w:rPr>
          <w:sz w:val="28"/>
          <w:szCs w:val="28"/>
        </w:rPr>
        <w:t>Сначала по дороге домой с вашим ребенком, попробуйте послушать, какие звуки можно услышать на улице, во дворе, в парке, возле дороги. Поиграйте с ним в игры: «О чем говорит улица (двор, лес)?», «Кто больше услышит», «Какая машина проехала, большая или маленькая?». Дома можно проводить кратковременные «минутки тишины», чтобы послушать, какие звуки могут быть в квартире.</w:t>
      </w:r>
    </w:p>
    <w:p>
      <w:pPr>
        <w:pStyle w:val="Normal"/>
        <w:spacing w:lineRule="auto" w:line="360"/>
        <w:ind w:left="360" w:firstLine="348"/>
        <w:jc w:val="both"/>
        <w:rPr>
          <w:sz w:val="28"/>
          <w:szCs w:val="28"/>
        </w:rPr>
      </w:pPr>
      <w:r>
        <w:rPr>
          <w:sz w:val="28"/>
          <w:szCs w:val="28"/>
        </w:rPr>
        <w:t>Во время прогулок привлекайте внимание детей к предметам, которые могут издавать звуки. Например, осенью во время листопада пошуршите листьями, походите по опавшей листве, прислушиваясь к ее шуршанию. Зимой послушать скрип снега, весной – звон капели, пение птиц, жужжание насекомых. Кроме того, гул самолета и машин пусть тоже становится предметом внимания детей.</w:t>
      </w:r>
    </w:p>
    <w:p>
      <w:pPr>
        <w:pStyle w:val="Normal"/>
        <w:spacing w:lineRule="auto" w:line="360"/>
        <w:ind w:left="360" w:firstLine="348"/>
        <w:jc w:val="both"/>
        <w:rPr>
          <w:sz w:val="28"/>
          <w:szCs w:val="28"/>
        </w:rPr>
      </w:pPr>
      <w:r>
        <w:rPr>
          <w:sz w:val="28"/>
          <w:szCs w:val="28"/>
        </w:rPr>
        <w:t>Приучать детей вслушиваться в звуки можно дома при прослушивании аудиозаписей звуков живой и неживой природы, музыки. А еще дома можно организовать интересную игру, используя различные бытовые предметы. Надо собрать в доме все предметы, которые могут издавать какой либо звук: бумагу, посуду (желательно небьющуюся), папины инструменты (если он разрешит), игрушки и т.п. Позвените, погремите, пошуршите всем этим, и пусть ваш малыш с закрытыми глазами попытается угадать, какие предметы у вас в руках. Иногда ребенку тоже можно выделить роль ведущего, это сможет поддержать его интерес к игре. Правила можно усложнить, если использовать только звуки игрушек или звуки посуды. Но не увлекайтесь, сразу собрав все шумные предметы. Сначала ребенку будет трудно ориентироваться среди множества незнакомых звуков, по этому начинайте с двух-трех предметов, контрастных по звучанию. Когда ребенок запомнит эти звуки, можно добавить еще и еще – на сколько хватит у вас терпения, а у малыша объема памя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05:00Z</dcterms:created>
  <dc:creator>Admin</dc:creator>
  <dc:description/>
  <cp:keywords/>
  <dc:language>en-US</dc:language>
  <cp:lastModifiedBy>Admin</cp:lastModifiedBy>
  <dcterms:modified xsi:type="dcterms:W3CDTF">2012-03-24T11:05:00Z</dcterms:modified>
  <cp:revision>2</cp:revision>
  <dc:subject/>
  <dc:title>«ДАВАЙТЕ ВМЕСТЕ ПОСЛУШАЕМ»</dc:title>
</cp:coreProperties>
</file>