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по основам  безопасности жизнедеятельности</w:t>
      </w:r>
    </w:p>
    <w:p>
      <w:pPr>
        <w:pStyle w:val="Normal"/>
        <w:jc w:val="center"/>
        <w:rPr/>
      </w:pPr>
      <w:r>
        <w:rPr>
          <w:i/>
        </w:rPr>
        <w:t>Гуртовенко Галина Александровна, воспитатель, МБДОУ «Детский сад «Полянка»№47» города Энгель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мы собрались сегодня в зале, что бы проверить как наши дети знают  правила безопасного  поведения  в разных местах: В лесу, в транспорте, на улице. Я приглашаю вас принять участие в викторине «Спасатели впере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опросы к коман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Чем запрещено играть детям во избежание пожара в  лесу?  (Спич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что помогает ориентироваться в лесу? (Компас, природные объек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 чему может привести купание в незнакомом месте? (К несчастному случа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Как отпугнуть диких животных? (Шуметь, свистеть, Стучать палкой по дереву, крич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 Как называется укрытие, построенное в лесу из веток?  (Шала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Что лучше не есть в лесу? ( Грибы, яго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 От куда в походе лучше брать воду? ( Из родника, ручь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Если перед вами появилась собака, виляющая хвостом, Что вы будете делать? ( Обойдете  собаку сторо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 Ра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гадки о принадлежностях для пох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может дать сигнал: беги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ать он может: стоп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беде, в лесу, он мне не раз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зей помог найти!  ( Свис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идешь с друзьями в лес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Он за плечи к тебе влез,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идти не хочет,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тяжелый очень.  (Рюкз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бы ты не заблудился,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блудилс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укажет путь тебе, друг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ть на север и на юг. ( Комп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 В поход идут и дом бер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отором дома не живут.  ( Палатка)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 жюри подводит итоги мы с вами поиграем в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 «К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е детей  на двух ногах перепрыгивать из обруча в обру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аунд называется « Ток бежит по  проводам»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й начнет команда, которая ответит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номер телефона пожарной  службы? 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чему опасно играть дома со спич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ем опасны пож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Почему нельзя оставлять без присмотра электроприборы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м на новый год купили фейерверки и бенгальские огни. Где вы будете их зажигать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редства пожаротушения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загореться искусственная елка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горит ли в огне кастрюля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то тушит пожары?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 Помоги пожарным добраться до пожара». Лабири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 Полоса препятствий» (Проползти по лав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мение детей проползти по лавочке, подтягиваясь ру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  на тему Электроприбор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зимой и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 в нем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у, суп кот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м сбережет. ( Холоди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на висит под потол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е подвески из сте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е мы включим вечер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анет комната светла.  ( Лю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Он сосет и пыль и с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ит кресло и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ме мусор убер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и разу не чихнет (Пылес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Мокрые волосы после мы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 сумею им высушить я.  (Ф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Собиру рубашки ма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кажу ей : «Постира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арабане покр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м чистым  возврати»  (Стиральная ма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приготовления кр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йца он взбивает в пену.  (Микс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жюри подводит итоги мы с вами,  поигра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 « Самый ловк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умение детей принимать участия в играх эстафетах, помогать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РА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нимание Черный ящик </w:t>
      </w:r>
    </w:p>
    <w:p>
      <w:pPr>
        <w:pStyle w:val="Normal"/>
        <w:jc w:val="both"/>
        <w:rPr/>
      </w:pPr>
      <w:r>
        <w:rPr>
          <w:sz w:val="28"/>
          <w:szCs w:val="28"/>
        </w:rPr>
        <w:t>Вам сейчас я загадаю загадку, а вы мне скажите что находится в ящ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оит у пере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пешеходам (светоф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иглашаю капитанов команд на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будет тот кто назовет телефон милиции (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капитаном предстоит назвать дорожные знаки, кто больше назовет, тот и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ситуация. </w:t>
      </w:r>
      <w:r>
        <w:rPr>
          <w:sz w:val="28"/>
          <w:szCs w:val="28"/>
        </w:rPr>
        <w:t xml:space="preserve">Цель  умение детей находить неверные действия  и объясняя  свой выбор, давать вер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вочка оставила включенный утюг.</w:t>
      </w:r>
    </w:p>
    <w:p>
      <w:pPr>
        <w:pStyle w:val="Normal"/>
        <w:jc w:val="both"/>
        <w:rPr/>
      </w:pPr>
      <w:r>
        <w:rPr>
          <w:sz w:val="28"/>
          <w:szCs w:val="28"/>
        </w:rPr>
        <w:t>2. Группа детей отправилась в лес после пикника и не убрала за собой му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« А у нас в квартире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 какому телефону нужна вызвать газовую службу (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чему после приготовления еды кухню нужно проветр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чему не следует играть на кухне?</w:t>
      </w:r>
    </w:p>
    <w:p>
      <w:pPr>
        <w:pStyle w:val="Normal"/>
        <w:jc w:val="both"/>
        <w:rPr/>
      </w:pPr>
      <w:r>
        <w:rPr>
          <w:sz w:val="28"/>
          <w:szCs w:val="28"/>
        </w:rPr>
        <w:t>4 Пахнет ли природный газ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акой цвет газового пламени? (ровное голубое)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нужно поступить, если чайник залил огонь на пл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 ребята все справились с задани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 жюри огласить итоги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2:00Z</dcterms:created>
  <dc:creator>user1</dc:creator>
  <dc:description/>
  <cp:keywords/>
  <dc:language>en-US</dc:language>
  <cp:lastModifiedBy>user1</cp:lastModifiedBy>
  <dcterms:modified xsi:type="dcterms:W3CDTF">2014-07-08T17:02:00Z</dcterms:modified>
  <cp:revision>4</cp:revision>
  <dc:subject/>
  <dc:title>Викторина по основам  безопасности жизнедеятельности</dc:title>
</cp:coreProperties>
</file>