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готовила воспитатель ГБДОУ №47 Григорьева Н. 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ая образовательная деятельность в младшей груп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асивая чашка любимой маме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продуктивная, восприятие художественной литератур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оторику рук, совершенствовать умение рисовать пальцем, стараясь равномерно расположить рисунок внутри контура; формировать умение выполнять движения руками за воспитателем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чайная чашка в горошек, круги из цветной бумаги основных цветов, образец педагогического рисунка, краски основных цветов, салфетки, мольберт, лист бумаги в виде чашки, заготовки в виде чашки по количеству детей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е различать и называть предметы посуды; совершенствовать умения находить сходства и различия между предмет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детей об основных цвет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учать детей слушать стихотвор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нимательно, рассматривать иллюстрацию, замечая в ней главное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вать аккуратность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осприятие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бережное отношение к мате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ывать и поддерживать интерес  в продуктив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ф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рерывной  образовательной деятельност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Дети сидят на ковре, воспитатель читает стихотворение М. Пляцковского «Мамина песенка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небе туча хмурится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нег летит в саду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окно смотрю на улицу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работы маму жду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ускай узнает ветер и звёзды и моря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лучше всех на свете мамочка моя!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ашна мне даже молния,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Дождик льётся ну и пуст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ь улыбку мамы вспомню я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 капли не боюсь!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иму я в марте радостно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 милую свою,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я ей подарок праздничный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 тихонечко спою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орогие ребята! Про кого это стихотворение?</w:t>
      </w:r>
    </w:p>
    <w:p>
      <w:pPr>
        <w:pStyle w:val="Style15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оспитатель: Правильно про наших дорогих мам! А вам понравилось стихотворение? Ребята, а какие праздники вы ещё знаете?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овый год, масленица и т. д.)</w:t>
      </w:r>
    </w:p>
    <w:p>
      <w:pPr>
        <w:pStyle w:val="List"/>
        <w:spacing w:lineRule="auto" w:line="360"/>
        <w:jc w:val="both"/>
        <w:rPr/>
      </w:pPr>
      <w:r>
        <w:rPr>
          <w:sz w:val="28"/>
          <w:szCs w:val="28"/>
        </w:rPr>
        <w:t>Воспитатель: А 8 марта - чей праздник?</w:t>
      </w:r>
    </w:p>
    <w:p>
      <w:pPr>
        <w:pStyle w:val="List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здник наших мам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изкультминутка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еку, пеку, пеку, пеку,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кам всем по пирожку,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ля милой мамочки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еку два пряничка!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ай, кушай мамочка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усные два пряничка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ебяток позову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ожками - угощу!</w:t>
      </w:r>
    </w:p>
    <w:p>
      <w:pPr>
        <w:pStyle w:val="List"/>
        <w:spacing w:lineRule="auto" w:line="360"/>
        <w:jc w:val="both"/>
        <w:rPr/>
      </w:pPr>
      <w:r>
        <w:rPr>
          <w:sz w:val="28"/>
          <w:szCs w:val="28"/>
        </w:rPr>
        <w:t>Воспитатель:  Как хороши пирожки с чаем! А куда наливают чай?</w:t>
      </w:r>
    </w:p>
    <w:p>
      <w:pPr>
        <w:pStyle w:val="List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ответы детей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ай пьют из чашек.   У меня красивая чашечка, в маленький горошек. Я очень  люблю пить из неё вкусный чай. Хотите, чтобы ваши чашки стали такими же красивыми?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гда давайте нарисуем  узор на ваших  белых  чашечках. Для узора выбираем любую краску (любимую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магнитную доску, на которой прикреплены кружочки цветной бумаги разного цвета, просит назвать и показать любимый цвет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оспитатель: Мой любимый цвет – синий. Я буду рисовать этой краской, а вы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ти выбирают каждый свой цвет и называют его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аленькие горошинки удобно рисовать пальчиком. Посмотрите, как я это делаю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лает отпечатки на бумаге, обращая внимание детей на то, что горошинки должны располагаться по всей поверхности чашечки равномерно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Дети украшают свои чашки. Воспитатель контролирует правильность выполнения приёмов рисов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красивые чашки! Покажите мне каждый свою чашечку. Ваши мамы будут очень вами довольны, когда вы будете им дарить свои подарки. Молодцы! Все хорошо потрудилис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Организуется выставка детских работ)</w:t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9:00Z</dcterms:created>
  <dc:creator>Пользователь Windows</dc:creator>
  <dc:description/>
  <cp:keywords/>
  <dc:language>en-US</dc:language>
  <cp:lastModifiedBy>Виолета</cp:lastModifiedBy>
  <cp:lastPrinted>2014-04-23T09:24:00Z</cp:lastPrinted>
  <dcterms:modified xsi:type="dcterms:W3CDTF">2015-04-27T16:36:00Z</dcterms:modified>
  <cp:revision>7</cp:revision>
  <dc:subject/>
  <dc:title>                           Подготовила воспитатель ГБДОУ№47 Григорьева НЮ</dc:title>
</cp:coreProperties>
</file>