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Игры по правилам дорожного движения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Ловкий пешех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Пешеходы по очереди переходят перекресток. Перейти — означает на ходу бросить мяч в зе</w:t>
        <w:softHyphen/>
        <w:t>леный глазок светофора. Попал в «красный» — не пересек улицу — выбываешь из игры. Попал в желтый — можешь бросить мяч еще раз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Угадай зна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Дети стоят в ряд. Перед каждым таблички с дорожными знаками (перевернутыми вниз). Такой же комплект у ведущего. Он открывает любой знак из своего набора. Выигрывает тот, кто быстрее отыщет знак у себя и правильно назовет его знач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Красный, желтый, зелены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одержание </w:t>
      </w:r>
      <w:r>
        <w:rPr>
          <w:b/>
          <w:bCs/>
          <w:i/>
          <w:iCs/>
          <w:color w:val="000000"/>
          <w:sz w:val="28"/>
          <w:szCs w:val="28"/>
        </w:rPr>
        <w:t xml:space="preserve">игры. </w:t>
      </w:r>
      <w:r>
        <w:rPr>
          <w:color w:val="000000"/>
          <w:sz w:val="28"/>
          <w:szCs w:val="28"/>
        </w:rPr>
        <w:t>Дети делятся на две команды и встают в ряд на линии старта. Перед стартом на определен</w:t>
        <w:softHyphen/>
        <w:t>ном расстоянии друг от друга расставлены держатели (из игрового набора «Кузнечик» — производитель ООО ПКФ «Альма»). Дети, стоящие впереди, держат в руках пластмассовые шары красного, желтого и зеленого цветов (из набора шаров для «Сухого бассейна). Необходимо обойти все держатели, стараясь не уронить шары, и вернуться на место ста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Светофор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держание </w:t>
      </w:r>
      <w:r>
        <w:rPr>
          <w:b/>
          <w:bCs/>
          <w:i/>
          <w:iCs/>
          <w:color w:val="000000"/>
          <w:sz w:val="28"/>
          <w:szCs w:val="28"/>
        </w:rPr>
        <w:t xml:space="preserve">игры. </w:t>
      </w:r>
      <w:r>
        <w:rPr>
          <w:color w:val="000000"/>
          <w:sz w:val="28"/>
          <w:szCs w:val="28"/>
        </w:rPr>
        <w:t>Ведущий включает то один другой сигнал светофора (вариант: взрослый показывает шарики красного, желтого и зеленого цвета). Зеленый свет — дети маршируют, имитируя ходьбу, желтый — хлопают в ладо</w:t>
        <w:softHyphen/>
        <w:t>ши, красный — стоят тих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Продолжи ряд сл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Взрослый говорит любое слово из лексических тематических групп «Транспорт», «Улица», «Знаки дорожного движения». Ребенок повторяет это слово и называет свое, следующий ребенок называет два преды</w:t>
        <w:softHyphen/>
        <w:t>дущих слова и добавляет другое слово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Повторяй за мн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Взрослый читает стихи. Дети в оп</w:t>
        <w:softHyphen/>
        <w:t>ределенной ситуации все вместе произносят: «Это мы» или молчат. Игра повторяется, при указательном жесте жезлом на одного из детей, он говорит: «Это 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ас идет вперед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ько там, где переход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(мы) 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бежит вперед так скоро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не видит светофора? (Дети молчат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из вас, идя домо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ржит путь по мостовой? (Дети молчат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ет кто, что красный свет —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о значит — хода нет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Это (мы) 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Наша улиц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макет улицы (с домами, перекрестками), ав</w:t>
        <w:softHyphen/>
        <w:t>томобили (игрушки), куклы-пешеходы, куклы-водители, светофор, дорожные зна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Детям предлагается построить макет улицы для игровой ситуации (см., например, ситуацию для следующей игры). Взрослый просит детей рассказать, что означает эта ситуация и обыграть ее с помощью игрушек. Игра может расширяться, усложняться по мере развития детьми сюжетной лин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Пешеход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куклы (мишки, зайцы), светофор, ограничи</w:t>
        <w:softHyphen/>
        <w:t>тельные полосы, знак «Пешеходный переход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Дети разыгрывают различные до</w:t>
        <w:softHyphen/>
        <w:t>рожные ситуации. Например, куклы (мишки, зайки и др.) переходят дорогу на зеленый сигнал светофора, на желтый — останавливаются, на красный — стоя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д знаком «Пешеходный переход» куклы переходят проезжую час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Кто быстрей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автомобили на веревочках (с дистанцион</w:t>
        <w:softHyphen/>
        <w:t>ным управлением) или накидки с изображением транспорта из игрового модуля «Азбука дорожного движения», разгра</w:t>
        <w:softHyphen/>
        <w:t>ничительные полосы, ограничительные ли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</w:t>
      </w:r>
      <w:r>
        <w:rPr>
          <w:i/>
          <w:iCs/>
          <w:color w:val="000000"/>
          <w:sz w:val="28"/>
          <w:szCs w:val="28"/>
        </w:rPr>
        <w:t xml:space="preserve">игры. </w:t>
      </w:r>
      <w:r>
        <w:rPr>
          <w:color w:val="000000"/>
          <w:sz w:val="28"/>
          <w:szCs w:val="28"/>
        </w:rPr>
        <w:t>Дети проводят автомобили от старта до финиша по прямой линии, зигзагом, по кругу. Выигры</w:t>
        <w:softHyphen/>
        <w:t>вает тот, кто не заедет за разграничительную полос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проводить автомобили через разные препятств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Поставь дорожный зна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Игровое поле с изображением дорог, пеше</w:t>
        <w:softHyphen/>
        <w:t>ходных переходов, жилых домов и административных зда</w:t>
        <w:softHyphen/>
        <w:t>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Дети расставляют дорожные знаки: у школы — знак «Дети», у больницы — знак «Больница», у столовой — знак «Пункт питания» и т. д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Угадай, какой зна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кубики, на грани которых наклеены изо</w:t>
        <w:softHyphen/>
        <w:t>бражения дорожных знак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одержание иг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вый вариант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 называет знак, дети находят его на своих кубиках, показывают его и рассказывают, что он означа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торой вариант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и по очереди подбрасывают ку</w:t>
        <w:softHyphen/>
        <w:t>бик, рассказывая о знаке, который выпал на верхней гра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Лишние предме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атрибуты игры «Азбука дорожного движе</w:t>
        <w:softHyphen/>
        <w:t>ния: руль, жезл, свисток, накидки «ДПС», «Автобус»; нож</w:t>
        <w:softHyphen/>
        <w:t>ницы, весы и другие предме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Педагог говорит о том, что среди предметов, необходимых регулировщику, имеются «лишние». Он просит детей помочь ему и убрать ненужные для работы регулировщика предметы. Дети поясняют свой выбор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Угадай по описани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дорожные знаки, штативы для них (или кар</w:t>
        <w:softHyphen/>
        <w:t>тинки, фотографии с изображением дорожных знаков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Взрослый раскладывает перед деть</w:t>
        <w:softHyphen/>
        <w:t>ми дорожные знаки из игрового набора «Азбука дорожного движения», ставит рядом штативы. Он предлагает детям по описанию узнать определенный знак. Тот, кто назвал опи</w:t>
        <w:softHyphen/>
        <w:t>сываемый знак, укрепляет его на штативе и ставит его ря</w:t>
        <w:softHyphen/>
        <w:t>дом с собой. Побеждает тот из детей, кто соберет больше знаков дорожного дви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ариант игры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гра проводится с использованием фо</w:t>
        <w:softHyphen/>
        <w:t>тографий или картинок, на которых изображены знаки до</w:t>
        <w:softHyphen/>
        <w:t>рожного движения. Ребенок, набравший больше всего кар</w:t>
        <w:softHyphen/>
        <w:t>точек, то есть правильно назвавший большее количество знаков, становится победител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Разрезные картинк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разрезанные на части картинки с изображе</w:t>
        <w:softHyphen/>
        <w:t>нием различных транспортных средств, дорожных знаков, светоф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Детям предлагается сложить из час</w:t>
        <w:softHyphen/>
        <w:t>тей целое, назвать вид транспорта, знак дорожного движе</w:t>
        <w:softHyphen/>
        <w:t>ния и т. п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Кто на чем едет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ковролинограф, фигурки животных, виды транспорта, нитки-стрел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На ковролинографе слева прикреп</w:t>
        <w:softHyphen/>
        <w:t>лены фигурки животных, справа — виды транспорта. Слева направо тянутся нитки.     Педагог предлагает детям узнать, на чем едут животные. Дети пальцем прослеживают направле</w:t>
        <w:softHyphen/>
        <w:t>ние нити.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Автобусы (или любой другой вид транспорта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два флажка, две накидки «Автобус» или на</w:t>
        <w:softHyphen/>
        <w:t>кидки с изображением другого вида транспо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Дети делятся на две команды и ста</w:t>
        <w:softHyphen/>
        <w:t>новятся друг за другом. Они — пассажиры, ожидающие ав</w:t>
        <w:softHyphen/>
        <w:t>тобус. В комнате на расстоянии от детей ставятся два флажка. Каждой команде выдается одна накидка «Авто</w:t>
        <w:softHyphen/>
        <w:t>бус». Один ребенок из команды надевает ее — он становят</w:t>
        <w:softHyphen/>
        <w:t xml:space="preserve">ся автобусом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гра проводится следующим образом. «Ав</w:t>
        <w:softHyphen/>
        <w:t>тобус» добегает до флажка и возвращается к детям, то есть подъезжает к остановке. Здесь он берет первого ребенка за руку и вместе с ним бежит к флажку, огибает его и вновь возвращается «к остановке», где к ним присоединяется вто</w:t>
        <w:softHyphen/>
        <w:t>рой ребенок. Теперь уже они бегут к флажку втроем. Снова огибают его и «едут» за следующим пассажиром. И так до тех пор, пока все пассажиры по очереди не присоединятся к автобусу, который каждый раз повторяет путь до флажка и обратно, забирая очередного пассажира. Автобус, который первым возвратится на место со всеми пассажирами, — победитель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Инспектор ГИБДД и водител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атериал</w:t>
      </w:r>
      <w:r>
        <w:rPr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таблички со знаками дорожного движения на штативах, фанты (пуговицы, картинки и т. п.), накидки — транспортные средства, ру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Несколько детей изображают води</w:t>
        <w:softHyphen/>
        <w:t>телей, один ребенок — инспектора ГИБДД. Водители ста</w:t>
        <w:softHyphen/>
        <w:t>вят свои автомобили в гараж. Инспектор ГИБДД с дорож</w:t>
        <w:softHyphen/>
        <w:t>ными знаками встает напротив них. Он поочередно показы</w:t>
        <w:softHyphen/>
        <w:t>вает знаки. Водители, выезжая из гаража, должны двигать</w:t>
        <w:softHyphen/>
        <w:t>ся в соответствии со знаком или объяснить, что он означа</w:t>
        <w:softHyphen/>
        <w:t>ет. Тот, кто не может это сделать, получает штраф — фант (картинку, пуговицу и т. п.) Побеждает тот, кто доедет до финиша с наименьшим количеством штрафных фант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Веселый трамва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две накидки с изображением трамваев, об</w:t>
        <w:softHyphen/>
        <w:t>ру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Дети делятся на две команды. Это пассажиры. Они ждут трамваев на остановках. Двое детей играют роли водителей трамваев. Они держат в руках п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обручу. «Перевезти» можно только одного пассажира, на которого водитель накидывает обруч. Побеждает команда, которая быстрее всех окажется на другой остановке (в про</w:t>
        <w:softHyphen/>
        <w:t>тивоположном конце зала)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Гараж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обручи, накидки с изображением транс</w:t>
        <w:softHyphen/>
        <w:t>портных средств, аудиозапись «Дождь» или музыкальное сопровождение «Капли дождя», обру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Обручи-гаражи раскладываются на полу. Дети — транспорт. Они перемещаются по кругу или двигаются в разных направлениях. Звучит музыка дождя. Все бегут к гаражам и занимают любое место. Ребенок (автомобиль), оставшейся без гаража, выбывает из игр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Грузови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накидки с изображением грузовых автомо</w:t>
        <w:softHyphen/>
        <w:t>билей, рули, светофор, мешочки с опил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На плечах у детей накидки с изо</w:t>
        <w:softHyphen/>
        <w:t>бражением грузовиков, в руках — рули. Им необходимо доставить срочный груз. На голове у каждого ребенка — мешочек с опилками или песком. Один из детей переклю</w:t>
        <w:softHyphen/>
        <w:t>чает светофор. Детям поясняется, что водители должны со</w:t>
        <w:softHyphen/>
        <w:t>блюдать правила движения. Победит тот, кто быстрее дос</w:t>
        <w:softHyphen/>
        <w:t>тавит груз до места на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сли дети, начиная движение, не могут удерживать равновесие с грузом, то взрослый поясняет: начинать дви</w:t>
        <w:softHyphen/>
        <w:t>жение надо, плавно набирая скорость, двигаться ровно, тор</w:t>
        <w:softHyphen/>
        <w:t>мозить не резко и т. п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«Дорожное — не дорожное» слов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мя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 xml:space="preserve">Дети ловят мяч только в том случае, если ведущий произносит «дорожное» слово. Например, </w:t>
      </w:r>
      <w:r>
        <w:rPr>
          <w:i/>
          <w:iCs/>
          <w:color w:val="000000"/>
          <w:sz w:val="28"/>
          <w:szCs w:val="28"/>
        </w:rPr>
        <w:t xml:space="preserve">тротуар, светофор </w:t>
      </w:r>
      <w:r>
        <w:rPr>
          <w:color w:val="000000"/>
          <w:sz w:val="28"/>
          <w:szCs w:val="28"/>
        </w:rPr>
        <w:t>и т. 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Делай, как 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накидка-регулировщик, жез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Ребенок в накидке регулировщика с жезлом в руках стоит напротив шеренги детей. Он показы</w:t>
        <w:softHyphen/>
        <w:t>вает основные движения (красный свет: руки вытянуты или опущены — стой, желтый — правая рука с жезлом поднята вверх — приготовиться, зеленый — регулировщик стоит боком к пешеходам, руки вытянуты в стороны или опуще</w:t>
        <w:softHyphen/>
        <w:t>ны — иди). Дети повторяют движе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Парные картинк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парные картинки с изображением дорож</w:t>
        <w:softHyphen/>
        <w:t>ных зна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</w:t>
      </w:r>
      <w:r>
        <w:rPr>
          <w:i/>
          <w:iCs/>
          <w:color w:val="000000"/>
          <w:sz w:val="28"/>
          <w:szCs w:val="28"/>
        </w:rPr>
        <w:t xml:space="preserve">игры. </w:t>
      </w:r>
      <w:r>
        <w:rPr>
          <w:color w:val="000000"/>
          <w:sz w:val="28"/>
          <w:szCs w:val="28"/>
        </w:rPr>
        <w:t>Детям раздают изображения дорож</w:t>
        <w:softHyphen/>
        <w:t>ных знаков. Под музыку они отыскивают свою пару — та</w:t>
        <w:softHyphen/>
        <w:t>кой же зна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риант игры. </w:t>
      </w:r>
      <w:r>
        <w:rPr>
          <w:color w:val="000000"/>
          <w:sz w:val="28"/>
          <w:szCs w:val="28"/>
        </w:rPr>
        <w:t>Дети в накидках, на которых изображе</w:t>
        <w:softHyphen/>
        <w:t>ны разные виды транспорта. На стене прикреплены изо</w:t>
        <w:softHyphen/>
        <w:t>бражения тучи, водного пространства, дороги. По сигналу свистка ведущего дети отыскивают изображения, соответ</w:t>
        <w:softHyphen/>
        <w:t>ствующие «своему» виду транспорта, и встают радом. На</w:t>
        <w:softHyphen/>
        <w:t>пример, лодка, пароход, корабль, то есть водный транспорт, занимает место рядом с водным пространств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ветофор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Ведущий находится в центре игро</w:t>
        <w:softHyphen/>
        <w:t>вого поля. Он называет цвет (красный, желтый, зеленый). Игроки, у которых в одежде есть данный цвет, переходят на другую сторону пол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Загадай загадку, покажи отгадку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карточки с загадками, картинки-отгадки или накидки — транспортные средства, светофор, рул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одержание игры. </w:t>
      </w:r>
      <w:r>
        <w:rPr>
          <w:color w:val="000000"/>
          <w:sz w:val="28"/>
          <w:szCs w:val="28"/>
        </w:rPr>
        <w:t>Педагог предлагает детям отгады</w:t>
        <w:softHyphen/>
        <w:t>вать загадки. Тот, кто отгадает, называет соответствующе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ное средство и берет на себя его роль. Количество загадок должно быть на две-три больше, чем количество детей. После того как дети отгадают все загадки, с ними разыгрывается сюжет на основе игры «Азбука дорожного движ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енькие домик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лицам бегут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ьчиков и девочек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омики везут.</w:t>
      </w:r>
      <w:r>
        <w:rPr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>(Автомобили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летает, не жужжит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к по улице бежи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горят в глазах жук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ва блестящих уголька. </w:t>
      </w:r>
      <w:r>
        <w:rPr>
          <w:i/>
          <w:iCs/>
          <w:color w:val="000000"/>
          <w:sz w:val="28"/>
          <w:szCs w:val="28"/>
        </w:rPr>
        <w:t>(Автомобиль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этого коня еда —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нзин, и масло, и в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лугу он не пасется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 дороге он несется. </w:t>
      </w:r>
      <w:r>
        <w:rPr>
          <w:i/>
          <w:iCs/>
          <w:color w:val="000000"/>
          <w:sz w:val="28"/>
          <w:szCs w:val="28"/>
        </w:rPr>
        <w:t>(Автомобиль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ач на четырех ногах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зиновых сапогах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иком из магазин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тащил нам пианино. </w:t>
      </w:r>
      <w:r>
        <w:rPr>
          <w:i/>
          <w:iCs/>
          <w:color w:val="000000"/>
          <w:sz w:val="28"/>
          <w:szCs w:val="28"/>
        </w:rPr>
        <w:t>(Грузовик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работает на стройке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имает грузы бойк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рукий великан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Это наш...</w:t>
      </w:r>
      <w:r>
        <w:rPr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(Подъемный кран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инной шеей поверчу —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руз тяжелый подхвач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прикажут, положу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Человеку я служу.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Подъемный кран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, где нужно сто лопат,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один работать рад. </w:t>
      </w:r>
      <w:r>
        <w:rPr>
          <w:i/>
          <w:iCs/>
          <w:color w:val="000000"/>
          <w:sz w:val="28"/>
          <w:szCs w:val="28"/>
        </w:rPr>
        <w:t>(Экскаватор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ам во двор забрался крот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ет землю у воро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ни рук он заменяет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Без лопаты он копает. </w:t>
      </w:r>
      <w:r>
        <w:rPr>
          <w:i/>
          <w:iCs/>
          <w:color w:val="000000"/>
          <w:sz w:val="28"/>
          <w:szCs w:val="28"/>
        </w:rPr>
        <w:t>(Экскаватор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машин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 машина 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тою с д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б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колеса высото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ше нас с тобою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двое.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Экскаватор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з зелены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оритс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, можно на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адится.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Такси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, где строят новый дом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ит воин со щитом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пройдет он, станет гладко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Будет ровная площадка. </w:t>
      </w:r>
      <w:r>
        <w:rPr>
          <w:i/>
          <w:iCs/>
          <w:color w:val="000000"/>
          <w:sz w:val="28"/>
          <w:szCs w:val="28"/>
        </w:rPr>
        <w:t>(Бульдозер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ют ли у дождика четыре колес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ажи, как называются такие чудеса? </w:t>
      </w:r>
      <w:r>
        <w:rPr>
          <w:i/>
          <w:iCs/>
          <w:color w:val="000000"/>
          <w:sz w:val="28"/>
          <w:szCs w:val="28"/>
        </w:rPr>
        <w:t>(Поливочный автомобиль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за дворник удало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нег сгребал на мостовой?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Снегоуборочный автомобиль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конь не ест овс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есто ног — два коле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ядь верхом и мчись на не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олько лучше правь рулем! </w:t>
      </w:r>
      <w:r>
        <w:rPr>
          <w:i/>
          <w:iCs/>
          <w:color w:val="000000"/>
          <w:sz w:val="28"/>
          <w:szCs w:val="28"/>
        </w:rPr>
        <w:t>(Велосипед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сным утром вдоль дорог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раве блестит рос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ороге едут ног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бегут два колес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загадки есть ответ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Это мой...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Велосипед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хож я на кон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дло есть у мен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цы есть..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, признаться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ля вязанья не годятся.  </w:t>
      </w:r>
      <w:r>
        <w:rPr>
          <w:i/>
          <w:iCs/>
          <w:color w:val="000000"/>
          <w:sz w:val="28"/>
          <w:szCs w:val="28"/>
        </w:rPr>
        <w:t>(Велосипед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ня друзей — не счест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них и козлик ест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 с веселым голоском —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кольчиком-звонк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зяв его за рожки,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у по дорожке!</w:t>
      </w:r>
      <w:r>
        <w:rPr>
          <w:i/>
          <w:iCs/>
          <w:color w:val="000000"/>
          <w:sz w:val="28"/>
          <w:szCs w:val="28"/>
        </w:rPr>
        <w:t>(Велосипед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ва ряда дома стоя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сять, двадцать, сто подря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квадратными глазам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руг на друга глядят. </w:t>
      </w:r>
      <w:r>
        <w:rPr>
          <w:i/>
          <w:iCs/>
          <w:color w:val="000000"/>
          <w:sz w:val="28"/>
          <w:szCs w:val="28"/>
        </w:rPr>
        <w:t>(Улица)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рху — желты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низу — синий,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груди его звезда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над ним воздушных лин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отянулись провода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Троллейбус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ит днем и вечерам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ит он туда, сюда.,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беими руками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пко держит провода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Троллейбус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л кверху две руки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ял две жилы в кулаки. —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й дорогу, постовой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бегу по мостовой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Троллейбус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, силач какой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ходу одной руко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танавливать привык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ятитонный грузовик.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Регулировщик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 по улице идет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боту всех везе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сит обувь из резин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итается бензином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Автобус)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ый вагон по рельсам бежит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, куда надо, он быстро домчи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ивистый звон его нравится детя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ак в чем же мы с вами по городу ездим?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Трамвай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 приятель тут как тут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х домчит он в пять мину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й, садись, не зевай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тправляется...</w:t>
      </w:r>
      <w:r>
        <w:rPr>
          <w:i/>
          <w:iCs/>
          <w:color w:val="000000"/>
          <w:sz w:val="28"/>
          <w:szCs w:val="28"/>
        </w:rPr>
        <w:t>(Трамвай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заранку за окошк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к, и звон, и кутерь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ямым стальным дорожка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Ходят красные дома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Трамвай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ежала зебра до угл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 мостовую прилегл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ставила свои полоск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всегда лежать на перекрестке. </w:t>
      </w:r>
      <w:r>
        <w:rPr>
          <w:i/>
          <w:iCs/>
          <w:color w:val="000000"/>
          <w:sz w:val="28"/>
          <w:szCs w:val="28"/>
        </w:rPr>
        <w:t>(Переход «зебра»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ется и стреляет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чит скороговор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мваю не угнать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 этой тараторкой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Мотоцикл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удел глазастый жук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нул зеленый луг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дороги смял ковыль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 ушел, оставив пыль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Мотоцикл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четыре ног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евали сапог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тем как надевать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тали обувь надувать. </w:t>
      </w:r>
      <w:r>
        <w:rPr>
          <w:i/>
          <w:iCs/>
          <w:color w:val="000000"/>
          <w:sz w:val="28"/>
          <w:szCs w:val="28"/>
        </w:rPr>
        <w:t>(Шины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полоски перехода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бочине дорог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рь трехглазый, одноногий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известной нам пород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ноцветными глазами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оваривает с нами.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Светофор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глазищами морга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станно день и ночь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машинам помогаю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 тебе хочу помочь.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Светофор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 моих волшебных глаза управляют всеми сраз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моргну — пойдут машины, встанут женщины, мужчины. Отвечайте вместе хоро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ак зовусь я?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Светофором)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ало с краю улицы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линном сапог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учело трехглазо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дной ног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машины движутс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ошлись пути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гает улиц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дям перейти.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>(Светофор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9:01:00Z</dcterms:created>
  <dc:creator>Никитина</dc:creator>
  <dc:description/>
  <cp:keywords/>
  <dc:language>en-US</dc:language>
  <cp:lastModifiedBy>ВОЛОДЯ</cp:lastModifiedBy>
  <cp:lastPrinted>2007-05-14T11:47:00Z</cp:lastPrinted>
  <dcterms:modified xsi:type="dcterms:W3CDTF">2015-04-26T11:26:00Z</dcterms:modified>
  <cp:revision>7</cp:revision>
  <dc:subject/>
  <dc:title>Л</dc:title>
</cp:coreProperties>
</file>