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апт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тимулирование мотивации интересов в области эк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Развитие эмоционально-чувственной сферы личности среднего школьника как одного из компонентов экологической куль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Формирование позитивного опыта взаимодействия ребенка с окружающим мир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Формирование активной нравственно-экологической позиции личности по отношению к окружающему (природной и социальной среде, людям, самим себе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    Активизировать знания учащихся о природе, познакомить их с видами лекарственных растений, встречающихся в Бурятии, выявить знания об их польз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правочниками, брошюрами, энциклопеди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сайтов экологической направленности в Интернет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нижной выстав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поговорок, пословиц экологической темати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россвордов на экологическую тем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курса рисунков экологической темати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лекарственных трав, составление гербар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экологических костюмов лекарственных трав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ключительной выставки “Лесная аптека”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еред педагогическим коллективом и коллективом воспитанников и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ельный этап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а о лекарственных трав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пословиц, поговорок, стихов, загадок на заданную темати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гербар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этап – цикл практических де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, книг экологической направлен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гербарие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“Лесная апт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занятие“Давайте будем беречь планету”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формировании ключевых компетенции является внедрение метода  в образовательный проце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пробация в современных условиях показывает, что с его использованием эффективность процесса воспитания возрастает. Он позволяет реализовать ряд важнейших теоретических положений концепции экологического воспитания, открывает новые возможности в программировании воспитательного проце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ецификой метода обусловлен его воспитательный потенциал. Особая педагогическая значимость метода в том, ч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 , являясь методом практического целенаправленного действия, открывает возможности формирования собственного жизненного опыта ребенка по взаимодействию с окружающим мир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  является педагогической технологией, актуализирующей субъектную позицию ребенка в педагогическом процессе; является методом, идущим от детских потребностей и интересов, возрастных и индивидуальных особенностей детей, стимулирующим детскую само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немногих методов, выводящих педагогический процесс из стен детского учреждения в окружающий мир, природную и социальную сре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способствует актуализации знаний, умений, навыков ребенка, их практическому применению во взаимодействии с окружающим; стимулирует потребность ребенка в самореализации, самовыражении, в творческой личностно и общественно значимой деятельности; реализует принцип сотрудничества детей и взрослых, позволяет сочетать коллективное и индивидуальное в педагогическом процессе; является технологией, обеспечивающей рост личности ребенка, позволяет фиксировать этот рост, вести ребенка по ступеням роста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ывая психологические особенности детей младшего , необходимо отметить следующее: как известно, возрастные особенности школьников не позволяют ставить перед ними слишком отдаленные задачи. В связи с этим значимость видится в том, что маленький конкретный проект  школьника может выступать именно тем “стеклышком калейдоскопа”, из которых складывается общая картина – процесс экологического воспитания, процесс экологически обоснованного, грамотного взаимодействия ребенка с окружающей сре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нятие носит комплексный характер т.к. включает в себя практическую, экологически ориентированную деятельность и творческую, эстетического содержания направл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“Лесная аптека” находится на стадии разработки, в дальнейшем предполагается расширить поле исследования и завершить проект созданием собственной Красной Книги МО редких лекарственных растений Бурят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Никишина А.В. Инновационные педагогические технологии и организация учебно- воспитательного и методического процессов в школе. Волгоград: 200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Российская педагогическая энциклопедия. Метод проектов. Т. I. М., 199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Кагаров Е.Г. Метод проектов в трудовой школе. Л.: 199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апт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классного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Закрепить знания детей о лекарственных растениях как представителях флоры Земли, их красоте и поль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Рассказать детям о Красной книге, о лекарственных растениях которые занесены в Красную кни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Обобщить знания детей о лекарственных растен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Рассказать детям о многообразии лекарственных трав и их польз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Воспитывать у детей любознательность, интерес к изучению природы, любовь и бережное отношение к приро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Воспитывать самостоятельность сужд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акт-диск с записью музыки природы, кроссво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.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I. Постановка проблемы. Поиск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нашего внеклассного занятия ребята, вы узнаете, если правильно отгадаете кроссвор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В белом сарафане встала на полян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и синицы, сели на косицы. (Берез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В майский день в тени лес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крыл цветочек св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й и душистый, бело-серебристый. (Ландыш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Я на дерево похож, да не дерево: у него один ствол, да большой, у меня много, да маленькие (куст, кустарни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Росла на лугу, оказалась в стогу, (Трав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Зеленую подружку на Новый год зи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убили на опушке и привезли домой. (Ел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Куст красивый за окном расцветает майским дн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ни ветка – то букет, и душистей веток нет. (Сир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Как зовут меня, скаж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прячусь я во рж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омный полевой цвет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лазый… (Василе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Что за дерево, скажите: весной одето белыми цветами, осенью – красными ягодами? (Рябин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II. Сообщение темы и цели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лючевое слово получилось? Сегодня на занятия мы будем говорить не просто о растениях, а о лекарственных растения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ЛЕКАРСТВЕННЫЕ РАС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Целебные свойства лекарственных растений обусловлены действующими или фармакологически активными веществами -- алкалоидами, гликозидами, сапонинами, танинами, ферментами, витаминами, гормонами, фитонцидами. Именно они наиболее ценны, хотя и содержатся в растениях в минимальных количествах.</w:t>
        <w:br/>
        <w:t>Совсем недавно в сознании наших современников лекарственные растения ассоциировались с пережитком глубокой старины. Действительно, трудно совместить наш век научно-технической революции с пучком сушеных трав, от которых в прошлом человечество со слепой верой ждало чудесных исц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V. Обобщение знаний о лекарственных раст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замечательная пора! В это время года многие стремятся за город. Ведь, скучно сидеть в душной комнате и еще того хуже смотреть телевиз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тправимся на прогу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Предлагаю пойти в лес. Он так манит своей прохладой и таинственностью. Сколько там загадо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2</w:t>
      </w:r>
      <w:r>
        <w:rPr>
          <w:rFonts w:cs="Times New Roman" w:ascii="Times New Roman" w:hAnsi="Times New Roman"/>
          <w:sz w:val="28"/>
          <w:szCs w:val="28"/>
        </w:rPr>
        <w:t>: А я вот так не думаю. Красота, прохлада – это верно только никаких загадок нет. Все давно известно: кусты, цветы, дере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Пошли-пошли. Я попробую показать необычный лес. Но только для наблюдательных и любознатель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2</w:t>
      </w:r>
      <w:r>
        <w:rPr>
          <w:rFonts w:cs="Times New Roman" w:ascii="Times New Roman" w:hAnsi="Times New Roman"/>
          <w:sz w:val="28"/>
          <w:szCs w:val="28"/>
        </w:rPr>
        <w:t>: Смотри, какой-то старичок си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:</w:t>
      </w:r>
      <w:r>
        <w:rPr>
          <w:rFonts w:cs="Times New Roman" w:ascii="Times New Roman" w:hAnsi="Times New Roman"/>
          <w:sz w:val="28"/>
          <w:szCs w:val="28"/>
        </w:rPr>
        <w:t xml:space="preserve"> Да, это же старичок Лесовичок! Добрый день, дедуш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В гости к ленным жителям отправились? А правила вежливости не забы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вспомним правила поведения в ле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лесу знаете хорошо. Милости прошу к нам г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Ай-ай-ай! Тут что-то кус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Кусается? Знаю, знаю эту кусачку. Ребята, отгадайте ч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как волч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ся как горч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див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Хочешь сказать, что эта жгучка может еще и нужн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1:</w:t>
      </w:r>
      <w:r>
        <w:rPr>
          <w:rFonts w:cs="Times New Roman" w:ascii="Times New Roman" w:hAnsi="Times New Roman"/>
          <w:sz w:val="28"/>
          <w:szCs w:val="28"/>
        </w:rPr>
        <w:t xml:space="preserve"> Сейчас узнаем, пусть крапива нам сама о себе расскаж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пива:</w:t>
      </w:r>
      <w:r>
        <w:rPr>
          <w:rFonts w:cs="Times New Roman" w:ascii="Times New Roman" w:hAnsi="Times New Roman"/>
          <w:sz w:val="28"/>
          <w:szCs w:val="28"/>
        </w:rPr>
        <w:t xml:space="preserve"> Моё русское название происходит от древнерусского слова “коприна” – шелк. Из моих стеблей получали волокно для выработки тканей. Огородники считают меня жгучим сорняком, но ведь от меня и польза людям большая, Все знают, что крапива – лекарственное раст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Лекарственное растение? Где у тебя таблетки и порошки спрят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: Таблетки и порошки спрятаны в моих листьях и стеблях. Я могу прекрасно остановить кровотечение, вылечить простуженное горло, насытить ваш организм витаминами. Вот почему ранней весной, когда витаминов мало, из крапивы можно приготовить не только вкусные, но и полезные блюда. Например, крапивный сал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олодные военные и послевоенные 50-е годы крапива, наравне с лебедой и щавелем, была чуть ли не основной пищей босоногих ребятишек. Они ели ее, начиная с ранней весны и до поздней осени, а их матери ухитрялись готовить из этого растения множество блюд – щи, салаты и жидкие лепешки. В нашу более сытную бытность крапива отошла на задний план и о ней практически совсем забыли. А зря, в ней так много витаминов (A, С, K, B1, B2, B3) и всевозможных микроэлементов (медь, железо, кальций), что одно лишь это растение способно значительно восполнить суточную потребность человеческого организма в н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рецепт по уходу за волос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ших дней дошел рецепт, который используется девушками в косметических целях – они моют голову отваром крапивы. Приготавливается он следующим образом. Берут 100-150 граммов свежих или сухих листьев крапивы и заливают одним литром кипятка, добавив при этом одну ст. ложку меда – все это настаивают в течение часа и процеживают. Два-три стакана такого отвара растворяют в тазе теплой воды, после чего моют голову. При этой процедуре не надо использовать никакого мыла, иначе оздоровительный эффект может «смазаться». Волосы после высыхания приобретают естественный здоровый блеск и становятся шелковист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</w:t>
      </w:r>
      <w:r>
        <w:rPr>
          <w:rFonts w:cs="Times New Roman" w:ascii="Times New Roman" w:hAnsi="Times New Roman"/>
          <w:sz w:val="28"/>
          <w:szCs w:val="28"/>
        </w:rPr>
        <w:t>: Спасибо тебе, крапива, за то, что ты и накормить можешь, и вылечить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объясните, как понимаете эти пословицы и поговор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Жгуча, крапива роди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щах пригод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Хоть и не огонь, а жж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Сама холодная, а людей жж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Если бы на крапиву не мороз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ю б и сладу не бы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Одна крапива заменяет семерых врач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Надо же сорняк и лекарственное растение одновременно. А много ли лекарственных растений вообщ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, очень много. О том, что растения помогают лечить болезни, люди узнали очень давно, постепенно ученые изучали свойства разных растений и теперь используют многие для приготовления лекарств. Я слышал такое ученое мнение, что нет на Земле растения, которое не обладало лекарственными свойствами, вот только люди еще не сумели разгадать тайну многих раст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подорожник – лекарственное раст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орожник –</w:t>
      </w:r>
      <w:r>
        <w:rPr>
          <w:rFonts w:cs="Times New Roman" w:ascii="Times New Roman" w:hAnsi="Times New Roman"/>
          <w:sz w:val="28"/>
          <w:szCs w:val="28"/>
        </w:rPr>
        <w:t xml:space="preserve"> лекарственное растение. В народе его называли “порезник, ранник”. Догадались, почему? (Ранозаживляющие свойст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уществует легенда о том, как были открыты лечебные свойства подорож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>Однажды две змеи, расположившись у дороги, грелись на солнышке. Вдруг из-за поворота выехала повозка. Одна змея успела уползти с дроги, а другая замешкалась, и колесо переехало ее. Люди, сидевшие в повозке, увидели, как первая змея, оставшаяся невредимой, уползла, но вскоре возвратилась с листом подорожника и исцелила пострадавшую змею, Говорят, что будто бы этот случай и натолкнул людей на мысль использовать растение для лечения ра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 римляне и греки использовали семена подорожника для излечения дизентерии. Лекарственное растение подорожник большой по праву относится к числу самых древних лекарственных сред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ьях лекарственного растения подорожника большого содержатся органические кислоты, каротин, витамины С, К, полисахариды, флавоноиды, горькие, слизистые и дубильные ве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нах лекарственного растения обнаружены жирное масло, сапонины, слизь, белки, углеводы, гликозид аукуб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препараты подорожника большого оказывают противовоспалительное, отхаркивающее, бактерицидное, болеутоляющее, спазмолитическое и ранозаживляющее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обладают легким слабительным и обволакивающим свой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стой и отвар листьев большого подорожника применяется как отхаркивающее средство при лечении туберкулеза, коклюша, бронхиальной астмы и бронхи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из свежих листьев растения эффективен при язвенной болезни 12 -перстной кишки и желудка, хронических гастритах с сниженной кислотность желудочного сока. Сок растения повышает содержание гемоглобина в крови, усиливает секреторную деятельность желудка, снижает содержание холестер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т понижает артериальное давление и оказывает успокаивающее дей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й как отхаркивающее сред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ложку листьев подорожника большого заварить 1/4 литра (1 стакан) кипящей воды, настаивать четверть часа, и профильтровать, сырье отжать. Пить 2-3 раза в день по 2 столовых лож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ейчас устроим привал. Искупаемся в р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(Запись на компакт-ди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ка отдыхаем на берегу реки, выполним задани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растений в качестве лекарственного сырья используют цветки или соцветия? (липа, первоцвет весенний, тмин песчаный, календула, ромашка лекарственная, пижма, кукурузные рыльц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каких растений в качестве лекарственного сырья используют корни и корневища? (аир, валериана, девясил, женьшень, родиола  розовая, лопух, соло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растений в качестве лекарственного сырья используют плоды? (Боярышник, шиповник, рябина, черника, смородина, облепиха, калина, мал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бане парятся березовым веником? (в листьях березы содержатся фитонциды – вещества, убивающие болезнетворные микроб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</w:t>
      </w:r>
      <w:r>
        <w:rPr>
          <w:rFonts w:cs="Times New Roman" w:ascii="Times New Roman" w:hAnsi="Times New Roman"/>
          <w:sz w:val="28"/>
          <w:szCs w:val="28"/>
        </w:rPr>
        <w:t xml:space="preserve">: Помнишь,  когда я простудилась, ты делал, мне настойку из цветов и листьев мать-и-мачехи. Значит, это растение тоже лекарственное, и оно меня вылечи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2:</w:t>
      </w:r>
      <w:r>
        <w:rPr>
          <w:rFonts w:cs="Times New Roman" w:ascii="Times New Roman" w:hAnsi="Times New Roman"/>
          <w:sz w:val="28"/>
          <w:szCs w:val="28"/>
        </w:rPr>
        <w:t xml:space="preserve"> Ты пр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ть-и-мачеха – многолетнее травянистое растение, похоже на одуванчик, но меньшего разм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1:</w:t>
      </w:r>
      <w:r>
        <w:rPr>
          <w:rFonts w:cs="Times New Roman" w:ascii="Times New Roman" w:hAnsi="Times New Roman"/>
          <w:sz w:val="28"/>
          <w:szCs w:val="28"/>
        </w:rPr>
        <w:t xml:space="preserve"> Сейчас узнаем про мать-и-мачеху, нам сама она о себе расскаж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ь-и-мачеха</w:t>
      </w:r>
      <w:r>
        <w:rPr>
          <w:rFonts w:cs="Times New Roman" w:ascii="Times New Roman" w:hAnsi="Times New Roman"/>
          <w:sz w:val="28"/>
          <w:szCs w:val="28"/>
        </w:rPr>
        <w:t>: В начале апреля на проталинах там, где припекает солнце, появляются мои желтые цветочные корзиночки. Мои цветки могут предсказывать погоду. На ночь и в ненастье цветок плотно закрывает свои лепестки. Листья мои сверху блестящие, жестковатые, холодные снизу лист покрыт густым белым бархатным пушком, если его приложить к руке, он</w:t>
      </w:r>
      <w:r>
        <w:rPr/>
        <w:t xml:space="preserve"> греет. </w:t>
      </w:r>
    </w:p>
    <w:tbl>
      <w:tblPr>
        <w:tblW w:w="9595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6"/>
        <w:gridCol w:w="9319"/>
      </w:tblGrid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русские названия - белокопытник, подбел, водяной лопух, камчужная трава, околоречная трава, ранник. </w:t>
              <w:br/>
              <w:t xml:space="preserve">    Сбор листьев производится (в отличие от других растений) после цветения - в конце мая - начале июня. Не следует собирать совсем молодые, опушенные с обоих сторон листья. </w:t>
              <w:br/>
              <w:t xml:space="preserve">Цветы собирают ранней весной, в начале цветения. Делать это необходимо сухим солнечным утром. </w:t>
              <w:br/>
              <w:t xml:space="preserve">   ". </w:t>
              <w:br/>
              <w:t xml:space="preserve">    "Мать-и-мачеха - лучшее лекарство от кашля и "стоячего" дыхания, и это можно подтвердить таким опытом: если ты возьмешь сухие листья и корень и будешь ими окуриваться и вдыхать дым, то польза ее станет явной." </w:t>
              <w:br/>
              <w:t xml:space="preserve">    В "Травнике" Г.Соболевского, изданного более 200 лет назад, отмечалось, что мать-и-мачеха широко применялась в народной и официальной медицине.. Причем использовались не только листья, но и корни мать-и-мачехи. Из листьев и корней готовили отвары и принимали от разных "грудных болезней, от кашля, насморка, простуды, от чахотки, хрипоты, удушья, лихорадки. Отвар густые мокроты во всем теле разводит, природную теплоту умножает, внутренние и наружные раны заживляет.    В народной медицине применяются листья мать-и-мачехи вместе с цветами в виде напара при разных видах грудных и легочных болезней как отхаркивающее средство, легкое потогонное. Сок мать-и-мачехи очень хорошее раноочищающее и заживляющее средство. В народной медицине мать-и-мачеха так же используется при печеночных коликах, груднице, выпадении волос, перхоти, ожогах. </w:t>
            </w:r>
          </w:p>
        </w:tc>
      </w:tr>
      <w:tr>
        <w:trPr/>
        <w:tc>
          <w:tcPr>
            <w:tcW w:w="276" w:type="dxa"/>
            <w:tcBorders/>
            <w:tcMar>
              <w:left w:w="105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цеп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 При насморке сок из свежих листьев мать-и-мачехи закапывают в нос по 2 - 3 капли в каждую ноздрю. </w:t>
            </w:r>
          </w:p>
        </w:tc>
      </w:tr>
      <w:tr>
        <w:trPr/>
        <w:tc>
          <w:tcPr>
            <w:tcW w:w="276" w:type="dxa"/>
            <w:tcBorders/>
            <w:tcMar>
              <w:left w:w="105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й листьев мать-и-мачехи применяют при кашле, остром и хроническом бронхите, хриплом голосе, бронхиальной астме, при желудочно-кишечных заболеваниях. 4 чайные ложки измельченных листьев заварить стаканом кипятка, настоять 30 минут, процедить. Пить по 1/4стакана 4 раза в день. </w:t>
            </w:r>
          </w:p>
        </w:tc>
      </w:tr>
      <w:tr>
        <w:trPr/>
        <w:tc>
          <w:tcPr>
            <w:tcW w:w="276" w:type="dxa"/>
            <w:tcBorders/>
            <w:tcMar>
              <w:left w:w="105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07" w:hRule="atLeast"/>
        </w:trPr>
        <w:tc>
          <w:tcPr>
            <w:tcW w:w="276" w:type="dxa"/>
            <w:tcBorders/>
            <w:tcMar>
              <w:left w:w="105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ар мать-и-мачехи пополам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2675"/>
                  <w:sz w:val="28"/>
                  <w:szCs w:val="28"/>
                  <w:lang w:eastAsia="ru-RU"/>
                </w:rPr>
                <w:t>крапиво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хорошее средство укрепления волос при их выпадении и обильной перхоти. </w:t>
            </w:r>
          </w:p>
        </w:tc>
      </w:tr>
      <w:tr>
        <w:trPr/>
        <w:tc>
          <w:tcPr>
            <w:tcW w:w="276" w:type="dxa"/>
            <w:tcBorders/>
            <w:tcMar>
              <w:left w:w="105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" w:type="dxa"/>
            <w:tcBorders/>
            <w:tcMar>
              <w:left w:w="105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пасибо тебе мать-и-маче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а: Ой, как хорошо пахнет. Смотри,  тут какие ц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ароматные ландыш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 на каждом темно-зеленом листке ландыша есть стрелка с цветками? Отцвели уже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ндыш: </w:t>
      </w:r>
      <w:r>
        <w:rPr>
          <w:rFonts w:cs="Times New Roman" w:ascii="Times New Roman" w:hAnsi="Times New Roman"/>
          <w:sz w:val="28"/>
          <w:szCs w:val="28"/>
        </w:rPr>
        <w:t>Да, не на всех листьях у нас бывают цветы – белые колокольчики, это вы верно подметили. Ландыши живут до 12 лет. За свою длинную жизнь ландыша цветет всего 2-3 раза. Цветы мои превращаются в красные ягоды. Они ядовиты. Но препараты изготовленные из ландыша, Улучшают работу сердца. Этот скромный цветок с нежным запахом издавна известен людям как ценнейшее лекарственное растение. «Дороже есть злата другого и пристоит ко всем недугам» — так писали о ландыше в старых лечеб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стал широко применять в своей клинике препараты ландыша при лечении сердечных заболеваний русский терапевт С.П.Боткин. И постепенно вестник весны привлек всеобщее внимание вра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ой побег ландыша зацветает только на третий год. После этого наступает перерыв в цветении на два- три года. С лечебной целью используют траву, листья и цветки ландыша, которые заготовляют во время цветения (май—июнь). Траву и листья срезают ножами , цветки — ножами или ножницами, складывают в корзины или мешки и сразу же отправляют к месту сушки. Сушат на чердаках под железной крышей или под навесами с хорошей вентиляцией, расстилая тонким слоем (траву и листья — 2—3 см, цветки — 1 см) на ткани или бумаге и часто перемеш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ландыша требует особого внимания, так как листья и особенно цветки быстро чернеют и порт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отовке, сушке и хранении ландыша следует соблюдать осторожность, так как он ядовит. срок годности травы и листьев ландыша — два года, цветков —один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действие ландыша обусловлено содержанием во всех частях растения сердечных гликозид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именяемые в медицинской практике при неврозах и болезнях серд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1: Вот чудеса и лекарство, и яд. Прямо как в сказке о живой и мертвой в 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проверим, как вы знаете лекарствен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викто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Сок этого растения используют вместо йода для выведения бородавок, настоем из листьев умываются, споласкивают голову. (Чистоте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Сегодня полянка золотисто-желтая от цветов, завтра – бело-пушистая. Желтые цветы превращаются в белые “головки”, а с “головок” слетают легкие пушинки… (Одуванчи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Знаменито это растение своими колючками и цепкими плодами. Пройдет мимо человек, пробежит зверь – уцепится плод и путешествует. А где упадет – может выр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Какую траву любят кошки, какую болезнь лечат этой травой? (Валериана, сердечные болезн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что ты ландыш, загрустил, листочки твои поникли, колокольчики опустили головы.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андыш:</w:t>
      </w:r>
      <w:r>
        <w:rPr>
          <w:rFonts w:cs="Times New Roman" w:ascii="Times New Roman" w:hAnsi="Times New Roman"/>
          <w:sz w:val="28"/>
          <w:szCs w:val="28"/>
        </w:rPr>
        <w:t xml:space="preserve"> Люди не всегда берегут растения и животных. Было время, когда и мы ландыши, чуть не исчезли с лица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вам о Красной книге. Ученые со всего мира организовали международный союз охраны природы .Они заметили, что примерно с конца прошлого столетия участились случаи исчезновения с лица Земли некоторых видов животных 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2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целое экологическое движение. Дети тоже могут помочь, участвуя в обществах по охран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миру создаются ботанические сады, заповедники и национальные парки Международный союз охраны природы выпускает Красную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– это сигнал: обратите вниман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ечатают собранные учеными факты, показывающие состояние численности того или иного вида. В книге указываются редкие, исчезающие растения, животные (птицы, рыбы, насекомые, звер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траны издают свои Красные книги. В нашей стране первая Красная книга издана в 1978 г. В ее издании принимали участие зоологи и бота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1:</w:t>
      </w:r>
      <w:r>
        <w:rPr>
          <w:rFonts w:cs="Times New Roman" w:ascii="Times New Roman" w:hAnsi="Times New Roman"/>
          <w:sz w:val="28"/>
          <w:szCs w:val="28"/>
        </w:rPr>
        <w:t xml:space="preserve"> Значит, в Красную книгу включают растения и животных, которые больше других нуждаются в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рно, включают в такую книгу не навечно, а с надеждой, что вследствие принятых охранных мер растения перестанут нуждаться в защите. Спасенное животное или растение переводят, в Зеленую книгу спасенных. Но, к сожалению, не всегда так быва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2</w:t>
      </w:r>
      <w:r>
        <w:rPr>
          <w:rFonts w:cs="Times New Roman" w:ascii="Times New Roman" w:hAnsi="Times New Roman"/>
          <w:sz w:val="28"/>
          <w:szCs w:val="28"/>
        </w:rPr>
        <w:t>: Мы будем стараться беречь и охранять все живое везде и всю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бы человечеству пон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у Природы отбир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емлю нужно тоже охран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– мы, такая же – жива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 нашего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лекарственными растениями сегодня вы познакомились на занятии? 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</w:tblGrid>
      <w:tr>
        <w:trPr/>
        <w:tc>
          <w:tcPr>
            <w:tcW w:w="6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Травы, травы...</w: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86" w:type="dxa"/>
                <w:left w:w="86" w:type="dxa"/>
                <w:bottom w:w="86" w:type="dxa"/>
                <w:right w:w="86" w:type="dxa"/>
              </w:tblCellMar>
            </w:tblPr>
            <w:tblGrid>
              <w:gridCol w:w="6320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tbl>
                  <w:tblPr>
                    <w:tblW w:w="6148" w:type="dxa"/>
                    <w:jc w:val="left"/>
                    <w:tblInd w:w="0" w:type="dxa"/>
                    <w:tblLayout w:type="fixed"/>
                    <w:tblCellMar>
                      <w:top w:w="857" w:type="dxa"/>
                      <w:left w:w="857" w:type="dxa"/>
                      <w:bottom w:w="857" w:type="dxa"/>
                      <w:right w:w="857" w:type="dxa"/>
                    </w:tblCellMar>
                  </w:tblPr>
                  <w:tblGrid>
                    <w:gridCol w:w="6148"/>
                  </w:tblGrid>
                  <w:tr>
                    <w:trPr/>
                    <w:tc>
                      <w:tcPr>
                        <w:tcW w:w="6148" w:type="dxa"/>
                        <w:tcBorders/>
                        <w:vAlign w:val="center"/>
                      </w:tcPr>
                      <w:tbl>
                        <w:tblPr>
                          <w:tblW w:w="4434" w:type="dxa"/>
                          <w:jc w:val="left"/>
                          <w:tblInd w:w="0" w:type="dxa"/>
                          <w:tblLayout w:type="fixed"/>
                          <w:tblCellMar>
                            <w:top w:w="69" w:type="dxa"/>
                            <w:left w:w="69" w:type="dxa"/>
                            <w:bottom w:w="69" w:type="dxa"/>
                            <w:right w:w="69" w:type="dxa"/>
                          </w:tblCellMar>
                        </w:tblPr>
                        <w:tblGrid>
                          <w:gridCol w:w="4434"/>
                        </w:tblGrid>
                        <w:tr>
                          <w:trPr/>
                          <w:tc>
                            <w:tcPr>
                              <w:tcW w:w="44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43" w:type="dxa"/>
                                  <w:left w:w="343" w:type="dxa"/>
                                  <w:bottom w:w="343" w:type="dxa"/>
                                  <w:right w:w="343" w:type="dxa"/>
                                </w:tblCellMar>
                              </w:tblPr>
                              <w:tblGrid>
                                <w:gridCol w:w="4296"/>
                              </w:tblGrid>
                              <w:tr>
                                <w:trPr/>
                                <w:tc>
                                  <w:tcPr>
                                    <w:tcW w:w="42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3300"/>
                                        <w:sz w:val="28"/>
                                        <w:szCs w:val="28"/>
                                      </w:rPr>
                                      <w:t>Лечит мята невралгию,</w:t>
                                      <w:br/>
                                      <w:t>А свекла – гипертонию,</w:t>
                                      <w:br/>
                                      <w:t>Земляника гонит соль,</w:t>
                                      <w:br/>
                                      <w:t>А шалфей – зубную боль.</w:t>
                                      <w:br/>
                                      <w:t>Арбуз кушай – при нефрите,</w:t>
                                      <w:br/>
                                      <w:t>А бруснику – при артрите,</w:t>
                                      <w:br/>
                                      <w:t>Чтобы больше было сил,</w:t>
                                      <w:br/>
                                      <w:t>Не забудь про девясил.</w:t>
                                      <w:br/>
                                      <w:t>Клюква вылечит цистит,</w:t>
                                      <w:br/>
                                      <w:t>Редька – кашель и бронхит,</w:t>
                                      <w:br/>
                                      <w:t>Головную боль – калина,</w:t>
                                      <w:br/>
                                      <w:t>А простуду – чай с малиной.</w:t>
                                      <w:br/>
                                      <w:t>Печень подлечи рябиной,</w:t>
                                      <w:br/>
                                      <w:t>Сердце – мятой и калиной.</w:t>
                                      <w:br/>
                                      <w:t>Чтоб не ведать диабета,</w:t>
                                      <w:br/>
                                      <w:t>Топинамбур ешь все лето.</w:t>
                                      <w:br/>
                                      <w:t>Астму вылечи иссопом,</w:t>
                                      <w:br/>
                                      <w:t>Мочевой пузырь – укропом.</w:t>
                                      <w:br/>
                                      <w:t>Раны, язвы, геморрой</w:t>
                                      <w:br/>
                                      <w:t>Подорожником промой.</w:t>
                                      <w:br/>
                                      <w:t>Коль отеки у тебя -</w:t>
                                      <w:br/>
                                      <w:t>Хвощ попей и семя льна.</w:t>
                                      <w:br/>
                                      <w:t>Мажь мозоли чистотелом,</w:t>
                                      <w:br/>
                                      <w:t>А веснушки – тертым хреном.</w:t>
                                      <w:br/>
                                      <w:t>Зверобой не забывай,</w:t>
                                      <w:br/>
                                      <w:t>Чай с ним чаще потребляй.</w:t>
                                      <w:br/>
                                      <w:t>Пей шиповника настой,</w:t>
                                      <w:br/>
                                      <w:t>Будешь бодрый, молодой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дальше продолжать работать над нашим проектом. В дальнейшем будем составлять Красную книгу лекарственных растений г. Улан-Удэ.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был первой аптекой, в которую наши древние предки обращались за лекарствами. Эта аптека не похожа на обычную, привычную нам, где лекарства хранятся в склянках, фарфоровых сосудах и прочих емкостях, -- здесь они наполняют бесконечное количество живых растительных клеточек, из которых сформированы стебли, листья, корни,цветки трав, деревьев и кустарников. Эти клетки не просто хранилища лекарств -- они их фабрики. Многие вещества, вырабатываемые растительными клетками, обладают целебными свойствами. Принятые внутрь или использованые наружно, они помогают больному организму справиться с недугом. Богат и разнообразен выбор лекарств в природной аптеке, но здесь нет этикеток! Ядовитые растения могут выглядеть привлекательно. Поэтому обращаться за помощью к растениям следует только с рецептом врача!</w:t>
              <w:br/>
              <w:t xml:space="preserve"> Миллионы лет, в течении которых шла эволюция человека, накапливались эти знания и передавались из поколения в поколение.</w:t>
              <w:br/>
              <w:t>Долгое время растения оставались почти единственными лекарственными средствами. И только в наше время бурно развивающаяся химия ввела в медицину синтетические лекартвенные вещества, изготовленные на фармацевтических заводах. Это, несомненно, большое достижение человеческого разума, но не следует забывать -- далеко не все загадки природы разгаданы: она хранит еще тайны и нам есть чему у нее поучиться.</w:t>
              <w:br/>
              <w:t>Лечение целебными дарами природы и сейчас привлекает внимание многих: скромные травы наших лесов и полей пользуются доверием сотен тысяч пациентов -- ведь терапевтическая ценность большинства лекарственных растений поистине непревзойденна и признана научной медициной.</w:t>
              <w:br/>
              <w:t>Информация об этих растениях необходима не только специалистам -- фармацевтам, фармакогностам, врачам, ботаникам, ресурсоводам. В ней нуждаются и неспециалисты, которые, не имея соответствующей подготовки, не могут пользоваться специальной литературой: им нужно адаптированное наглядное справочное пособие по растениям, применяемымв медицине. Дело в том, что в связи с решением комплекса проблем охраны окружающей среды очень остро встал вопрос об охране не только растительности в целом, но и отдельных видов растений, в первую очередь лекарственных, которые подчас заготавливаются сверх разумных пределов, что сокращает их природные запасы -- некоторые из лекарственных растений оказались уже на грани исчезнов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Бурятии выявлено более 1800 видов высших сосудистых растений, многие из которых являются ценными. Здесь растут полезные декоративные кустарники: черемуха, шиповник, яблоня сибирская; многие ценные лекарственные травы: родиола розовая, солодка уральская, пион-марьин корень, термопсис ланцетный и целый ряд других; дикие ягодники: черника, клюква болотная, алтайская жимолость, смородина, малина и другие. Часть растений нуждается в особой охран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tbl>
            <w:tblPr>
              <w:tblW w:w="2030" w:type="dxa"/>
              <w:jc w:val="left"/>
              <w:tblInd w:w="0" w:type="dxa"/>
              <w:tblLayout w:type="fixed"/>
              <w:tblCellMar>
                <w:top w:w="86" w:type="dxa"/>
                <w:left w:w="86" w:type="dxa"/>
                <w:bottom w:w="86" w:type="dxa"/>
                <w:right w:w="86" w:type="dxa"/>
              </w:tblCellMar>
            </w:tblPr>
            <w:tblGrid>
              <w:gridCol w:w="2030"/>
            </w:tblGrid>
            <w:tr>
              <w:trPr/>
              <w:tc>
                <w:tcPr>
                  <w:tcW w:w="2030" w:type="dxa"/>
                  <w:tcBorders/>
                  <w:vAlign w:val="center"/>
                </w:tcPr>
                <w:tbl>
                  <w:tblPr>
                    <w:tblW w:w="1858" w:type="dxa"/>
                    <w:jc w:val="left"/>
                    <w:tblInd w:w="0" w:type="dxa"/>
                    <w:tblLayout w:type="fixed"/>
                    <w:tblCellMar>
                      <w:top w:w="857" w:type="dxa"/>
                      <w:left w:w="857" w:type="dxa"/>
                      <w:bottom w:w="857" w:type="dxa"/>
                      <w:right w:w="857" w:type="dxa"/>
                    </w:tblCellMar>
                  </w:tblPr>
                  <w:tblGrid>
                    <w:gridCol w:w="1858"/>
                  </w:tblGrid>
                  <w:tr>
                    <w:trPr/>
                    <w:tc>
                      <w:tcPr>
                        <w:tcW w:w="1858" w:type="dxa"/>
                        <w:tcBorders/>
                        <w:vAlign w:val="center"/>
                      </w:tcPr>
                      <w:tbl>
                        <w:tblPr>
                          <w:tblW w:w="144" w:type="dxa"/>
                          <w:jc w:val="left"/>
                          <w:tblInd w:w="0" w:type="dxa"/>
                          <w:tblLayout w:type="fixed"/>
                          <w:tblCellMar>
                            <w:top w:w="69" w:type="dxa"/>
                            <w:left w:w="69" w:type="dxa"/>
                            <w:bottom w:w="69" w:type="dxa"/>
                            <w:right w:w="69" w:type="dxa"/>
                          </w:tblCellMar>
                        </w:tblPr>
                        <w:tblGrid>
                          <w:gridCol w:w="144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eastAsia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.ru/~bronis/fito/kra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SamLab.ws</dc:creator>
  <dc:description/>
  <dc:language>en-US</dc:language>
  <cp:lastModifiedBy>Админ</cp:lastModifiedBy>
  <cp:lastPrinted>2011-03-30T19:34:00Z</cp:lastPrinted>
  <dcterms:modified xsi:type="dcterms:W3CDTF">2013-11-29T01:23:00Z</dcterms:modified>
  <cp:revision>2</cp:revision>
  <dc:subject/>
  <dc:title/>
</cp:coreProperties>
</file>