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лассный час: В душе у каждого у нас. "Твори добро на всей Земле"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І. ВСТУПЛЕНИ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. Мы с вами живём дружной, большой семьёй 2 месяца. О каждом из вас я знаю многое – маленькие секретики, проявление качеств характера, где родились, где воспитывались. А вы обо мне ничего не знаете. Сегодня я кое-что о себе расскажу. Моя малая родина – Тува. Прекрасная, необычная природа, великолепные места. Столица Тувы – город Кызыл. Коренные жители – тувинцы. Училась я в одной школе Тес-Хемского кожууна в Кызыл-Чыраанской средней школе селе Ак-Эрик. Кызыл – это место слияния большого и малого Енисея. В горах Саянах Енисей берёт своё начало. Друзьями были и русские дети и тувинцы. Дружат с тувинцами мои дети. 10 лет назад я приехала в Шуурмак. Пришла работать в МБОУ Шуурмакскую СОШ, где обучались дети местной коренной национальности. Вот такая судьба, всегда быть рядом с детьми разных национальностей, по большей части с коренными. Почему же так притягательны эти люди? Почему с ними легко ужиться, найти общий язык? С годами нашёлся ответ – они очень терпеливы, рассудительны, уравновешены и очень добрые люди. А доброта у них заложена природой, они большую часть своей жизни проводят на природе – никто так не любит природу, не бережёт её. А ещё они верят в силы природы, поэтому и своих богов наделили волшебными природными качествами. В Туве религия – буддизм. Будда – просветлённый. Его образ в лучах доброты. Одним из канонов религии является следующее: каждый живущий на земле должен проникнуться добротой ко всем существа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слайды 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  ? Можно ли излучать доброту? Это что лампочка или свеча? А может это камень, яблоко или что-то другое? Например, 1) доброе сердце   ДЕТИ ПРОДОЛЖАЮТ 2) доброта твоих глаз, 3) добрейшей души человек, 4) добрая улыбка, 5) добрые руки и т.д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ак к какой же части тела относится доброта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это нравственное качество человека – внутреннее состояние – подсознательное проявление лучших намерений – психологическое понятие – мозговая наша деятельность – наверно и инстинкт, порыв души. Мы же не говорим себе «Сейчас сделаю доброе дело», а просто делаем и всё! Или совершаем добрый поступок. Что он приносит окружающим нас? Хорошее настроение, чувство благодарност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  ? В каких ситуациях можно проявить качество доброты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: листок по кругу. (Дети описывают разные житейские ситуации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ём копилку добрых де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ІІ. СУТЬ ВОПРОС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.    Я опять немного о себе. В подростковом возрасте, как вы сейчас, мы в классе нашем были неугомонные, шумные. Всё нам надо было куда-то бежать, что-то делать, энергия била через край. Однажды мы выразили протест учителю русского языка Дарый Чимисовне – мы все хором заявили, что она ничего не задавал на дом, что она не помнит, а спрашивать собирается. Короче, мы обидели учителя. Так она не стала на нас кричать и ставить двойки, вызывать родителей, а сделала следующее. Она прочитала нам стихотворение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? как вы думаете, почему наша учительница прочитала именно нам стихотворение? Какие чувства оно вызывает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она хотела показать, что неразумные поступки, жестокие поступки не оказывают действия на доброе сердце. Ребёнок для матери в любой ситуации это его ребёнок, что бы он не совершил, всегда будет его любить и быть добрым к нему. Доброта сердечная не искоренится, не исчезнет. Учительница поступила как мама, она не стала мстить, она не стала читать нотации, просто показала, как она нас любит и как великодушна. Этот урок мы запомнили на всю жизнь! А у вас были такие ситуации в жизни? Расскажите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.   ОПЫТ! жизнь человека, даже такого периода, как ваш 11 лет состоит из крупинок хороших и не очень хороших событий: радостных, горестны, весёлых, беззаботных. Представьте, что все ваши события в блюдце. Рассмотрите их – можете даже обозначить для себя. Магнит – ваше сердце, от него идут те самые невидимые лучики добра. Поднесите магнит к блюдцу. Что вы видите? – к магниту притянулись некоторые частички. Что бы это значило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сле совершения доброго поступка, к нам как к магниту притягиваются доброе отношение других людей. У нас появляются новые друзья, улучшается настроение и сохраняется здоровье, т.к. мы не сердимся, не изводим себя дурными мыслям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ГНЕТИЧЕСКАЯ СИЛА ДОБРА.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? только ли поступками можно творить добро? Какие ещё есть для этого способы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лова! Какими словами можно выразить добрые намерения вашей души? 1) здравствуйте! 2) проходите, пожалуйста, 3) чем могу вам помочь? 4) как ты сегодня выглядишь! 5) очень вкусно! И т.д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Словом можно и убить», в общении нужно обязательно следить за своими словам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ЫТ: стакан с водой – наш собеседник. Соль – наши слова. Опустите соль в стакан с водой. Видите как растворяются наши слова в теле человека. А теперь попробуйте обратно собрать кристаллики соли. Получится? Нет! Так и слова сказанные нами никогда не вернутся обратно. «СЛОВО, ЧТО ВОРОБЕЙ, ВЫЛЕТИТ, НЕ ПОЙМАЕШЬ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ой вывод мы должны с вами сделать? Следить за своими словами и мыслями. Прежде чем сказать -  подумай!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? так какие же ценности ассоциируются с добром? Мы говорили, что добро излучается невидимыми лучами. Перед вами символ доброты – солнце, каждый лучик надо обозначить сопутствующим качеством. Победитель в игре будет набирать слова, обозначающие качества личности, а вы должны выбрать для своего солнца доброт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ужество, преданность, лень, согласие, хвастовство, жадность, зависть, терпимость, честность, смелость, оскорбления, умение слушать, щедрость, подлость, нецензурная брань, целеустремлённость, обязательность, чувство юмора, трудолюбие, злоба, насмешки, оказание помощи, признавать свои ошибки, улыбаться, дарить подарк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НУТРЕННЕМ МИРЕ ЧЕЛОВЕКА ДОБРОТА – ЭТО СОЛНЦ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.Гюго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арите лучиком солнца как можно больше людей каждый день. Не бойтесь проявить душевную теплоту, открытость и радуши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БРОТА ДЛЯ ДУШИ – ТО ЖЕ, ЧТО И ЗДОРОВЬЕ ДЛЯ ТЕЛА: ОНА НЕЗАМЕТНА, КОГДА ВЛАДЕЕШЬ ЕЮ, И ОНА ДАЁТ УСПЕХ ВО ВСЯКОМ ДЕЛ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Л.Н.Толсто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ГОТОВКИ ЗАКОН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1. общени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рещается ./оскорблять, присваивать клички и прозвища, отвечать злом на зло, завидовать, сплетничать, лицемерить (льстить)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но – быть вежливым, оптимистом, уметь держать слово, давать конструктивную критику, уметь признавать свои ошибки, уметь давать полезные советы, включать чувство юмор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.2. соревнования, игр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рещается /выражать агрессию и злость, поддерживать в озорстве и хулиганств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но – поддерживать дружеские отношения, во время остановить игру, обсудить результаты уметь уступать друг другу, доверять друг другу, нести ответственность за друг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.творчество, урок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рещается – высмеивать недостатки, оскорблять в ходе работы, пользоваться чужим трудом, требовать к себе повышенного внимания, восхваляться, быть неряшливым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но –  быть приветливым, внимательно слушать коллегу, советоваться, обсуждать, вносить свои предложения, быть трудолюбивым и аккуратным, уметь оказать помощь, поддержать в хорошем дел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БРОТА – ЭТО ТО, ЧТО МОЖЕТ УСЛЫШАТЬ ГЛУХОЙ И УВИДЕТЬ СЛЕПО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Марк Твен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ІІІ. ЗАКЛЮЧЕНИ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ладезь мудрости. Каждый вынимает мудрость высказанную для него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думаю, что вы запомните сегодняшний разговор и с добрыми намерениями пойдёте по жизненному пути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ончим общим чтением стихотворения Ю.Энтина. Читаем по номерам строки стихотворен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АСИБО ВСЕМ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1:00Z</dcterms:created>
  <dc:creator>user</dc:creator>
  <dc:description/>
  <cp:keywords/>
  <dc:language>en-US</dc:language>
  <cp:lastModifiedBy>user</cp:lastModifiedBy>
  <dcterms:modified xsi:type="dcterms:W3CDTF">2014-09-15T07:22:00Z</dcterms:modified>
  <cp:revision>3</cp:revision>
  <dc:subject/>
  <dc:title/>
</cp:coreProperties>
</file>