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Классный час на тему: 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«Моя семья- материк счастья»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Звучит песня «Моя семья» 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  <w:t>На экране тема классного часа   слайд №1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Учитель 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Ребята, о чем прозвучала песня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о семье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читель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Правильно, и звучала она не случайно,  сегодняшний классный час мы назвали      -         «Моя семья – материк счастья»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На нем мы поговорим с вами о том, какой должна быть семья, чтобы человек был в ней счастлив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Учитель 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Что такое семья и почему она является главной ценностью нашей жизни?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ответы ребят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Учитель 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 xml:space="preserve">Обратите внимание </w:t>
      </w:r>
      <w:r>
        <w:rPr>
          <w:rFonts w:cs="Arial" w:ascii="Arial" w:hAnsi="Arial"/>
          <w:b/>
          <w:i/>
          <w:sz w:val="28"/>
          <w:szCs w:val="28"/>
          <w:u w:val="single"/>
        </w:rPr>
        <w:t>на экран</w:t>
      </w:r>
      <w:r>
        <w:rPr>
          <w:rFonts w:cs="Arial" w:ascii="Arial" w:hAnsi="Arial"/>
          <w:sz w:val="28"/>
          <w:szCs w:val="28"/>
        </w:rPr>
        <w:t xml:space="preserve"> !!!               </w:t>
      </w:r>
      <w:r>
        <w:rPr>
          <w:rFonts w:cs="Arial" w:ascii="Arial" w:hAnsi="Arial"/>
          <w:b/>
          <w:i/>
          <w:sz w:val="28"/>
          <w:szCs w:val="28"/>
          <w:u w:val="single"/>
        </w:rPr>
        <w:t>слайд№2  -семья это…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br/>
      </w:r>
      <w:r>
        <w:rPr>
          <w:rFonts w:cs="Arial" w:ascii="Arial" w:hAnsi="Arial"/>
          <w:b/>
          <w:sz w:val="28"/>
          <w:szCs w:val="28"/>
        </w:rPr>
        <w:t xml:space="preserve">- прочтите определение слова «семья»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аких понятий существует несколько, и у социологов, и у юристов, и у психологов, но главное, что Семья – начало всех начал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Семья возникла давно, еще во времена неолита. Каждая цивилизация вносила свои коррективы в это понятие. В Древнем  Риме семьи часто устраивали семейные обеды, собиралась  за столом вся Фамилия  - отец, мать, их  дети, семьи детей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 Руси семью издавна берегли и почитали. В «Поучении Владимира Мономаха» говорится: «Старых чти, как отца и мать, а молодых как братьев»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В кругу родных и близких ребенок произносит первые слова, делает свои первые шаги.</w:t>
      </w:r>
      <w:r>
        <w:rPr/>
        <w:t xml:space="preserve">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Но с возрастом у многих ребят меняется отношение к членам семьи,  к семье вообще. Родители перестают понимать своих детей, а дети  воспринимают дом, как место, где можно покушать, поспать, где тебя оденут. И не более…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</w:t>
      </w:r>
      <w:r>
        <w:rPr>
          <w:rFonts w:cs="Arial" w:ascii="Arial" w:hAnsi="Arial"/>
          <w:b/>
          <w:sz w:val="28"/>
          <w:szCs w:val="28"/>
        </w:rPr>
        <w:t>1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Рано или поздно, с согласия родителей или без него,  каждый из вас создаст  семью. Какой она будет: счастливой или не очень, многодетной или нет, дружной  или разрозненной, покажет время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Да, так уж устроено у людей,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Хотите вы этого, не хотите ли,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о только родители любят  детей,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Чуть больше, чем дети – родителей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 всё же – не стоит детей корить,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едь им не всегда щебетать  на ветках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огда-то им малышей растить,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се предчувствовать и пережить,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 побывать в «стариках» и «предках»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Учитель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8"/>
          <w:szCs w:val="28"/>
          <w:u w:val="single"/>
        </w:rPr>
        <w:t>Какой может быть семья?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веты уч-ся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Слово семья — важное, нужное, от него веет теплом и спокойствием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Семья даёт человеку первую часть его имени - принадлежность к роду, фамилии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нашей классной семье  представлен 21 род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Семья  дает человеку и вторую часть имени - имя собственное</w:t>
      </w:r>
      <w:r>
        <w:rPr/>
        <w:t xml:space="preserve">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детской песне есть слова удивительно точные и глубокие по смыслу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От Чистого исток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 прекрасное Далеко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 начинаю путь»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Долг родителей дать каждому ребенку счастье-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чать жизнь от Чистого Исток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8"/>
          <w:szCs w:val="28"/>
          <w:u w:val="single"/>
        </w:rPr>
        <w:t>Как вы думаете,  должны ли быть в семье свои законы, традиции, обычаи</w:t>
      </w:r>
      <w:r>
        <w:rPr>
          <w:rFonts w:cs="Arial" w:ascii="Arial" w:hAnsi="Arial"/>
          <w:b/>
          <w:sz w:val="28"/>
          <w:szCs w:val="28"/>
          <w:u w:val="single"/>
        </w:rPr>
        <w:t>?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веты ребят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</w:t>
      </w:r>
      <w:r>
        <w:rPr>
          <w:rFonts w:cs="Arial" w:ascii="Arial" w:hAnsi="Arial"/>
          <w:b/>
          <w:sz w:val="28"/>
          <w:szCs w:val="28"/>
        </w:rPr>
        <w:t>2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8"/>
          <w:szCs w:val="28"/>
          <w:u w:val="single"/>
        </w:rPr>
        <w:t xml:space="preserve">А по каким законам  живет ваша семья? 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Что в ней превыше всего?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ы правы,  этих законов много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Законы семь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аждый ребенок, живущий в семье должен быть люби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аждый ребенок должен жить в атмосфере доброты и искренност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ебенок должен иметь право на разъяснения и рассужде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сключить из  правил организации жизни  в семье безнравственные приемы наказания ребенк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</w:t>
      </w:r>
    </w:p>
    <w:p>
      <w:pPr>
        <w:pStyle w:val="Normal"/>
        <w:rPr/>
      </w:pPr>
      <w:r>
        <w:rPr>
          <w:rFonts w:cs="Arial" w:ascii="Arial" w:hAnsi="Arial"/>
        </w:rPr>
        <w:t>Закон понимания ребенком слов - «Можно», «Надо»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Нельзя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радиции и обычаи семьи должны быть окрашены положительными эмоциями и чувствам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кон культивирования в семье – положительных  привычек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оздания условий для общения ребенка с нравственными людьм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одители должны быть примером в труд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одители должны демонстрировать красоту своих отношени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Учитель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В РФ есть законы, в которых говорится о семье, ее правах, о государственной поддержке семье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  <w:u w:val="single"/>
        </w:rPr>
        <w:t>Внимание на экран          слайд №3 (</w:t>
      </w:r>
      <w:r>
        <w:rPr>
          <w:rFonts w:cs="Arial" w:ascii="Arial" w:hAnsi="Arial"/>
          <w:b/>
          <w:i/>
        </w:rPr>
        <w:t>Семейный кодекс, Конституция РФ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У меня есть к вам вопрос – задание.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 xml:space="preserve">- Что вы  хотите  получить от семьи сегодня? 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1-   Радость общения               красный</w:t>
      </w:r>
    </w:p>
    <w:p>
      <w:pPr>
        <w:pStyle w:val="Normal"/>
        <w:rPr/>
      </w:pP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2-   Покой                                  желтый</w:t>
      </w:r>
    </w:p>
    <w:p>
      <w:pPr>
        <w:pStyle w:val="Normal"/>
        <w:rPr/>
      </w:pP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3-   Обустроенность быта        синий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ыберите вариант ответа и треугольник выложите на стол по кругу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Если выйдет вариант «РАДОСТЬ ОБЩЕНИЯ», то </w:t>
      </w:r>
      <w:r>
        <w:rPr>
          <w:b/>
          <w:i/>
        </w:rPr>
        <w:t>«ПЕСНЯ ПРО ДОМ» исполняют все ребята.</w:t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</w:t>
      </w:r>
      <w:r>
        <w:rPr>
          <w:rFonts w:cs="Arial" w:ascii="Arial" w:hAnsi="Arial"/>
          <w:b/>
          <w:i/>
          <w:sz w:val="28"/>
          <w:szCs w:val="28"/>
        </w:rPr>
        <w:t>3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емью нелегко создать, а сохранить еще труднее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онфликты, бытовые трудности, болезни,  все это проверяет семью на прочность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Но если члены семьи исполняют семейные </w:t>
      </w:r>
      <w:r>
        <w:rPr>
          <w:rFonts w:cs="Arial" w:ascii="Arial" w:hAnsi="Arial"/>
          <w:b/>
          <w:bCs/>
          <w:sz w:val="28"/>
          <w:szCs w:val="28"/>
        </w:rPr>
        <w:t>Заповеди</w:t>
      </w:r>
      <w:r>
        <w:rPr>
          <w:rFonts w:cs="Arial" w:ascii="Arial" w:hAnsi="Arial"/>
          <w:sz w:val="28"/>
          <w:szCs w:val="28"/>
        </w:rPr>
        <w:t>, то такой семье ничего не страшно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авайте познакомимся с ними: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Храни честь семьи.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Дари близким радость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Будь внимательным и чутким к своим близким.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«Понимание – начало согласия»  Спиноз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Я предлагаю вам собрать из слов  пословицу о семье.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А теперь внимание </w:t>
      </w:r>
      <w:r>
        <w:rPr>
          <w:rFonts w:cs="Arial" w:ascii="Arial" w:hAnsi="Arial"/>
          <w:b/>
          <w:sz w:val="28"/>
          <w:szCs w:val="28"/>
          <w:u w:val="single"/>
        </w:rPr>
        <w:t>на экран</w:t>
      </w:r>
      <w:r>
        <w:rPr>
          <w:rFonts w:cs="Arial" w:ascii="Arial" w:hAnsi="Arial"/>
          <w:sz w:val="28"/>
          <w:szCs w:val="28"/>
        </w:rPr>
        <w:t>, посмотрим мультфильм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Ежик должен быть колючим»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то было главным в этой семье? каким заповедям следовали в этой семье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Согласны ли вы, что ваша семья – это материк счастья?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Прикрепите сердечки к тому высказыванию, которое вам ближе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-Семья-это самое главное в жизни человек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 – Семья –это дом, крепость, тыл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- Семья – это союз единомышленников и близких людей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4 – Семья – это моя гордость.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емья – это не просто люди, живущие под одной крышей, семья – это единый организм, у которого одно большое сердце и общая душ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Стихотворение  «Семья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 xml:space="preserve">Показ слайдов №4       о семьях нашего класса      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eastAsia="Arial" w:cs="Arial" w:ascii="Arial" w:hAnsi="Arial"/>
          <w:b/>
          <w:i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i/>
          <w:sz w:val="28"/>
          <w:szCs w:val="28"/>
          <w:u w:val="single"/>
        </w:rPr>
        <w:t xml:space="preserve">звучит </w:t>
      </w:r>
      <w:r>
        <w:rPr>
          <w:rFonts w:cs="Arial" w:ascii="Arial" w:hAnsi="Arial"/>
          <w:b/>
          <w:i/>
          <w:sz w:val="28"/>
          <w:szCs w:val="28"/>
        </w:rPr>
        <w:t xml:space="preserve">      </w:t>
      </w:r>
      <w:r>
        <w:rPr>
          <w:rFonts w:cs="Arial" w:ascii="Arial" w:hAnsi="Arial"/>
          <w:b/>
          <w:i/>
          <w:sz w:val="28"/>
          <w:szCs w:val="28"/>
          <w:u w:val="single"/>
        </w:rPr>
        <w:t>«Песня о семье».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55" w:leader="none"/>
        </w:tabs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>4</w:t>
      </w:r>
    </w:p>
    <w:p>
      <w:pPr>
        <w:pStyle w:val="Normal"/>
        <w:tabs>
          <w:tab w:val="clear" w:pos="708"/>
          <w:tab w:val="left" w:pos="3780" w:leader="none"/>
        </w:tabs>
        <w:rPr>
          <w:rFonts w:ascii="Arial" w:hAnsi="Arial" w:cs="Arial"/>
          <w:b/>
          <w:b/>
          <w:sz w:val="28"/>
          <w:szCs w:val="28"/>
        </w:rPr>
      </w:pPr>
      <w:r>
        <w:rPr/>
        <w:tab/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</w:t>
      </w:r>
      <w:r>
        <w:rPr>
          <w:b/>
        </w:rPr>
        <w:t xml:space="preserve">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15:13:00Z</dcterms:created>
  <dc:creator>2011</dc:creator>
  <dc:description/>
  <cp:keywords/>
  <dc:language>en-US</dc:language>
  <cp:lastModifiedBy>2011</cp:lastModifiedBy>
  <cp:lastPrinted>2014-02-19T09:09:00Z</cp:lastPrinted>
  <dcterms:modified xsi:type="dcterms:W3CDTF">2014-02-19T05:09:00Z</dcterms:modified>
  <cp:revision>6</cp:revision>
  <dc:subject/>
  <dc:title>Звучит песня про семью</dc:title>
</cp:coreProperties>
</file>