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Heading2"/>
        <w:rPr/>
      </w:pPr>
      <w:r>
        <w:rPr/>
        <w:t>ГОРОД ОКРУЖНОГО ЗНАЧЕНИЯ НИЖНЕВАРТОВСК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pacing w:val="20"/>
          <w:sz w:val="32"/>
          <w:szCs w:val="32"/>
        </w:rPr>
      </w:pPr>
      <w:r>
        <w:rPr>
          <w:bCs w:val="false"/>
          <w:i w:val="false"/>
          <w:spacing w:val="20"/>
          <w:sz w:val="32"/>
          <w:szCs w:val="32"/>
        </w:rPr>
        <w:t>МУНИЦИПАЛЬНОЕ АВТОНОМНОЕ УЧРЕЖДЕНИЕ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spacing w:val="20"/>
          <w:sz w:val="32"/>
          <w:szCs w:val="32"/>
        </w:rPr>
        <w:t xml:space="preserve">ГОРОДА НИЖНЕВАРТОВСКА </w:t>
      </w:r>
    </w:p>
    <w:p>
      <w:pPr>
        <w:pStyle w:val="Heading3"/>
        <w:spacing w:before="0" w:after="120"/>
        <w:rPr>
          <w:sz w:val="40"/>
        </w:rPr>
      </w:pPr>
      <w:r>
        <w:rPr>
          <w:sz w:val="40"/>
        </w:rPr>
        <w:t>«ЦЕНТР РАЗВИТИЯ ОБРАЗОВАНИЯ»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Мира, 56Б, г. Нижневартовск, Ханты-Мансийский автономный округ - Югра (Тюменская область), 628611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bCs/>
          <w:sz w:val="16"/>
          <w:szCs w:val="16"/>
        </w:rPr>
        <w:t>Телефоны: 45-81-60, 43-34-08, тел./факс:  (3466)45-81-60, электронная почта: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>ro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nv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1.10.2014</w:t>
            </w: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  <w:u w:val="single"/>
              </w:rPr>
              <w:t>106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 № _______ от 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руководитель!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планам работы МАУ г. Нижневартовска «Центр развития образования» и городского методического совета (ГМС) по реализации модели муниципальной системы диссеминации инновационного педагогического опыта, накопленного в общеобразовательных организациях города Нижневартовска в условиях реализации ФГОС на 2014-2015 учебный год,  с 27 октября 2014 года продолжает работ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реда «Дистанционный методический сервис Центра развития образования» </w:t>
      </w:r>
      <w:hyperlink r:id="rId2">
        <w:r>
          <w:rPr>
            <w:rStyle w:val="InternetLink"/>
            <w:sz w:val="28"/>
            <w:szCs w:val="28"/>
          </w:rPr>
          <w:t>http://moodle.edu-nv.ru</w:t>
        </w:r>
      </w:hyperlink>
      <w:r>
        <w:rPr>
          <w:sz w:val="28"/>
          <w:szCs w:val="28"/>
        </w:rPr>
        <w:t>, раздел «Лаборатория ГМС».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Городской методический совет совместно с МАУ г. Нижневартовска «Центр развития образования» определил направления инновационного педагогического опыта, востребованные среди педагогической общественности на современном этапе развития муниципальной системы образования (приложение 1). </w:t>
      </w:r>
    </w:p>
    <w:p>
      <w:pPr>
        <w:pStyle w:val="Style13"/>
        <w:spacing w:lineRule="auto" w:line="276" w:before="0" w:after="0"/>
        <w:ind w:firstLine="783"/>
        <w:jc w:val="both"/>
        <w:rPr/>
      </w:pPr>
      <w:r>
        <w:rPr>
          <w:sz w:val="28"/>
          <w:szCs w:val="28"/>
        </w:rPr>
        <w:t xml:space="preserve">Приглашаем педагогов общеобразовательных организаций принять участие в распространении инновационного педагогического опыта и разместить, имеющийся опыт по обозначенным выше направлениям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реде. Алгоритм размещения материалов инновационного педагогического опыта и требования к оформлению представлены в приложении 2.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Экспертной группой из числа педагогов, имеющих опыт разработки образовательных программ и организации образовательного процесса с учетом требований ФГОС, специалистов высшей школы  будет проведена экспертиза материалов инновационного опыта педагогов, размещенных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реде.  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результатам экспертизы </w:t>
      </w:r>
      <w:r>
        <w:rPr>
          <w:sz w:val="28"/>
          <w:szCs w:val="28"/>
        </w:rPr>
        <w:t>опыт педагогов будет рекомендован к публикации в сборниках ФГБОУ ВПО «Нижневартовский государственный университет», АУ ДПО ХМАО-Югры «Институт развития образования».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Для размещения опыта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реде «Дистанционный методический сервис Центра развития образования» необходимо направить заявку (приложение 3), согласие на обработку персональных данных в отсканированном виде (приложение 4)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muki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ля Ветровой А.В.) до 07.11.2014 года. 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реды «Дистанционный методический сервис Центра развития образования» в 2014 году опубликован сборник материалов инновационного педагогического опыта работы педагогов «Реализация </w:t>
      </w:r>
      <w:r>
        <w:rPr>
          <w:bCs/>
          <w:sz w:val="28"/>
          <w:szCs w:val="28"/>
        </w:rPr>
        <w:t>ФГОС</w:t>
      </w:r>
      <w:r>
        <w:rPr>
          <w:sz w:val="28"/>
          <w:szCs w:val="28"/>
        </w:rPr>
        <w:t>: лучшие педагогические практики общеобразовательных организаций города Нижневартовска» (Издательство ФГБОУ ВПО «Нижневартовский государственный университет»). Ознакомиться с инновационным педагогическим опытом педагогов можно в библиотеке МАУ г. Нижневартовска «Центр развития образования»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п/п</w:t>
        <w:tab/>
        <w:tab/>
        <w:t xml:space="preserve">    Е.П.  Яковлева           </w:t>
        <w:tab/>
        <w:t xml:space="preserve">     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етодист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>МАУ г. Нижневартовска  «ЦРО»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п/п</w:t>
      </w:r>
      <w:r>
        <w:rPr>
          <w:sz w:val="20"/>
          <w:szCs w:val="20"/>
        </w:rPr>
        <w:t>_Труханович Анна Васильевна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1.10.2014г.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Тел. 8(3466) 45-53-77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к письму МАУ г. Нижневартовска  «ЦРО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«21» октября 2014 № 1062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размещение инновационного педагогического опыта педагогов МБОУ «СОШ №43» в </w:t>
      </w:r>
      <w:r>
        <w:rPr>
          <w:b/>
          <w:sz w:val="22"/>
          <w:szCs w:val="22"/>
          <w:lang w:val="en-US"/>
        </w:rPr>
        <w:t>web</w:t>
      </w:r>
      <w:r>
        <w:rPr>
          <w:b/>
          <w:sz w:val="22"/>
          <w:szCs w:val="22"/>
        </w:rPr>
        <w:t>-сред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истанционный методический сервис Центра развития образова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019"/>
        <w:gridCol w:w="2837"/>
        <w:gridCol w:w="1952"/>
        <w:gridCol w:w="2025"/>
        <w:gridCol w:w="1805"/>
        <w:gridCol w:w="1911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инновацио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опы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о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300 печатных знаков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, должно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й орган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>
          <w:trHeight w:val="4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истемно-деятельностный подход в организации внеурочной деятельно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циальной адаптации первоклассников через реализацию программы внеурочной деятельности «РОСТ: развитие, общение, самооценка, творчество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бота посвящена вопросам организации внеурочной деятельности в МБОУ «СОШ №43» г. Нижневартовска на ступени начального общего образования. Особое внимание в работе акцентируется  на создание условий для социальной адаптации первоклассников через реализацию программы внеурочной деятельности «РОСТ: развитие, общение, самооценка, творчество», цель которой – всестороннее развитие первоклассника и формирование разнообразных компетенций в процессе выполнения творческих заданий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ык И.Н., учитель начальных клас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43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18028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vmilyk@mail.ru</w:t>
              </w:r>
            </w:hyperlink>
          </w:p>
          <w:p>
            <w:pPr>
              <w:pStyle w:val="Normal"/>
              <w:ind w:hanging="107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Системно-деятельностный подход в организации внеурочной деятельности.</w:t>
            </w:r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>
                <w:sz w:val="22"/>
                <w:szCs w:val="22"/>
              </w:rPr>
              <w:t>Формирование у обучающихся общих геометрических представлений посредством реализации программы «Геометрия и окружающий мир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работе обобщается практический опыт организации внеурочной деятельности в МБОУ «СОШ №43» г. Нижневартовска  по курсу «Геометрия и окружающий мир» на начальной ступени обучения.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нный опыт  раскрывает идею гуманизации математического образования, что соответствует современным представлениям о целях школьного образования -развитие личности ученика, его интересов и способностей. Основное содержание раскрывает вопрос формирования у обучающихся общих геометрических представлений посредством реализации программы «Геометрия и окружающий мир»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ова Виктория Владимировна, учитель начальных клас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43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53100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cherry588@mail.ru</w:t>
              </w:r>
            </w:hyperlink>
          </w:p>
        </w:tc>
      </w:tr>
      <w:tr>
        <w:trPr>
          <w:trHeight w:val="4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мпетентностно-ориентированные задания (предметные, метапредметны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лючевых компетентностей учащихся начальной школы посредством компетентностно-ориентированных задани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работе раскрываются </w:t>
            </w:r>
            <w:r>
              <w:rPr>
                <w:rFonts w:eastAsia="+mn-ea" w:cs="Times New Roman;Times New Roman" w:ascii="Times New Roman;Times New Roman" w:hAnsi="Times New Roman;Times New Roman"/>
                <w:color w:val="000000"/>
              </w:rPr>
              <w:t>основные способы оценивания ключевых компетенций,  даны рекомендации по проектированию</w:t>
            </w:r>
          </w:p>
          <w:p>
            <w:pPr>
              <w:pStyle w:val="11"/>
              <w:jc w:val="both"/>
              <w:rPr/>
            </w:pPr>
            <w:r>
              <w:rPr>
                <w:rFonts w:eastAsia="+mn-ea" w:cs="Times New Roman;Times New Roman" w:ascii="Times New Roman;Times New Roman" w:hAnsi="Times New Roman;Times New Roman"/>
                <w:color w:val="000000"/>
              </w:rPr>
              <w:t xml:space="preserve">компетентностно-ориентированных заданий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 начальной школе. Особое внимание в работе акцентируется  на создание </w:t>
            </w:r>
            <w:r>
              <w:rPr>
                <w:rFonts w:eastAsia="+mj-ea" w:cs="Times New Roman;Times New Roman" w:ascii="Times New Roman;Times New Roman" w:hAnsi="Times New Roman;Times New Roman"/>
                <w:bCs/>
              </w:rPr>
              <w:t>компетентностно-ориентированных задани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раскрываются </w:t>
            </w:r>
            <w:r>
              <w:rPr>
                <w:rFonts w:eastAsia="+mj-ea" w:cs="Times New Roman;Times New Roman" w:ascii="Times New Roman;Times New Roman" w:hAnsi="Times New Roman;Times New Roman"/>
                <w:bCs/>
              </w:rPr>
              <w:t xml:space="preserve">отличительные характеристики КОЗ от традиционных задач, </w:t>
            </w:r>
            <w:r>
              <w:rPr>
                <w:rFonts w:eastAsia="+mj-ea" w:cs="Times New Roman;Times New Roman" w:ascii="Times New Roman;Times New Roman" w:hAnsi="Times New Roman;Times New Roman"/>
              </w:rPr>
              <w:t xml:space="preserve">структура КОЗ, </w:t>
            </w:r>
            <w:r>
              <w:rPr>
                <w:rFonts w:eastAsia="+mj-ea" w:cs="Times New Roman;Times New Roman" w:ascii="Times New Roman;Times New Roman" w:hAnsi="Times New Roman;Times New Roman"/>
                <w:bCs/>
              </w:rPr>
              <w:t xml:space="preserve">уровни построения компетентностно-ориентированных заданий, типы компетентностно-ориентированных заданий.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Светлана Анатольевна, учитель начальных клас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43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890487031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gholikovas@mail.ru</w:t>
              </w:r>
            </w:hyperlink>
          </w:p>
        </w:tc>
      </w:tr>
      <w:tr>
        <w:trPr>
          <w:trHeight w:val="4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истемно-деятельностный подход в организации внеурочной деятельно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Формирование исследовательских умений обучающихся в процессе освоения программы «Я - исследователь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данной работе рассматривается организация исследовательской деятельности младших школьников через реализацию программы «Я – исследователь». Работа посвящена актуальной проблеме развития творческого потенциала и способностей личности, формированию у школьников умений и навыков исследовательской работы, воспитанию самостоятельности и социальной активности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икова Светлана Михайловна, заместитель директора по УР, учитель начальных клас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43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93412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svetlana.kurnikova.73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мпетентностно-ориентированные задания (предметные, метапредметны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но-ориентированные задания на уроках математики как средство развития познавательной активности обучающих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ром  представлена технология работы по созданию и применению компетентностно-ориентированных заданий на уроках математ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я Татьяна Яковлевна</w:t>
            </w:r>
            <w:bookmarkStart w:id="0" w:name="_GoBack"/>
            <w:bookmarkEnd w:id="0"/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СОШ  №43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85482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lang w:val="en-US"/>
              </w:rPr>
              <w:t>Rogovaya_tya.mail</w:t>
            </w:r>
            <w:r>
              <w:rPr>
                <w:color w:val="1F497D"/>
              </w:rPr>
              <w:t>.</w:t>
            </w:r>
            <w:r>
              <w:rPr>
                <w:color w:val="1F497D"/>
                <w:lang w:val="en-US"/>
              </w:rPr>
              <w:t>ru</w:t>
            </w:r>
          </w:p>
        </w:tc>
      </w:tr>
      <w:tr>
        <w:trPr>
          <w:trHeight w:val="4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мпетентностно-ориентированные задания (предметные, метапредметные)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>Компетентностно-ориентированные задания на уроках математики как средство  мониторинга  предметных и ключевых компетенций учащегос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ой работе представлена подборка компетентносто ориентированных заданий по математике, направленных на развитие у детей информационных, учебно-познавательных, социальных, коммуникативных компетенций, что позволяют научить их поиску  и отбору информации, отвечать на поставленные вопросы, публично  выступать перед одноклассника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пекина Светлана Петр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СОШ  №43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240519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rpekina</w:t>
            </w:r>
            <w:r>
              <w:rPr/>
              <w:t>.</w:t>
            </w:r>
            <w:r>
              <w:rPr>
                <w:lang w:val="en-US"/>
              </w:rPr>
              <w:t>svet</w:t>
            </w:r>
            <w:r>
              <w:rPr/>
              <w:t>-</w:t>
            </w:r>
            <w:r>
              <w:rPr>
                <w:lang w:val="en-US"/>
              </w:rPr>
              <w:t>petrov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мпетентностно-ориентированные задания (предметные, метапредметны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0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но-ориентированные задания как средство  развития орфографической зоркости на уроках русского языка в начальной школ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ая идея данной работы в возможности систематизации и обобщения комплексного подхода учителя по целенаправленному развитию орфографической зоркости и предупреждению ошибок на уроках русского языка в начальной школ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рияИскандаровна, учитель начальных клас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СОШ  №43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53018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khmetzyanova</w:t>
            </w:r>
            <w:r>
              <w:rPr>
                <w:sz w:val="22"/>
                <w:szCs w:val="22"/>
              </w:rPr>
              <w:t>.197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0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>8.Мониторинг образовательных результатов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0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формационных ресурсов как средство мониторинга метапредметных результатов на материале отдельных предме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Автор  представляет механизм  работы с компьютерной программой </w:t>
              <w:br/>
              <w:t>для ввода и обработки результатов выполнения работ по отдельным предметам для оценки сформированности у учащихся 6-х классов метапредметных</w:t>
              <w:br/>
              <w:t>результатов (смыслового чтения и умений работать с информацие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син Олег Шамильевич, учитель информат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СОШ  №43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254742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inazovo@mail.ru</w:t>
            </w:r>
          </w:p>
        </w:tc>
      </w:tr>
      <w:tr>
        <w:trPr>
          <w:trHeight w:val="4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9.Банк целевых программ (подпрограмм, проектов), направленных на развитие образовательного учреж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логопедического сопровождения учащихся начальных клас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 работы представляет программу логопедического сопровождения учащихся начальных классов для коррекционной работы. Программно-методические материалы предназначены для использования педагогами, логопедами в работе с обучающимися 1–4 классов с нарушением речи, испытывающими трудности в освоении основной образовательной программы начального общего образования и нуждающимися в организации специальных условий обучения с учётом особых образовательных потребносте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гаутдинова Римма Минулловна, учитель-логопе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СОШ  №43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04, 898759595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_bagautdinova@mail.ru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PFHI N+ Free Set Black C">
    <w:altName w:val="Free Set Black C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3z1">
    <w:name w:val="WW8Num13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aps/>
      <w:sz w:val="24"/>
      <w:szCs w:val="24"/>
    </w:rPr>
  </w:style>
  <w:style w:type="character" w:styleId="2">
    <w:name w:val="Заголовок 2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character" w:styleId="5">
    <w:name w:val="Заголовок 5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60" w:after="6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PFHI N+ Free Set Black C;Free Set Black C" w:hAnsi="BPFHI N+ Free Set Black C;Free Set Black C" w:eastAsia="Times New Roman;Times New Roman" w:cs="BPFHI N+ Free Set Black C;Free Set Black 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edu-nv.ru/" TargetMode="External"/><Relationship Id="rId3" Type="http://schemas.openxmlformats.org/officeDocument/2006/relationships/hyperlink" Target="mailto:mukit@mail.ru" TargetMode="External"/><Relationship Id="rId4" Type="http://schemas.openxmlformats.org/officeDocument/2006/relationships/hyperlink" Target="mailto:vmilyk@mail.ru" TargetMode="External"/><Relationship Id="rId5" Type="http://schemas.openxmlformats.org/officeDocument/2006/relationships/hyperlink" Target="mailto:cherry588@mail.ru" TargetMode="External"/><Relationship Id="rId6" Type="http://schemas.openxmlformats.org/officeDocument/2006/relationships/hyperlink" Target="mailto:gholikovas@mail.ru" TargetMode="External"/><Relationship Id="rId7" Type="http://schemas.openxmlformats.org/officeDocument/2006/relationships/hyperlink" Target="mailto:svetlana.kurnikova.73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02:00Z</dcterms:created>
  <dc:creator>cro2-1</dc:creator>
  <dc:description/>
  <cp:keywords/>
  <dc:language>en-US</dc:language>
  <cp:lastModifiedBy>b35</cp:lastModifiedBy>
  <cp:lastPrinted>2002-01-01T01:45:00Z</cp:lastPrinted>
  <dcterms:modified xsi:type="dcterms:W3CDTF">2015-04-17T15:02:00Z</dcterms:modified>
  <cp:revision>2</cp:revision>
  <dc:subject/>
  <dc:title/>
</cp:coreProperties>
</file>