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знавательная деятельность –средняя группа</w:t>
      </w:r>
    </w:p>
    <w:p>
      <w:pPr>
        <w:pStyle w:val="Normal"/>
        <w:rPr/>
      </w:pPr>
      <w:r>
        <w:rPr>
          <w:b/>
          <w:sz w:val="32"/>
          <w:szCs w:val="32"/>
        </w:rPr>
        <w:t>Тема « Наш город</w:t>
      </w:r>
      <w:r>
        <w:rPr>
          <w:sz w:val="32"/>
          <w:szCs w:val="32"/>
        </w:rPr>
        <w:t>»</w:t>
      </w:r>
    </w:p>
    <w:p>
      <w:pPr>
        <w:pStyle w:val="Normal"/>
        <w:rPr/>
      </w:pPr>
      <w:r>
        <w:rPr>
          <w:b/>
          <w:sz w:val="32"/>
          <w:szCs w:val="32"/>
        </w:rPr>
        <w:t>Цель</w:t>
      </w:r>
      <w:r>
        <w:rPr>
          <w:sz w:val="32"/>
          <w:szCs w:val="32"/>
        </w:rPr>
        <w:t>: продолжать формировать у детей представления о родном городе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дачи: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продолжать знакомить детей с достопримечательностями города Старый Оскол.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Закрепить представление о работе почтальона.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Развивать восприятие и наблюдательность.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Воспитывать интерес к родному городу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Интеграция образовательных областей</w:t>
      </w:r>
      <w:r>
        <w:rPr>
          <w:sz w:val="32"/>
          <w:szCs w:val="32"/>
        </w:rPr>
        <w:t>: социально – коммуникативная, физическое развити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Ход непосредственно – образовательной деятельности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 гости приходит .почтальон Печкин, здоровается с ребятами и представляется: «Ребята, вы смотрели мультфильм про кота Матроскина и собаку Шарика? Я их друг – почтальон Печкин. А вы что- нибудь знаете про почтальонов? Чем они занимаются, что делают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(ответы детей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очтальон Печкин: «Правильно ,ребята . Вот сегодня я принес вам много писем и открыток. Хотите посмотреть? Только я вам просто так не отдам, вы должны отгадать, что изображено на них.</w:t>
      </w:r>
    </w:p>
    <w:p>
      <w:pPr>
        <w:pStyle w:val="Normal"/>
        <w:rPr/>
      </w:pPr>
      <w:r>
        <w:rPr>
          <w:sz w:val="32"/>
          <w:szCs w:val="32"/>
        </w:rPr>
        <w:t>( Почтальон достает  открытки, с достопримечательностями города из сумки и показывает детям: Почтальон Печкин: Как называется город, в котором вы живете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( Старый Оскол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Молодцы, Старый Оскол – это наш город! Какое красивое имя носит наш город Старый Оскол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Кто знает , в каком микрорайоне вы живете со своей семьей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- А как называется микрорайон, в котором расположен наш детский сад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( дети отвечают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о просьбе воспитателя ребенок читает стихотворение В. Авсеевой «Детский сад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Как много микрорайонов и улиц в нашем городе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Ребята, а как вы думаете наш детский сад один в городе или их много? (Много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Маленькие дети ходят в детский сад, а когда подрастают – куда идут? ( В школу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Дошкольники ходят в детские сады, школьники в школу, а куда ходят ваши мамы и папы? ( На работу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Ребята , в нашем Старом Осколе одни только улицы с домами и больше ничего нет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(есть парки, магазины, театр, поликлиники, дворец спорта и т.д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оспитатель предлагает рассмотреть фотографии и полюбоваться красотой города).</w:t>
      </w:r>
    </w:p>
    <w:p>
      <w:pPr>
        <w:pStyle w:val="Normal"/>
        <w:rPr/>
      </w:pPr>
      <w:r>
        <w:rPr>
          <w:sz w:val="32"/>
          <w:szCs w:val="32"/>
        </w:rPr>
        <w:t>- Как много интересного в  городе, так и хочется куда – нибудь сходить отдохнуть, погулять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Давайте с вами пойдем сейчас на стадион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(</w:t>
      </w:r>
      <w:r>
        <w:rPr>
          <w:sz w:val="32"/>
          <w:szCs w:val="32"/>
          <w:u w:val="single"/>
        </w:rPr>
        <w:t>имитация спортсменов, игра « Чтоб успешно развиваться, надо спортом заниматься</w:t>
      </w:r>
      <w:r>
        <w:rPr>
          <w:sz w:val="32"/>
          <w:szCs w:val="32"/>
        </w:rPr>
        <w:t>»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Здорово мы позанимались спортом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Наш город Старый Оскол большой. Давайте вместе с вами повторим чего много у нас в городе ( детских садов, школ,, заводов, магазинов, рынков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За целый день пешком не обойдешь. А на чем можно доехать до детского сада., мамам и папам на работу? ( на машине, трамвае, автобусе, такси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- Расскажите, на каком транспорте и куда вы ездили с родителями? (рассказы детей по схеме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Ребята, понравился Вам город, в котором вы живете? (ДА)</w:t>
      </w:r>
    </w:p>
    <w:p>
      <w:pPr>
        <w:pStyle w:val="Normal"/>
        <w:rPr/>
      </w:pPr>
      <w:r>
        <w:rPr>
          <w:sz w:val="32"/>
          <w:szCs w:val="32"/>
        </w:rPr>
        <w:t>Почему? ( Он большой, красивый, , интересный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А что надо делать Старооскольцам, чтобы наш город был еще краше, чище? ( не сорить, сажать цветы и т.д.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Ребята, город наш большой, а вы еще маленькие. По городу надо ходить только со взрослыми. Может случиться так, что вы отпустите руку взрослого и потеряться в толпе людей. В такой ситуации не надо плакать, кричать, надо подойти к любому взрослому и рассказать о своей беде, он поможет.</w:t>
      </w:r>
    </w:p>
    <w:p>
      <w:pPr>
        <w:pStyle w:val="Normal"/>
        <w:rPr/>
      </w:pPr>
      <w:r>
        <w:rPr>
          <w:sz w:val="32"/>
          <w:szCs w:val="32"/>
        </w:rPr>
        <w:t>- Давайте представим, что такое случилось с каждым из вас. И как вы должны себя вести, мы проиграем в игре « Если я потерялся</w:t>
      </w:r>
      <w:r>
        <w:rPr/>
        <w:t xml:space="preserve">….»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10:30:00Z</dcterms:created>
  <dc:creator>Ольга</dc:creator>
  <dc:description/>
  <cp:keywords/>
  <dc:language>en-US</dc:language>
  <cp:lastModifiedBy>Ольга</cp:lastModifiedBy>
  <dcterms:modified xsi:type="dcterms:W3CDTF">2015-04-13T11:22:00Z</dcterms:modified>
  <cp:revision>5</cp:revision>
  <dc:subject/>
  <dc:title/>
</cp:coreProperties>
</file>