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Нравственно-экологическое воспитание школьников - сложный и длительный процесс. Его результатом должно быть не только овладение определенными знаниями и умениями, но и развитие эмоциональной отзывчивости, желания активно защищать, улучшать, облагораживать природную сре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вством любви к природе, утверждают психологи, наделяется далеко не каждый, как и музыкальным слухом. Поэтому оно нуждается в развитии. Начальная школа – это первая ступенька в длительном процессе накопления знаний об окружающем мире. В дальнейшем отношение детей к природе во многом будет зависеть от того, осознают ли они ценность природы в жизни человека, его многообразные связи с природной средой, насколько глубоко будут воспитаны эстетическое и нравственное отношение к природным объек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экологическое образование и воспитание в начальной школе в широкой практике ещё не имеет должного уровня. Введение дополнительного предмета по экологии в начальной школе проблематично, так как в настоящее время возникла новая проблема - перегруженность детей в процессе обучения. Наиболее реальным шагом в направлении экологизации начальной школы является внеурочная деятельность. Поэтому учителя нашей школы уже несколько лет участвуют в работе по апробации учебно-методических пособий по экологическому образованию школьников «Растём вместе» и «Школа добрых дел», разработанных сотрудниками Педагогического института ГОУ ВПО СГУ им. Н.Г. Чернышевского. Эти проекты направлены на формирование начал экологической культуры, осознанно-правильного отношения к явлениям, объектам живой и неживой прир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бы хотелось поделиться опытом работы над проектом «Красная книга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, клас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ружающий мир, 3 клас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цели 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Образовательные цел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знакомить учащихся с Красной книгой; расширить и углубить их знания об исчезающих видах, встречающихся в нашей местности; раскрыть основные причины сокращения численности этих видов, предложить меры, необходимые для их охраны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Развивающие цел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вать чувства сопереживания к проблеме природы</w:t>
      </w:r>
      <w:r>
        <w:rPr>
          <w:i/>
          <w:sz w:val="28"/>
          <w:szCs w:val="28"/>
        </w:rPr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 цел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спитывать бережное отношение к растениям и животным, воспитывать умение работать с источниками литературы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после завершения работы учащиеся смогут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литературы, планировать последовательность выполняемых операций, взаимодействовать при работе микрогруппы , работать в команде.</w:t>
      </w:r>
    </w:p>
    <w:p>
      <w:pPr>
        <w:pStyle w:val="Default1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ь  умения наблюдать, анализировать, обобщать, характеризовать объекты окружающего мира, рассуждать, решать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орческие задачи; 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ширить знания об окружающем мире; о человеке и его месте в природе; </w:t>
      </w:r>
    </w:p>
    <w:p>
      <w:pPr>
        <w:pStyle w:val="Default1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ать в себе  позитивное эмоционально-ценностное отношение 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окружающему миру; экологической и духовно-нравственной 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льтуре; у них будут сформирована потребность 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частвовать в творческой деятельности. 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ая аннотация проек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проект создаст условия для формирования исследовательских умений учащихся, развития их творческих способностей и критического мышления. Учащиеся познакомятся с Красной книгой, историей и причинами ее создания; расширят и углубят знания об исчезающих животных, встречающихся на территории РФ, раскроют основные причины сокращения численности этих ви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  <w:u w:val="single"/>
        </w:rPr>
        <w:t xml:space="preserve">Вопросы, направляющие проект </w:t>
      </w:r>
    </w:p>
    <w:p>
      <w:pPr>
        <w:pStyle w:val="Normal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нужна Красная кни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чему животные исчез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то виноват в их исчезнов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Красная книга помогает сохранить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такое Красная книга? </w:t>
      </w:r>
    </w:p>
    <w:p>
      <w:pPr>
        <w:pStyle w:val="Normal"/>
        <w:rPr/>
      </w:pPr>
      <w:r>
        <w:rPr>
          <w:sz w:val="28"/>
          <w:szCs w:val="28"/>
        </w:rPr>
        <w:t xml:space="preserve">- Когда была создана Красная книга? </w:t>
      </w:r>
    </w:p>
    <w:p>
      <w:pPr>
        <w:pStyle w:val="Normal"/>
        <w:rPr/>
      </w:pPr>
      <w:r>
        <w:rPr>
          <w:sz w:val="28"/>
          <w:szCs w:val="28"/>
        </w:rPr>
        <w:t xml:space="preserve">- Какие страницы есть в Красной книге? </w:t>
      </w:r>
    </w:p>
    <w:p>
      <w:pPr>
        <w:pStyle w:val="Normal"/>
        <w:rPr/>
      </w:pPr>
      <w:r>
        <w:rPr>
          <w:sz w:val="28"/>
          <w:szCs w:val="28"/>
        </w:rPr>
        <w:t xml:space="preserve">- Какие животные «живут» на разноцветных станиц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можем сделать для сохранения животных и растений?</w:t>
      </w:r>
    </w:p>
    <w:p>
      <w:pPr>
        <w:pStyle w:val="Normal"/>
        <w:rPr/>
      </w:pPr>
      <w:r>
        <w:rPr>
          <w:sz w:val="28"/>
          <w:szCs w:val="28"/>
        </w:rPr>
        <w:t xml:space="preserve">- Если бы природа умела говорить, о чём бы она нам рассказ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наки можно развесить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провед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ое занятие (1 недел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начинается с обсуждения с учащимися вопросов по теме проекта (для этого используется презентация учителя). Для учеников и их родителей учитель предлагает буклет, объясняющий использование проектной методики при изучении данной темы. Учащиеся делятся на 3 группы. Учитель знакомит учащихся с темой и вопросами исследований. 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1 группа: «историки»</w:t>
      </w:r>
      <w:r>
        <w:rPr>
          <w:spacing w:val="5"/>
          <w:sz w:val="28"/>
          <w:szCs w:val="28"/>
        </w:rPr>
        <w:t xml:space="preserve"> (6 человек)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щут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тало причиной возникновения Красной кни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а создана Красная книга?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построена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ует ли Красная книга Саратовской обл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группа</w:t>
      </w:r>
      <w:r>
        <w:rPr>
          <w:b/>
          <w:spacing w:val="5"/>
          <w:sz w:val="28"/>
          <w:szCs w:val="28"/>
        </w:rPr>
        <w:t xml:space="preserve">: «исследователи» </w:t>
      </w:r>
      <w:r>
        <w:rPr>
          <w:spacing w:val="5"/>
          <w:sz w:val="28"/>
          <w:szCs w:val="28"/>
        </w:rPr>
        <w:t>(8 человек)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сследуют принцип построения Красной книги, находят ответ на вопрос, почему страницы этой книги цветные и что означает каждый цвет?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обирают нужную информацию об исчезнувших животных и причинах их исчезновения.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spacing w:val="5"/>
          <w:sz w:val="28"/>
          <w:szCs w:val="28"/>
        </w:rPr>
        <w:t xml:space="preserve">3 группа: «юристы» </w:t>
      </w:r>
      <w:r>
        <w:rPr>
          <w:spacing w:val="5"/>
          <w:sz w:val="28"/>
          <w:szCs w:val="28"/>
        </w:rPr>
        <w:t>(8 человек)</w:t>
      </w:r>
    </w:p>
    <w:p>
      <w:pPr>
        <w:pStyle w:val="Normal"/>
        <w:rPr/>
      </w:pPr>
      <w:r>
        <w:rPr>
          <w:spacing w:val="5"/>
          <w:sz w:val="28"/>
          <w:szCs w:val="28"/>
        </w:rPr>
        <w:t>Создают свод законов, регламентирующих отношения человека и природы. Предлагают меры по спасению исчезающих животных и растений. Используя свой жизненный опыт, создают правила поведения в природе и оформляют их в виде экологическ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продумывают план проведения исследований, выбирают исследовательские методы, формы представления результатов. Ученики знакомятся с критериями оценивания 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сследований необходимо обсудить с учениками, как найти источники достоверной информации по теме исследования и использовать их, соблюдая авторские права. Учитель рекомендует список ресурсов по теме проекта. Обсуждение с каждой группой учащихся целей и планов проведения исследований. Выполнение заданий по теме проек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оводят исследования, уточняются критерии оценивания ученических работ, проводится их корректировка. Учитель консультирует группы, оказывает помощь в анализе полученных результатов. Выполнение творческих заданий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 неде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формляют результаты исследований, готовятся к итоговой конференции. Учащиеся защищают свои работы, пытаются ответить на основополагающий вопрос. Рефлексия работы учащихся осуществляется через размышления о том, что удалось и не удалось сделать в данном проекте, какие вопросы необходимо обсудить в будущих работах. Ученикам предлагается высказ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ется проект устным журналом для ребят младшей параллели "По станицам Красной Книг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тельны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группы для проведения проекта. </w:t>
      </w:r>
    </w:p>
    <w:p>
      <w:pPr>
        <w:pStyle w:val="Normal"/>
        <w:rPr/>
      </w:pPr>
      <w:r>
        <w:rPr>
          <w:sz w:val="28"/>
          <w:szCs w:val="28"/>
        </w:rPr>
        <w:t xml:space="preserve">Cоставить план проведения проекта, распределить обязанности, подготовить материал (вырезки из газет и журналов, энциклопедии, подбор научной литературы, ресурсы интерн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анировать оценивание детей. </w:t>
      </w:r>
    </w:p>
    <w:p>
      <w:pPr>
        <w:pStyle w:val="Normal"/>
        <w:rPr/>
      </w:pPr>
      <w:r>
        <w:rPr>
          <w:sz w:val="28"/>
          <w:szCs w:val="28"/>
        </w:rPr>
        <w:t xml:space="preserve">На родительском собрании сообщить о проекте (заинтересовать родителей в совместной рабо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этап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(Рассказ о проекте с презентацией). </w:t>
      </w:r>
    </w:p>
    <w:p>
      <w:pPr>
        <w:pStyle w:val="Normal"/>
        <w:rPr/>
      </w:pPr>
      <w:r>
        <w:rPr>
          <w:sz w:val="28"/>
          <w:szCs w:val="28"/>
        </w:rPr>
        <w:t xml:space="preserve">Выработка критериев оценки представл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на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план работы с каждой групп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ть индивидуальную работу каждого. </w:t>
      </w:r>
    </w:p>
    <w:p>
      <w:pPr>
        <w:pStyle w:val="Normal"/>
        <w:rPr/>
      </w:pPr>
      <w:r>
        <w:rPr>
          <w:sz w:val="28"/>
          <w:szCs w:val="28"/>
        </w:rPr>
        <w:t xml:space="preserve">Еженедельно проводить промежуточный отчёт с каждой группой с подведением итогов; определение вклада каждого участника группы. </w:t>
      </w:r>
    </w:p>
    <w:p>
      <w:pPr>
        <w:pStyle w:val="Normal"/>
        <w:rPr/>
      </w:pPr>
      <w:r>
        <w:rPr>
          <w:sz w:val="28"/>
          <w:szCs w:val="28"/>
        </w:rPr>
        <w:t xml:space="preserve">Готовить материалы к итоговому заня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обработки собран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анали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ого; </w:t>
      </w:r>
    </w:p>
    <w:p>
      <w:pPr>
        <w:pStyle w:val="Normal"/>
        <w:rPr/>
      </w:pPr>
      <w:r>
        <w:rPr>
          <w:sz w:val="28"/>
          <w:szCs w:val="28"/>
        </w:rPr>
        <w:t xml:space="preserve">Создание материалов для выступления (доклады, презентации, экологические зна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групп на классном часе (форма - устный журнал); 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й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ыкина Н. Т. Нестандартные и интегрированные уроки по курсу «Окружающий мир». М.,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ина Л. В. Система работы по нравственно-эстетическому воспитанию детей на основе традиций народов Поволжья. С.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3:00Z</dcterms:created>
  <dc:creator>2</dc:creator>
  <dc:description/>
  <cp:keywords/>
  <dc:language>en-US</dc:language>
  <cp:lastModifiedBy>2</cp:lastModifiedBy>
  <dcterms:modified xsi:type="dcterms:W3CDTF">2012-07-10T04:53:00Z</dcterms:modified>
  <cp:revision>20</cp:revision>
  <dc:subject/>
  <dc:title/>
</cp:coreProperties>
</file>