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фавитный подход к определению количества информаци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(полностью): Харчев Владимир Алексеевич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работы: МБОУ СОШ №3 г. Лысков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: Учитель информат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: информат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 8 класс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«Информация и информационные процессы», номер урока в теме - 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чебник: «Информатика и ИКТ» для 8 класса, Угринович Н.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учащихся об алфавитном подходе к измерению количества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обучающие: </w:t>
      </w:r>
      <w:r>
        <w:rPr>
          <w:rFonts w:cs="Times New Roman" w:ascii="Times New Roman" w:hAnsi="Times New Roman"/>
          <w:sz w:val="24"/>
          <w:szCs w:val="24"/>
        </w:rPr>
        <w:t>закрепить навыки вычисления количества информации, используя содержательный подход; формировать умения вычислять информационный объем сообщения, записанного с помощью алфавита какого-либо я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развивающие: </w:t>
      </w:r>
      <w:r>
        <w:rPr>
          <w:rFonts w:cs="Times New Roman" w:ascii="Times New Roman" w:hAnsi="Times New Roman"/>
          <w:sz w:val="24"/>
          <w:szCs w:val="24"/>
        </w:rPr>
        <w:t>развивать логическое мышление, внимание, память;  развивать устойчивый познавательный интерес у учащихся; развивать психические качества учащихся: мышления (аналитического, синтезирующего, аналитико-синтезирующего, абстрактного), умений применять знания на практик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воспита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информационную культуру учащихся, внимательность, аккуратность, дисциплинированность, усидчивость, самостоятельность;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познавательный интере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 введение нового материала с использованием ЭОР и самостоятельной деятельности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: фронтальная, индивидуальна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техническое оборудование: экран, компьютер, мультимедийный проектор, (интерактивная дос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урока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76"/>
        <w:gridCol w:w="1691"/>
        <w:gridCol w:w="2705"/>
        <w:gridCol w:w="1972"/>
        <w:gridCol w:w="68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используемых Э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настраивает на уро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Готовятся к уроку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1 «Количество информации в сообщен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ронтальный опрос по теме «Количество информации как мера уменьшения неопределенности знания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е ли сообщение содержит информацию? Почему? Содержит ли информацию сообщение «2 * 2 = 4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обучающимся на примере задач (ЭОР №1) объяснить, как можно определить количество информации, содержащейся в сообщени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зображение на экране (ЭОР №1), объясняют суть содержательного подхода к измерению количества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исление количества информации. Алфавитный подход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№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личество информации в сообщен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идеофрагмент (ЭОР №2), формулирует определени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ятий "алфавита", "мощности алфавита", "информационного веса символа" и способа измерения информ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учащимся провести сравнение содержательного и алфавитного подходов к измерению количества информации, используя схему (ЭОР №3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фрагмент. Слушают, записывают определения в тетра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учителем, используя изображение на экране, выявляют необходимость применения того или иного подхода в разных предлагаемых ситуация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учителем заданий для выполнения учащими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ЭОР 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й задачник. Раздел «Измерение информаци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ест (ЭОР №4) на экране, объясняет правила работы с тесто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заданием, выведенным на экран, воспринимают информацию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учащими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й задачник. Раздел «Измерение информаци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дному из учащихся выполнить тренировочный тест (ЭОР №4) на доске, остальным – индивидуально за компьютерами. Дает необходимые пояснения по ходу решения зада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выполняет тренировочный тест (ЭОР №4) на доске, остальные – индивидуально за компьютерами. Слушают пояснения учител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 контрольного тест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й задачник. Раздел «Измерение информ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контрольное задание ЭОР №5. Фиксирует результа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выполняют контрольные задания за компьютерами. Выполняют самооценк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№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. Предлагает ответить на вопрос.</w:t>
            </w:r>
          </w:p>
          <w:p>
            <w:pPr>
              <w:pStyle w:val="Normal"/>
              <w:spacing w:lineRule="auto" w:line="360" w:before="0" w:after="0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случаях передачи и хранения информации необходимо использовать алфавитный подход к измерению количества информации?</w:t>
            </w:r>
          </w:p>
          <w:p>
            <w:pPr>
              <w:pStyle w:val="Normal"/>
              <w:spacing w:lineRule="auto" w:line="360" w:before="0" w:after="0"/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домашнее задани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, записывают домашнее задани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я и знания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4"/>
        <w:gridCol w:w="2127"/>
        <w:gridCol w:w="1843"/>
        <w:gridCol w:w="3378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в сооб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542b4200-5d51-4f7a-b39a-42946ba06214/9_117.pps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количества информации. Алфавитный под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6a493343-35e0-4574-a2b5-82bc452a7d36/%5BINF_026%5D_%5BAM_14%5D.swf</w:t>
              </w:r>
            </w:hyperlink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в сооб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7ac07e90-3e0c-45ce-8cce-a55af586cb6c/9_35.pps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й задачник. Раздел «Измерение 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a12b2b83-f353-4b69-88b8-b7eb29dfd642/9_36.swf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й задачник. Раздел «Измерение 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a12b2b83-f353-4b69-88b8-b7eb29dfd642/9_36.swf</w:t>
              </w:r>
            </w:hyperlink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b5e8b1f0-8b97-4e5d-988e-31c57f1720f2/9_37.rtf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42b4200-5d51-4f7a-b39a-42946ba06214/9_117.pps" TargetMode="External"/><Relationship Id="rId3" Type="http://schemas.openxmlformats.org/officeDocument/2006/relationships/hyperlink" Target="http://files.school-collection.edu.ru/dlrstore/6a493343-35e0-4574-a2b5-82bc452a7d36/%5BINF_026%5D_%5BAM_14%5D.swf" TargetMode="External"/><Relationship Id="rId4" Type="http://schemas.openxmlformats.org/officeDocument/2006/relationships/hyperlink" Target="http://files.school-collection.edu.ru/dlrstore/7ac07e90-3e0c-45ce-8cce-a55af586cb6c/9_35.pps" TargetMode="External"/><Relationship Id="rId5" Type="http://schemas.openxmlformats.org/officeDocument/2006/relationships/hyperlink" Target="http://files.school-collection.edu.ru/dlrstore/a12b2b83-f353-4b69-88b8-b7eb29dfd642/9_36.swf" TargetMode="External"/><Relationship Id="rId6" Type="http://schemas.openxmlformats.org/officeDocument/2006/relationships/hyperlink" Target="http://files.school-collection.edu.ru/dlrstore/a12b2b83-f353-4b69-88b8-b7eb29dfd642/9_36.swf" TargetMode="External"/><Relationship Id="rId7" Type="http://schemas.openxmlformats.org/officeDocument/2006/relationships/hyperlink" Target="http://files.school-collection.edu.ru/dlrstore/b5e8b1f0-8b97-4e5d-988e-31c57f1720f2/9_37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9:00Z</dcterms:created>
  <dc:creator>st2-6</dc:creator>
  <dc:description/>
  <cp:keywords/>
  <dc:language>en-US</dc:language>
  <cp:lastModifiedBy>st2-8</cp:lastModifiedBy>
  <dcterms:modified xsi:type="dcterms:W3CDTF">2011-11-30T08:33:00Z</dcterms:modified>
  <cp:revision>23</cp:revision>
  <dc:subject/>
  <dc:title>ПЛАН-КОНСПЕКТ УРОКА </dc:title>
</cp:coreProperties>
</file>