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 нам Пасха приш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дошкольников к народному творчеству через взаимосвязь музыки, живописи и поэзии. Возрождать русские традиции празднования Светлого Христово Воскрес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ошкольников к народному творчеству через  взаимосвязь музыки, живописи и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ать русские традиции празднования Светлого Христово</w:t>
        <w:tab/>
        <w:t xml:space="preserve"> Воскр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ррекционную работу с детьми, используя элементы логорит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ошкольников к нравственным началам и вечным ценностям: семья, любовь, доброта, правд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учить детей создавать объёмные игрушки из яичной скорлупы, рисовать на объёмной форме. Развивать чувство формы и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интерес к народ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традициями русской Пасхи через игры, попевки,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знавательные интересы, учиться видеть себя в тесной связи с другими деть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иально-коммуникативное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оспринимать окружающий мир целостно. Способствовать расширению кругоз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разительную, связную речь. Вызывать желание выражать свои эмоциональные впечатления в образном слов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ство детей с историческими традициями праздника русской пасхи, разучивание песни «Пасха в гости к нам пришла», разучивание танца с шарфиками под песню «Сто святых церквей», слушание песнопений хора Новокузнецкого православного духовного училища «Христос Воскреси Тропарь Пасхи» и праздничных пасхальных зв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, попевок, хороводов, покраска яиц, изготовление пасхальных сюрпризов. Составление детьми рассказов из личного опыта о праздновании Пас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. </w:t>
      </w:r>
      <w:r>
        <w:rPr>
          <w:sz w:val="28"/>
          <w:szCs w:val="28"/>
        </w:rPr>
        <w:t>Беседы с родителями о традициях празднования Пасхи, закрепление чтения стихов наизусть о празднике, посещение церкви с детьми и родителями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Пасху радостно встречаем» муз. И. Анохиной, сл. Белоусова, становятся полукру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уз. руководитель </w:t>
      </w:r>
      <w:r>
        <w:rPr>
          <w:sz w:val="28"/>
          <w:szCs w:val="28"/>
        </w:rPr>
        <w:t>(поёт): «Здравствуйте, ребя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пришли гости, которых мы сейчас поприветствуем попевкой: «День добр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опевку «День добрый»муз. К. Андреаса С хлоп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напев молитв пасх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 звон кол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летит весна из даль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полуденных кр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кол дрема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будил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нулась солн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н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здороваемся с небом, с природой и с солны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альчиковая игра «Здравствуйт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Ребята, сегодня весенний день. Скажите, какой праздник собрал нас в эт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раздник – Пасха. Началась пасхальная нед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Пасха! Самый светлый и радостный праздник, который длится цел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реб. В лужах солнышко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ерба пухом зацв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«Живы, жить!»- щебечут пт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поют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реб.  На столе кулич д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орка крашеных я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 этот праздник, светлый, ч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Не увидишь хмур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реб.   Говорят: «Христос воскре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Да! Воистину воскре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зрывая тьмы зав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 людям он сошел с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реб.  Жив Христос, и верят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оль расстанемся со з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Жизнь продлится. Вечным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ир с любовью и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 реб.  Колокольный звон нес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сюду возглас раз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частье всем! Христос воскре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:  Да! Воистину, Воскр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вучит колокольный зв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локольным перезв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ят люди праздник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добрым словом и покл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нима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аздником вас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аздником вас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 детям)     Будьте послушными, старайтесь 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Любите своих близки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Пасха в гости к нам приш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 С. Крупа-Шушариной, И. Яворовской, сл. К.Фофановой //Музыкальный руководитель.-2009.-№2.-с.20-22.//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уз. руководитель.</w:t>
        <w:tab/>
      </w:r>
      <w:r>
        <w:rPr>
          <w:sz w:val="28"/>
          <w:szCs w:val="28"/>
        </w:rPr>
        <w:t>Праздник Пасха – это святые дни доброты и утешения. В каждом доме чисто и пахнет вкусной едой. Все люди, взрослые и дети, совершают добрые поступки, верят в добро, ждут только хоро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асхи на Руси начинались веселые развлечения: и стар, и млад катались на каруселях, водили хороводы, на улицах пели народные песни, играли в народ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мы сейчас с вами споем хоровод «Ходит матушка – весна» обр. Е.Комальковой //Музыкальный руководитель. -2005 -№1 –с.24-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ходит Бабушка (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ароду-то, народу! Песни, какие красивые поё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то, как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ас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ушка.</w:t>
      </w:r>
      <w:r>
        <w:rPr>
          <w:sz w:val="28"/>
          <w:szCs w:val="28"/>
        </w:rPr>
        <w:t xml:space="preserve"> Да ведь это самый любимый праздник на Руси! Русские люди одевались во всё светлое, старики расчесывали волосы и приговаривали, чтобы у них было столько внуков, сколько волос на голове. Умывались с золотой и серебряной посуды, чтобы разбогатеть.</w:t>
      </w:r>
    </w:p>
    <w:p>
      <w:pPr>
        <w:pStyle w:val="Normal"/>
        <w:jc w:val="both"/>
        <w:rPr/>
      </w:pPr>
      <w:r>
        <w:rPr>
          <w:sz w:val="28"/>
          <w:szCs w:val="28"/>
        </w:rPr>
        <w:t>Я сегодня к вам пришла не с пустыми руками: приготовила сказку и сюрпризы (ставит корз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у я рассказывать сказку, а вы мне поможете её продолж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Тетка Ма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ядька Гри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ржали в де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льшое подвор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и порос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ова, лош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курочки Ря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ки – цыпл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тушок –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ыжий щ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кличке «Вер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ей в семье было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:</w:t>
        <w:tab/>
        <w:t>Пост соблюдали строг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.</w:t>
      </w:r>
      <w:r>
        <w:rPr>
          <w:sz w:val="28"/>
          <w:szCs w:val="28"/>
        </w:rPr>
        <w:tab/>
        <w:tab/>
        <w:t>Жили, не т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иму пере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ждались дней весе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лого Христова Воскрес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асхальный звон колоколов дети выстраиваются полукругом и поют «Весна - красна»//музыкальный руководитель.- 2008. №2. с 6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вочка </w:t>
      </w:r>
      <w:r>
        <w:rPr>
          <w:sz w:val="28"/>
          <w:szCs w:val="28"/>
        </w:rPr>
        <w:t>(радо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ол пасхальный накрываем,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ткой вербы укра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печей несем кули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от курочки – яи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й нам, курочка, яичко прост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его распиш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золото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в руки, заранее приготовленные яйца – откры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 xml:space="preserve"> (с любов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йцо – символ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ви и надежд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асху обмениваются яйцами, чтобы только добро и свет приставали к душам нашим. Чтобы всё худое, всё плохое, под стать скорлупе, в этот день отстало, и наружу смогло бы проклюнуться всё хорошее, что есть в челове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льчик </w:t>
      </w:r>
      <w:r>
        <w:rPr>
          <w:sz w:val="28"/>
          <w:szCs w:val="28"/>
        </w:rPr>
        <w:t>(торжеств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ядим 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асхальные одежды! (с озор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ему дружку Ден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исую моты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ез отцовской пусть, без п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жизнь его лег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 xml:space="preserve"> (мечт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у, а я подружке Ксю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исую всё фас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ей жених бог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мпатичный, конопат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оседским близне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исуем солн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усть заглядывает ча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е к ним в оконц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оют, обращаясь к солнышку, сопровождая пение движениями песню-закличку: «Солнышко, покажись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.</w:t>
      </w:r>
      <w:r>
        <w:rPr>
          <w:sz w:val="28"/>
          <w:szCs w:val="28"/>
        </w:rPr>
        <w:t xml:space="preserve"> Какие хорошие у меня помощники, рассказали замечательную сказку. А теперь, давайте раскрасим наши яйца – сюрпризы и подарим гостям в конце праздник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клеивают на открытки, заранее заготовленные росписи под клип «Пасх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 (хвали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меня для вас сюрприз. В моей корзинке игры разные хранятся. Доставай-ка, малыш; что вытянешь – в такую игру и будем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ет шапочку петух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тух 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ебенок достает яйц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.</w:t>
      </w:r>
      <w:r>
        <w:rPr>
          <w:sz w:val="28"/>
          <w:szCs w:val="28"/>
        </w:rPr>
        <w:t xml:space="preserve"> В старину, ребята, в разные игры играли с яйцами. Чтобы пробудить землю от зимнего сна, чтобы был хороший урожай, катали по земле крашеные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е воскресенье после Пасхи, которое называлось Красная горка – катали крашеные яй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ая – значит красивая, высокая горка – устраивались гулянья. Парни и девушки поднимались на красную горку, чтобы встретить восход солнца и звать, закликать вес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и поиграем в эти замечательные иг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тание яиц с гор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катают крашеные яйца с горки, украшенной вышитым полотенцем.</w:t>
      </w:r>
    </w:p>
    <w:p>
      <w:pPr>
        <w:pStyle w:val="Normal"/>
        <w:jc w:val="both"/>
        <w:rPr/>
      </w:pPr>
      <w:r>
        <w:rPr>
          <w:sz w:val="28"/>
          <w:szCs w:val="28"/>
        </w:rPr>
        <w:t>Побеждает тот, у кого яйцо дальше всех укатится. Чье яйцо дольше прокрут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 команде раскручивают свои крашенки и ждут, чьё яйцо  дольше прокрут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ит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пары. По команде одновременно бьют крашенками с любой стороны, приговаривая: «Моё яйцо, окрепни! К бою готов!», «Раз, два, три!». Тот, чьё яйцо разобьётся или даст трещину, про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 Ну, молодцы, наигрались. А теперь поздравим всех гостей с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открытки – сувениры гостям, говоря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Христовым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Красным яй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асхой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Христовым Воскресеньем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еб. О че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мире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любви и дружбе приз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литва на рас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реб. 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сострадании к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их ошибки и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обидой не о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 реб. 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доброте серд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помощь наша и м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полбеды зале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реб. О чём звонят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радости безм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птице дал Господь кр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даст нам веры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Сто святых церквей» муз. В. Морозова, сл. Крас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исполняют танец с шарф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этом наше праздничное занятие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а вам всем, любви, добра, счасть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>.    Примите за 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от меня угощ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Пасхой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Христовым Воскресен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преподносит кулич и приглашает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625</wp:posOffset>
            </wp:positionH>
            <wp:positionV relativeFrom="paragraph">
              <wp:posOffset>11430</wp:posOffset>
            </wp:positionV>
            <wp:extent cx="508635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3:00Z</dcterms:created>
  <dc:creator>Пользователь User</dc:creator>
  <dc:description/>
  <cp:keywords/>
  <dc:language>en-US</dc:language>
  <cp:lastModifiedBy>User</cp:lastModifiedBy>
  <cp:lastPrinted>2011-06-06T14:54:00Z</cp:lastPrinted>
  <dcterms:modified xsi:type="dcterms:W3CDTF">2015-03-31T07:51:00Z</dcterms:modified>
  <cp:revision>23</cp:revision>
  <dc:subject/>
  <dc:title>Праздничное занятие</dc:title>
</cp:coreProperties>
</file>