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  <w:br/>
        <w:t xml:space="preserve">Сосновская средняя общеобразовательная школа </w:t>
      </w:r>
      <w:r>
        <w:rPr>
          <w:rFonts w:eastAsia="Segoe UI Symbol" w:cs="Segoe UI Symbol" w:ascii="Segoe UI Symbol" w:hAnsi="Segoe UI Symbol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2 </w:t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  <w:lang w:val="en"/>
        </w:rPr>
      </w:pPr>
      <w:r>
        <w:rPr>
          <w:rFonts w:eastAsia="Calibri"/>
          <w:lang w:val="en"/>
        </w:rPr>
        <w:drawing>
          <wp:inline distT="0" distB="0" distL="0" distR="0">
            <wp:extent cx="2286635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Социальный проект 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br/>
        <w:t>«Помним! Гордимся!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ВЯЩАЕТСЯ 70 ЛЕТИЮ ВЕЛИКОЙ ПОБЕДЫ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Д ФАШИСТСКОЙ ГЕРМАНИЕЙ</w:t>
      </w:r>
      <w:r>
        <w:rPr>
          <w:rFonts w:cs="Times New Roman" w:ascii="Times New Roman" w:hAnsi="Times New Roman"/>
          <w:b/>
          <w:bCs/>
          <w:sz w:val="48"/>
          <w:szCs w:val="48"/>
        </w:rPr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.Сосновское </w:t>
        <w:br/>
        <w:t xml:space="preserve">2015 г. </w:t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.</w:t>
      </w:r>
    </w:p>
    <w:tbl>
      <w:tblPr>
        <w:tblW w:w="95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206"/>
      </w:tblGrid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 «От героев былых времен…», посвящённый 70Летию Великой Победы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общественного взаимодействия. 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.Сосновское, Нижегородской области. 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якина Ирина Константиновна – классный руководитель 6 Б класса, учитель 1 квалификационной категории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клас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ин 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ин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ичева 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енкова 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ипов 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тов 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ков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ожин 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нихина 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ыстов А.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оектной группы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., Андронов Н.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ин Е.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роекта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ий район  </w:t>
              <w:br/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боты над проектом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еоролика «Помним! Гордимся!» и его запуск на павловском телевидении в честь 70Летия Великой Победы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Задачи проекта: </w:t>
              <w:br/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пользуя различные источники, изучить биографии родственников – участников ВОВ или тружеников тыла </w:t>
              <w:br/>
              <w:t>2. Провести опрос среди учащихся школы и их родителей – нужно ли сохранять память о тех, чьими трудами соткана Великая Победа?</w:t>
              <w:br/>
              <w:t xml:space="preserve">3. Собрать материал о ветеранах ВОВ и тыла (фотографии и сведения, данные). </w:t>
              <w:br/>
              <w:t>4. Систематизировать и обработать полученные данные.</w:t>
              <w:br/>
              <w:t xml:space="preserve">5. Оформить все фотографии и создать видеоролик. </w:t>
              <w:br/>
              <w:t xml:space="preserve">6. Подготовить презентацию проекта и видеоролика на Сретенских чтениях, опубликовать проект в электронных СМИ, а также статью о ходе и реализации проекта в местной газете «Сосновский вестник». </w:t>
              <w:br/>
              <w:t xml:space="preserve">7. Разместить видеоролик  в виртуальном виде на школьном сайте и договориться о запуске по павловскому каналу Телеока. </w:t>
              <w:br/>
              <w:t>9. Привлечь внимание широкой общественности.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екта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й (изучение биографии родственников – участников ВОВ или тружеников тыла; подбор фотографий для создания видеоролика из семейных архивов). </w:t>
              <w:br/>
              <w:t xml:space="preserve">Аналитический (сравнение, анализ и обобщение полученной информации). </w:t>
              <w:br/>
              <w:t xml:space="preserve">Практический (обработка и создание фотографий; разработка и проведение социологических опросов, создание видеоролика, подготовка презентации). 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вопросов проекта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использования современных информационных технологий для сохранения памяти об участниках ВОВ или тружениках тыла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человека, неравнодушного, сочувствующего, помнящего свою историю, истинного патриота России. 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 проекта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овременных информационных технологий (программы фотошоп и видеоролик, видеопрезентация) для создания проекта общественного взаимодействия. 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ной деятельности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, видеоролик «Мы помним! Мы гордимся!»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оздания проекта были использованы программы: </w:t>
              <w:br/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Microsoft Word </w:t>
              <w:br/>
              <w:t xml:space="preserve">Microsoft Power Point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hotoshop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Windows movie maker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 года Россия празднует 70Летие Великой Победы над фашистской Германи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«Эксперты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актив проекта):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Дмитрий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ин Егор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нов Николай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руппа «Аналитики»: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иничева Екатерин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ленкова Лад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Левин Сергей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Андронов Александр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Харитонов Андрей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руппа «Социологи»: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ипов Андрей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лыстов Александр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шелева Ирина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стов Антон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иков Максим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зьмина Юлия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руппа «Журналисты»: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дронов Илья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нихина Анастасия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ринов Александр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ронин Иван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ЕК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Проведя опро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школы (5-11 классы), стало понятно, что не все ребята  знают тех, кто ковал Великую Победу. Но важность проблемы — сохранение памяти о героях войны и тыла осознают все.  Среди родителей показатели несколько лучше, так как  большинство помнят, видели, общались с участниками Великой Отечественной войны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 каждым годом свидетелей того ужаса, трагедии не только россиян, но и людей всего мира, становится всё меньше…А сегодняшняя действительность, к примеру, переиначивание истории (в свете последних событий на Украине), и есть актуальная проблема времени. Зная настоящие события, имея на руках реальные подтверждения тех событий (письма с фронта, справки о ранениях, награды), мы можем говорить о правдивости тех страшных лет и донести эту правду до наших детей и внуков.   </w:t>
        <w:br/>
        <w:tab/>
        <w:t xml:space="preserve">В XXI веке – веке современных информационно-коммуникационных технологий - нашей главной задачей является задача сохранения Памяти о тех, кто ковал Победу! </w:t>
        <w:br/>
        <w:tab/>
        <w:t xml:space="preserve">Видеоролик — видеопрезентация поможет сохранить в нашей памяти, душе, сердце этих людей, их поступки, ратные и трудовые подвиги. </w:t>
        <w:br/>
        <w:t xml:space="preserve">познакомиться с фактами биографии наших земляков. </w:t>
        <w:br/>
        <w:tab/>
        <w:t xml:space="preserve">Работа над проектом «Помним! Гордимся!», посвящённому 70Летию Великой Победы - это возможность прикоснуться к славной истории своей страны, своего района и трудовому подвигу народа, частью которого мы являемся; возможность познакомиться с носителями этой истории – ветеранами – свидетелями войны, еще живущими в нашем поселке, узнать об их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жизненном пути. 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роекта 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работе над проектом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теме «Проектная деятельность Основные правила работы ад проектом»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сентября 2014 г.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оекта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</w:t>
              <w:b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блемы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руппам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я неделя сентября 2014 года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есь класс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циологических опросов обучающихся школы (5 – 11 классы) и родителей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я неделя сентября 2014 года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ботка результатов социологического опроса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результатов анкет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я неделя сентября 2014 года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ти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пределение направлений работы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кончательного продукт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я неделя октября 2014 года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Эксперты»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ив проекта)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учение биографий, составление списка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у одноклассников, единомышленников, интервью с родственникам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— ноябрь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Журналисты»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банка данных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пок документов: фото и файлы биографи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ти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еопрезентаци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нформации в специальной программ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Монтажеры»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еороли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нформации в специальной программ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Монтажеры»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,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ах электронных СМИ; сайте школы; продвижение ролика на павловском телевидени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— апрель 2015 г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Эксперты»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ив проекта)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роект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ласс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Calibri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оциальные партнеры: </w:t>
      </w:r>
      <w:r>
        <w:rPr>
          <w:rFonts w:eastAsia="Calibri" w:cs="Times New Roman" w:ascii="Times New Roman" w:hAnsi="Times New Roman"/>
          <w:sz w:val="28"/>
          <w:szCs w:val="28"/>
        </w:rPr>
        <w:br/>
        <w:t xml:space="preserve">- центральная межпоселенческая библиотека; </w:t>
        <w:br/>
        <w:t xml:space="preserve">- отдел социальной защиты населения; </w:t>
        <w:br/>
        <w:t xml:space="preserve">-управление образования Сосновского муниципального района; </w:t>
        <w:br/>
        <w:t xml:space="preserve">- отдел культуры, спорта, информации и молодежной политики Сосновского района. </w:t>
        <w:br/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раткое содержание проекта </w:t>
      </w:r>
      <w:r>
        <w:rPr>
          <w:rFonts w:eastAsia="Calibri" w:cs="Times New Roman" w:ascii="Times New Roman" w:hAnsi="Times New Roman"/>
          <w:sz w:val="28"/>
          <w:szCs w:val="28"/>
        </w:rPr>
        <w:br/>
        <w:t xml:space="preserve">В ходе подготовки к работе над проектом среди различных актуальных проблем нами была выделена проблема сохранения памяти о ветеранах Великой Отечественной войны и тружениках тыла.  Для работы над проектом была создана инициативная группа, определены цели и задачи, круг вопросов и география проекта, направления работы; распределены обязанности. Все разработчики проекта вошли в различные группы: «Эксперты», «Социологи», «Аналитики», «Монтажеры», «Журналисты», техническая. </w:t>
        <w:b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оциологический опрос «Память сердца» </w:t>
      </w:r>
      <w:r>
        <w:rPr>
          <w:rFonts w:eastAsia="Calibri" w:cs="Times New Roman" w:ascii="Times New Roman" w:hAnsi="Times New Roman"/>
          <w:sz w:val="28"/>
          <w:szCs w:val="28"/>
        </w:rPr>
        <w:br/>
        <w:t xml:space="preserve">Обучающимся школы (5 – 11 класс: 120 человек) и родителям (70 человек) было задано несколько вопросов: </w:t>
        <w:br/>
        <w:t xml:space="preserve">1) Есть ли в вашей семье участники ВОВ или труженики тыла? </w:t>
        <w:br/>
        <w:t>2) Считаешь/ете  ли ты/Вы важным сохранение памяти об участниках ВОВ, блокадниках, людях, живших в то страшное время?</w:t>
        <w:b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зультаты. </w:t>
      </w:r>
      <w:r>
        <w:rPr>
          <w:rFonts w:eastAsia="Calibri" w:cs="Times New Roman" w:ascii="Times New Roman" w:hAnsi="Times New Roman"/>
          <w:sz w:val="28"/>
          <w:szCs w:val="28"/>
        </w:rPr>
        <w:br/>
        <w:t xml:space="preserve">Обучающиеся: </w:t>
        <w:br/>
        <w:t>1 вопрос: из 120 человек 67 () назвали своих родственников, участвовавших в боях за Родину или трудившихся в тылу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5 человек  () вспомнили, но не смогли уточнить имена и события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8 человек не знают точно.</w:t>
        <w:br/>
        <w:t>2 вопрос: единогласно и родители и учащиеся посчитали крайне важным помнить героев Великой Отечественной войны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одители: </w:t>
      </w:r>
      <w:r>
        <w:rPr>
          <w:rFonts w:eastAsia="Calibri" w:cs="Times New Roman" w:ascii="Times New Roman" w:hAnsi="Times New Roman"/>
          <w:sz w:val="28"/>
          <w:szCs w:val="28"/>
        </w:rPr>
        <w:br/>
        <w:t>1 вопрос: 100 человек называли своих родственников или знакомых -участников ВОВ или тружеников тыла.</w:t>
        <w:br/>
        <w:t>2 вопрос: 20 человек не смогли точно назвать имена и события.</w:t>
        <w:b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лученные результаты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  <w:t xml:space="preserve">1. Изучены законодательные акты (Федеральный закон «О ветеранах» от 12.01.1995г., ст.2);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2. Изучены запланированные государством мероприятия, приуроченные к празднованию 70Летия Великой Победы.</w:t>
        <w:br/>
        <w:t xml:space="preserve">3. Проведён социологический опрос «Память сердца», проанализированы результаты; </w:t>
        <w:br/>
        <w:t>4. Получено согласие ветеранов и их родственников  на размещение фактов биографии, этапов трудового пути для размещения на школьном сайте и в других СМИ.</w:t>
        <w:br/>
        <w:t xml:space="preserve">5. Полученные в ходе работы над проектом данные систематизированы и размещены на школьном сайте и 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ru-RU"/>
        </w:rPr>
        <w:t>других сайта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Сохранение памяти о  ветеранах Великой отечественной войны и тружениках тыла. </w:t>
        <w:br/>
        <w:t xml:space="preserve">2. Повышения уровня информированности социума о проделанной работе. </w:t>
        <w:br/>
        <w:t xml:space="preserve">3. Повышение уровня эффективности взаимодействия школы, в частности класса,  с социальными партнёрами. </w:t>
        <w:br/>
        <w:t xml:space="preserve">4. Получение практических навыков сбора и обработки информации, исследования проблемы. </w:t>
        <w:br/>
        <w:t xml:space="preserve">5. Приобретение опыта участия в социально значимых проектах. </w:t>
        <w:br/>
        <w:t xml:space="preserve">6. Повышение уровня гражданской компетенции учащихся среднего школьного возраста (участие в социальном проектировании). </w:t>
        <w:br/>
        <w:t xml:space="preserve">7. Социальная реклама проекта (размещение материалов в СМИ).. </w:t>
        <w:br/>
        <w:t xml:space="preserve">8. Привлечение внимания местного сообщества к проблемам ветеранов (помощь односельчан в решении проблем). </w:t>
        <w:br/>
        <w:t xml:space="preserve">9. Уровень удовлетворённости разработчиков проекта результатами работы (анкетирование разработчиков проекта, «круглый стол» по обсуждению результатов). </w:t>
        <w:br/>
        <w:t>10. Отзывы экспертов о проделанной работе (мнение общественности и самих ветеранов или их родственников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Segoe UI Symbol" w:cs="Segoe UI Symbol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счёт стоимости проекта 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857"/>
        <w:gridCol w:w="1871"/>
        <w:gridCol w:w="1871"/>
        <w:gridCol w:w="1876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eastAsia="Segoe UI Symbol" w:cs="Segoe UI Symbol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а за единицу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ая стоимость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Ручки шариковы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 шту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 р.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20 р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Тетради для запис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 шту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 р.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0 р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Ватма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 штук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 р.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0 р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 шту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Флеш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 шту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0 р.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0 р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00 квт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00 р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  <w:t>950 р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  <w:br/>
        <w:t xml:space="preserve">Средства на реализацию проекта были получены от родителей обучающихся — участников проекта, а также от МБОУ Сосновской СОШ№2 в лице директора, который предоставил все необходимое оборудование (компьютеры)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ерспективы реализации проект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br/>
        <w:tab/>
        <w:t xml:space="preserve">Размещение видеопрезентации и ролика на сайтах позволит наглядно и надолго сохранить в памяти и сердцах людей  ветеранов ВОВ и тружеников тыла. </w:t>
        <w:br/>
        <w:tab/>
        <w:t xml:space="preserve">Знать свою историю – значит быть истинным патриотом своей страны, своего края. </w:t>
        <w:br/>
        <w:tab/>
        <w:t>В рамках второго направления проекта школьники реализуют свои добровольческие инициативы, привлекают к участию одноклассников, родителей, соседей. В ходе проекта создаются материалы на школьном интернет-сайте, планируется выпуск информационных материалов. В задумке фильм «Ветеран, живущий рядом». Накануне Дня Победы в классах, школах, в библиотеке состоится общешкольный показ роликов, будет организовано торжественное подведение итогов проек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335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 xml:space="preserve">См. стр. 10. Анкета. Результаты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6:00Z</dcterms:created>
  <dc:creator>школа</dc:creator>
  <dc:description/>
  <cp:keywords/>
  <dc:language>en-US</dc:language>
  <cp:lastModifiedBy>школа</cp:lastModifiedBy>
  <dcterms:modified xsi:type="dcterms:W3CDTF">2015-02-03T07:17:00Z</dcterms:modified>
  <cp:revision>2</cp:revision>
  <dc:subject/>
  <dc:title/>
</cp:coreProperties>
</file>