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мерная основная общеобразовательная программа  ___________________________________________________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зрастная группа ___________________________________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 (в соответствии с комплексно-тематическим планированием):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Тема НОД: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 указанием ведущей образовательной области и программной обла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Цель: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и:  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азвитие, воспитание, обучение с указанием образовательной обла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иды деятельности: 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Формы организации: 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ормы реализации детских видов деятельности: _________ 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орудование: 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дварительная работа: _____________________________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Д Н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Вариант 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ервая часть (вступительная). Назначение вида деятельности – настроить детей на активную работу, позитивный контакт друг с другом, создать заинтересованность предстоящей деятельностью. (мотивационная основа деятельности). Назначение вида деятельности – стимулировать принятие элементов учебной задачи, создать интерес к содержанию образователь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торая часть (совместная продуктивная деятельность). Назначение вида деятельности – создание проблемной ситуации, поиск выхода из неё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Третья часть (заключительная).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36"/>
        </w:rPr>
      </w:pPr>
      <w:r>
        <w:rPr>
          <w:rFonts w:cs="Times New Roman" w:ascii="Times New Roman" w:hAnsi="Times New Roman"/>
          <w:sz w:val="1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Вариант 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рганизационный момент. Назначение вида деятельности – мотивац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новная ч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ind w:left="720" w:firstLine="69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вая часть. Назначение вида деятельности – закрепление пройденного матер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ind w:left="720" w:firstLine="69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торая часть. Назначение вида деятельности – ознакомление с новым материалом, формирования новых пон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ind w:left="720" w:firstLine="69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ретья часть. Назначение вида деятельности – закрепление нового материа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Заключительная часть. Рефлексия. Итог занятия в соответствии с поставленными ц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36"/>
        </w:rPr>
      </w:pPr>
      <w:r>
        <w:rPr>
          <w:rFonts w:cs="Times New Roman" w:ascii="Times New Roman" w:hAnsi="Times New Roman"/>
          <w:sz w:val="14"/>
          <w:szCs w:val="3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4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ятельность воспит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ятельность воспита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водная часть (мотивация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сновная ча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ключительная часть (рефлексия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8:44:00Z</dcterms:created>
  <dc:creator>Натали</dc:creator>
  <dc:description/>
  <cp:keywords/>
  <dc:language>en-US</dc:language>
  <cp:lastModifiedBy>Labutinanv</cp:lastModifiedBy>
  <cp:lastPrinted>2013-02-18T14:03:00Z</cp:lastPrinted>
  <dcterms:modified xsi:type="dcterms:W3CDTF">2014-01-28T09:52:00Z</dcterms:modified>
  <cp:revision>14</cp:revision>
  <dc:subject/>
  <dc:title/>
</cp:coreProperties>
</file>