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ема: Таблица сложения и вычитания для случаев +\- 2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28"/>
          <w:szCs w:val="28"/>
        </w:rPr>
        <w:t>Цель: Повторить с детьми  таблицу сложения и вычитания на два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Закрепить таблицы сложения и вычитания для случаев вид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u w:val="single"/>
        </w:rPr>
        <w:t>+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2; закрепить работу по составлению и решению зада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наблюдательность, мышление, память и речь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интерес к учёбе, умение работать в коллективе, аккуратность при выполнении работ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чебник , карточки для парной работы, карточки-билеты, иллюстрация паровозика, карточки с названиями станций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-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разм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,меня зовут Алена Сергеевна.и сегодня я проведу у вас урок матем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об природе другом ст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йны все её позн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 загадки разгад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читесь наблюд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дем вместе развивать у         себя вниматель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поможет всё узнать,наша любознательность.</w:t>
            </w:r>
          </w:p>
          <w:p>
            <w:pPr>
              <w:pStyle w:val="Normal"/>
              <w:rPr/>
            </w:pPr>
            <w:r>
              <w:rPr/>
              <w:t>сегодня путешествие по острову,который назыается математика.А начнем мы свой путь,отгадав загадк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тно,а не дорож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-не конь-сороконож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рожке той ползет весь обоз один везет.(поез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авильно, мы отправляемся путешествовать на поезде "Первоклассник "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аждый из вас получил билет, на обратной стороне которого записан пример, нужно решить его правильно, чтобы стать пассажиром нашего поезда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Устный счёт. Дети читают пример и показывают ответы с помошью веера.)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олодцы!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о наш поезд не может тронуться с места, потому что в записи числового ряда допущены ошибки. Давайте найдём их и исправим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, 1, 3, 2, 4, 6, 5, 7, 8, 9, 10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аш поезд отправляется со станции "Сосчитай-ка!"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) Назовите числа от 0 до 10 в прямом и обратном порядке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) Назовите число, следующее за числом 6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) Назовите число, следующее за числом 8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) Назовите число, предшествующее за числом 2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) Назовите число, предшествующее числу 4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) К 6 прибавьте 2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) 10 минус 2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Этот пальчик бабушка,</w:t>
            </w:r>
          </w:p>
          <w:p>
            <w:pPr>
              <w:pStyle w:val="Normal"/>
              <w:rPr/>
            </w:pPr>
            <w:r>
              <w:rPr/>
              <w:t>Этот пальчик дедушка,</w:t>
            </w:r>
          </w:p>
          <w:p>
            <w:pPr>
              <w:pStyle w:val="Normal"/>
              <w:rPr/>
            </w:pPr>
            <w:r>
              <w:rPr/>
              <w:t>Этот пальчик мама,</w:t>
            </w:r>
          </w:p>
          <w:p>
            <w:pPr>
              <w:pStyle w:val="Normal"/>
              <w:rPr/>
            </w:pPr>
            <w:r>
              <w:rPr/>
              <w:t>Этот пальчик папа,</w:t>
            </w:r>
          </w:p>
          <w:p>
            <w:pPr>
              <w:pStyle w:val="Normal"/>
              <w:rPr/>
            </w:pPr>
            <w:r>
              <w:rPr/>
              <w:t>Этот пальчик я,</w:t>
            </w:r>
          </w:p>
          <w:p>
            <w:pPr>
              <w:pStyle w:val="Normal"/>
              <w:rPr/>
            </w:pPr>
            <w:r>
              <w:rPr/>
              <w:t>Вот и вся мо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ш поезд прибыл на станцию «отвечай-ка»откройте свои тетради.</w:t>
            </w:r>
          </w:p>
          <w:p>
            <w:pPr>
              <w:pStyle w:val="Normal"/>
              <w:rPr/>
            </w:pPr>
            <w:r>
              <w:rPr/>
              <w:t>Откройте учебник на странице 92.рассмотрим первое задание.(читаю). Ребята посмотрите на особенности  этих стольбиков.</w:t>
            </w:r>
          </w:p>
          <w:p>
            <w:pPr>
              <w:pStyle w:val="Normal"/>
              <w:rPr/>
            </w:pPr>
            <w:r>
              <w:rPr/>
              <w:t>Найдите сумму?запишите эти примеры в тетрадь.</w:t>
            </w:r>
          </w:p>
          <w:p>
            <w:pPr>
              <w:pStyle w:val="Normal"/>
              <w:rPr/>
            </w:pPr>
            <w:r>
              <w:rPr/>
              <w:t>А теперь найдите разность.</w:t>
            </w:r>
          </w:p>
          <w:p>
            <w:pPr>
              <w:pStyle w:val="Normal"/>
              <w:rPr/>
            </w:pPr>
            <w:r>
              <w:rPr/>
              <w:t>(на интер доске вывести ответы).кто уже выполнил это задание проверяем с до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им за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Условие на доске.</w:t>
            </w:r>
          </w:p>
          <w:p>
            <w:pPr>
              <w:pStyle w:val="Normal"/>
              <w:rPr/>
            </w:pPr>
            <w:r>
              <w:rPr/>
              <w:t>Давайте составим условие этой задачи и решим её.</w:t>
            </w:r>
          </w:p>
          <w:p>
            <w:pPr>
              <w:pStyle w:val="Normal"/>
              <w:rPr/>
            </w:pPr>
            <w:r>
              <w:rPr/>
              <w:t>Один ребенок выходит к доске.давайте составим краткую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мы прибыли на станцию «поиграй-ка»</w:t>
            </w:r>
          </w:p>
          <w:p>
            <w:pPr>
              <w:pStyle w:val="Normal"/>
              <w:rPr/>
            </w:pPr>
            <w:r>
              <w:rPr/>
              <w:t xml:space="preserve">Обратите внимание на номер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рассмотрим первый пример.посмотрите здесь пропущена одна цифра.скажи те мне что нужно прибывить к 7 чтобы получить 9.что неизвестно?(второе слагаемое.)</w:t>
            </w:r>
          </w:p>
          <w:p>
            <w:pPr>
              <w:pStyle w:val="Normal"/>
              <w:rPr/>
            </w:pPr>
            <w:r>
              <w:rPr/>
              <w:t>правиль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ерь мы с вами будем решать примеры и находить неизвестные вычитаемое,слагаемое,и разность. выполняем устно.(спрашиваю нескольких челов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рассмотрим №3.</w:t>
            </w:r>
          </w:p>
          <w:p>
            <w:pPr>
              <w:pStyle w:val="Normal"/>
              <w:rPr/>
            </w:pPr>
            <w:r>
              <w:rPr/>
              <w:t>Нам нужно взять число 3 и к нему прибавлять числа, начиная с 2.</w:t>
            </w:r>
          </w:p>
          <w:p>
            <w:pPr>
              <w:pStyle w:val="Normal"/>
              <w:rPr/>
            </w:pPr>
            <w:r>
              <w:rPr/>
              <w:t>Рассмотрим задание второе.</w:t>
            </w:r>
          </w:p>
          <w:p>
            <w:pPr>
              <w:pStyle w:val="Normal"/>
              <w:rPr/>
            </w:pPr>
            <w:r>
              <w:rPr/>
              <w:t>Нам нужно взять число 9,и от него вычитать по 2.</w:t>
            </w:r>
          </w:p>
          <w:p>
            <w:pPr>
              <w:pStyle w:val="Normal"/>
              <w:rPr/>
            </w:pPr>
            <w:r>
              <w:rPr/>
              <w:t>Нач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спомним на каких станциях мы сегодня побывали?</w:t>
            </w:r>
          </w:p>
          <w:p>
            <w:pPr>
              <w:pStyle w:val="Normal"/>
              <w:rPr/>
            </w:pPr>
            <w:r>
              <w:rPr/>
              <w:t>Что интересного вам сегодня запомнилось из сегодняшнего урока?</w:t>
            </w:r>
          </w:p>
          <w:p>
            <w:pPr>
              <w:pStyle w:val="Normal"/>
              <w:rPr/>
            </w:pPr>
            <w:r>
              <w:rPr/>
              <w:t>Наше путешествие подошло к концу,</w:t>
            </w:r>
          </w:p>
          <w:p>
            <w:pPr>
              <w:pStyle w:val="Normal"/>
              <w:rPr/>
            </w:pPr>
            <w:r>
              <w:rPr/>
              <w:t>Спасибо за урок, до свида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2:00Z</dcterms:created>
  <dc:creator>Алёна</dc:creator>
  <dc:description/>
  <cp:keywords/>
  <dc:language>en-US</dc:language>
  <cp:lastModifiedBy>Алёна</cp:lastModifiedBy>
  <cp:lastPrinted>2014-11-18T18:10:00Z</cp:lastPrinted>
  <dcterms:modified xsi:type="dcterms:W3CDTF">2015-03-25T17:18:00Z</dcterms:modified>
  <cp:revision>7</cp:revision>
  <dc:subject/>
  <dc:title/>
</cp:coreProperties>
</file>