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Проект по математике «Оригами. Наши поделки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2 класс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 математика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дготовить к выполнению проекта; развивать интерес к математике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: учащиеся научатся выполнять поделки в технике оригами; работать с дополнительной литературой и компьютером; работать в парах и группах;  вести ученический диалог; видеть проблемы; давать определения понятиям; развивать свои творческие способности , взаимовыручку, самооценку, внимание, формировать у детей ценностное </w:t>
      </w:r>
      <w:r>
        <w:rPr>
          <w:rFonts w:cs="Times New Roman" w:ascii="Times New Roman" w:hAnsi="Times New Roman"/>
          <w:b/>
          <w:sz w:val="24"/>
          <w:szCs w:val="24"/>
        </w:rPr>
        <w:t>отношение к понятию «мир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презентация, геометрические  фигуры, интерактивная доска, карандаши, фигурки животных изготовленных в технике оригами, чертежные принадлежности, белый лист бумаги квадратной формы, компьютер.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содержания урока</w: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36"/>
        <w:gridCol w:w="2916"/>
        <w:gridCol w:w="2774"/>
        <w:gridCol w:w="156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й комментар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ют готовность к уроку.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ыбаются  друг другу.            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!   Звенит звонок!                                                  Начинаем,  наш ур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сихологический настрой.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создадим хорошее настроение. Подарим друг другу улыбку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здания благоприятной, рабочей обстановки в классе и быстрому включению в работ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.                     Быть внимательными, точно и правильно выполнять задания,  стараться как можно меньше допускать ошибок, приходить на помощь товарищу, если в этом есть необходимость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бы наш урок  был познавательным и интересным, что требуется от нас ?                     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хождение учащегося в пространство учебной деятельности на  уроке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пробле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 Фигурки животных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зывают животных.                  Кратко рассказывают о животных, используя свой жизненный опыт.                              Они сделаны из бумаг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гурки животных выполнены в технике оригами.                   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на свой стол.                                     - Что необычного на нем?                                                                                                                                          - Назовите их.                       - Что вы о них можете рассказать?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 какого материала они сделаны?          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какой технике выполнены поделки?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ллективного учебного диалога, который  характеризуется  пониманием проблемы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 свои темы.                 Формулируют тему урока, используя учебник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ют свои варианты.     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спомнить, что такое «оригами»?                          - Научиться делать простые фигурки в этой технике.                       - Вести правильно учебный диалог.               - Учиться правильной самооценке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ая тема нашего урока?              Посмотрите на с.36 учебника.                              - Давайте окончательно сформируем тем у урока.                               - В какой форме мы его  проведем?                               -Урок-проект.                          -Чему бы вы хотели научиться на уроке?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в коммуникативной форме планируют проект (работа по формированию регулятивных универсальных действий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ют определение «оригами»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про себя.   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еник зачитывает вслу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 1.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ет вспомнить, что такое «оригами»?                      В переводе с японского «оригами» означает «сложенная бумага».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учебник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. 36 прочитайте   определение.                                          -Что обозначает на японском языке слово оригами?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творческого домашнего зад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ет  о оригами.                  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по услышанному сообщен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т готовность  домашнего задания.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ет и дополняет.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а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зовите родину оригами?                                - Как называется это искусство?                                           - Назовите главное правило оригами?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интерес к предмету. Расширять кругозор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пройденным материалом 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заданные вопросы, повторяя изученный материа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на фигурки животных.                                          - Какие геометрические фигуры вы видите?                                                                      -  Как назвать их одним словом?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- По каким признакам вы назвали фигуры?                                                                              - Что общего у них?                                           -Чем отличаются?                                                 А вот еще геометрические фигуры. Назовите их. 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- На какие две группы можно их разделить?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 Гимнастика для рук.</w:t>
            </w:r>
            <w:r>
              <w:rPr>
                <w:rFonts w:eastAsia="MS Mincho;ＭＳ 明朝" w:cs="Times New Roman" w:ascii="Times New Roman" w:hAnsi="Times New Roman"/>
                <w:b/>
                <w:color w:val="C00000"/>
                <w:sz w:val="24"/>
                <w:szCs w:val="24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(Приложение № 1 )</w:t>
            </w:r>
            <w:r>
              <w:rPr>
                <w:rFonts w:eastAsia="MS Mincho;ＭＳ 明朝" w:cs="Times New Roman" w:ascii="Times New Roman" w:hAnsi="Times New Roman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MS Mincho;ＭＳ 明朝" w:cs="Times New Roman" w:ascii="Times New Roman" w:hAnsi="Times New Roman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оводит физкультминутку. Следит за правильным выполнением упражнений.  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ся  учащимся творческие задания, рассчитанные на неожиданные, непривычные  комбинации. Это помогает увидеть учащимся новое в известном и использовать  полученные знания.</w:t>
            </w:r>
          </w:p>
        </w:tc>
      </w:tr>
      <w:tr>
        <w:trPr>
          <w:trHeight w:val="60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актической работ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вают тетради,  записывают дату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ывают  показ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полняют задание. Используют знак «домик», если задание готово. (Берутся за ручку и поднимают её в вверх)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писывают данные в тетрад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сказывают свои предложени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ертят домик в тетради используя ранее изученные геометрические фигуры.              Выполняют задание используя цветные карандаш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шают задачу и записывают её в тетрадь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вечают на вопрос.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на слайды.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условные обозначения в учебнике.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адывают загадку.                            Берут белый  лист  квадратной формы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в тетрадях.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ваем тетради.     Записываем дату.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еометрическая минутка чистопис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Показ на доске.                                   Следит за посадкой.                                             1. Прописать через клеточку геометрическую фигуру, у которой все углы прямые.                                                        2. Прописать  фигуру через две клеточки, у которой  все стороны равны.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а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1. -Посчитайте,  из скольких геометрических фигур состоят ваши, зверюшки?                                                             - Какое это число двузначное или однозначное?    - Сколько треугольников? Запишите.  Назовите десятки и единицы.                                 - Сколько четырехугольников ? Запишите.                                                             - Каких фигур будет больше и на сколько?   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шли ? Запишите.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-Какое время года на дворе?                             -Как же согреть нам с вами своего питомца?                                                   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йте для него домик, но не простой, а геометрический.   Используйте известные вам геометрические фигуры.            Контролирует выполнение задания.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на внимательнос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очки найдите квадрат и  закрасьте его красным цветом.                                           Мальчики найдите прямоугольник и закрасьте его синим цветом.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и задачу.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индивидуальную помощь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ит за посадкой.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ертите дорожку к домику из 3 звеньев. Измерьте, найдите длину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№2  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Помогает   зверюшкам найти дорогу  в их домики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ит за правильным выполнением упражнений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показал нам дорогу?           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на него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 №4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Его называют танцующей птицей.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ет о истории японского журавл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-Много разных стихов, песен,  сказок, рассказов, загадок и легенд сложено о этой птицы. И одну из них я хотела бы рассказать.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понцы разработали систему знаков,  с помощью которой можно сложить выбранную фигуру.                                    Вот некоторые из них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ебник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вторяет  условные знаки, которые применяют в оригами.                                                                           -За основу берется лист ,   а  вот какой формы?                                            Загадывает загадку.                                            Он давно знакомый мой.                          Каждый угол в нем прямой.                  Все четыре стороны                   Одинаковой длины.                                                Вам его представить рад,                                            А зовут его? Квадр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ля каждого ученика ситуации успех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сочетаются с умственной нагрузкой. Продолжается активная мыслительная деятельность, фокусируется внимание и наблюдательнос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тмосферы заинтересованности у каждого учени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работ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уководством учителя делают журавлика.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артах технологическая карта выполнения подел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ют в круг,  обмениваются журавликами и возвращаются на свои мес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нимают руки вместе с журавликом, покачивая и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7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озьмите лист квадратной формы.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делать сгибы как указаны на рисунке.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вернуть два угла внутрь.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Завернуть уголки к центру с двух сторон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1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азверните крылья из нутрии с двух сторон.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Выверните две подвижные ножки на изнанку.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7. На одной из сторон выверните уголок.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1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Согните крылышки и птица готова. 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встать в круг Мира и подарить своего журавлика тому, кому хочется подарить тепло своих рук и частичку мира.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ами себ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каком искусстве мы говорили сегодня на уроке?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такое оригами?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му учились на уроке?                        - Что повторяли?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для себя узнали нового?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было трудно?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урок был для вас интересным и познавательным, тогда загадайте желания и отпустите  своих журавликов в небо.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учениками собственной деятельности. (формирование личностных универсальных действий)</w:t>
            </w:r>
          </w:p>
        </w:tc>
      </w:tr>
      <w:tr>
        <w:trPr>
          <w:trHeight w:val="14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яя работа по теме уро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, как будут работать, объединяются в группы или пары, рассаживаются соответственн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как  и где будут искать информацию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ют свои варианты показа результата работы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ют, как будут представлять проект и распределяют обязанности.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на группы по интересам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бы вы хотели работать над проектом: в группе, паре или индивидуально?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читайте на с.37, что нужно сделать.          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де вы будите находить информацию?                         -О чём бы вы хотели узнать?                                         - Подумайте, как вы сможете показать результаты своей работы?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берите, как вы будете представлять проект.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дготовку проекта 10 дней.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творческого характера на выбор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291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0:48:00Z</dcterms:created>
  <dc:creator>на</dc:creator>
  <dc:description/>
  <dc:language>en-US</dc:language>
  <cp:lastModifiedBy>Дмитрий</cp:lastModifiedBy>
  <cp:lastPrinted>2014-12-03T23:48:00Z</cp:lastPrinted>
  <dcterms:modified xsi:type="dcterms:W3CDTF">2014-12-03T20:48:00Z</dcterms:modified>
  <cp:revision>2</cp:revision>
  <dc:subject/>
  <dc:title/>
</cp:coreProperties>
</file>