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МАТЕМАТИКИ В 4-М КЛАССЕ ПО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210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луч. Координаты точк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ся с понятиями  «числовой луч» и «координата точки»</w:t>
            </w:r>
          </w:p>
          <w:p>
            <w:pPr>
              <w:pStyle w:val="Normal"/>
              <w:rPr/>
            </w:pPr>
            <w:r>
              <w:rPr/>
              <w:t>2. Сформировать умения определять координаты точек на числовом луче, ввести понятие «координатный луч», ориентироваться на координатном луче.</w:t>
            </w:r>
          </w:p>
          <w:p>
            <w:pPr>
              <w:pStyle w:val="Normal"/>
              <w:rPr/>
            </w:pPr>
            <w:r>
              <w:rPr/>
              <w:t>3. Закреплять умения выполнять действия со смешанными числами, самостоятельно анализировать и решать задач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читать и записывать информацию, представленную в виде различных математических моделей.</w:t>
            </w:r>
          </w:p>
          <w:p>
            <w:pPr>
              <w:pStyle w:val="Normal"/>
              <w:rPr/>
            </w:pPr>
            <w:r>
              <w:rPr/>
              <w:t>Строить высказывания , продолжать учиться называть цели конкретного задания, алгоритм (план работы), проверять, исправлять и оценивать результаты работ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 обучения, в том числе и формирование УУД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Познавательные УУД: </w:t>
            </w:r>
            <w:r>
              <w:rPr>
                <w:i/>
              </w:rPr>
              <w:t>формировать умения осознавать значимость уроков математики для дальнейшего обуч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 УУД: </w:t>
            </w:r>
            <w:r>
              <w:rPr>
                <w:i/>
              </w:rPr>
              <w:t>формировать умение аргументировать своё предложение, убеждать и уступать; формировать умение договариваться, находить общее решение: развивать способности сохранять доброжелательное отношение друг к другу в ситуации конфлик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Личностные УУД: </w:t>
            </w:r>
            <w:r>
              <w:rPr>
                <w:i/>
              </w:rPr>
              <w:t>формировать умение делать выводы, самоконтроль и самоанализ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луч, координата точ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ружающий мир, геометрия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Евклида, презентация, учебник «Моя математика» Т.Е.Демид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414"/>
        <w:gridCol w:w="6444"/>
        <w:gridCol w:w="3786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ятельность учащегос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полагание и мотив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восприят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причины затруднения и постановка цели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ирование и фиксация нового зн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ое закрепление во внешней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 самопроверкой по этало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Включение в систему знаний и повторе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 учебной деятельности на уро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УУД</w:t>
            </w:r>
            <w:r>
              <w:rPr/>
              <w:t xml:space="preserve"> </w:t>
            </w:r>
            <w:r>
              <w:rPr>
                <w:b/>
                <w:i/>
              </w:rPr>
              <w:t>Познавательные УУ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УУД</w:t>
            </w:r>
            <w:r>
              <w:rPr/>
              <w:t xml:space="preserve"> </w:t>
            </w:r>
            <w:r>
              <w:rPr>
                <w:b/>
                <w:i/>
              </w:rPr>
              <w:t>Познавательные УУ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иентируются в учебник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хнология здоровьясбереже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абота в парах создаёт «антистрессовую» ситуацию, что формирует здоровую психику учени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иентируются в учебник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хнология здоровьясбережения</w:t>
            </w:r>
          </w:p>
          <w:p>
            <w:pPr>
              <w:pStyle w:val="Normal"/>
              <w:rPr/>
            </w:pPr>
            <w:r>
              <w:rPr/>
              <w:t>Физминут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УУД</w:t>
            </w:r>
            <w:r>
              <w:rPr/>
              <w:t xml:space="preserve"> </w:t>
            </w:r>
            <w:r>
              <w:rPr>
                <w:b/>
                <w:i/>
              </w:rPr>
              <w:t>Познавательные УУ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хнология здоровьясбереже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На данном этапе проходит</w:t>
            </w:r>
            <w:r>
              <w:rPr>
                <w:b/>
                <w:i/>
                <w:u w:val="single"/>
              </w:rPr>
              <w:t xml:space="preserve"> поисково-исследовательск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УУД Личностные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УУД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На данном этапе проходит</w:t>
            </w:r>
            <w:r>
              <w:rPr>
                <w:b/>
                <w:i/>
                <w:u w:val="single"/>
              </w:rPr>
              <w:t xml:space="preserve"> Технология здоровьясбереже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(право свободного выбора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ит, заливается школьный звонок.</w:t>
            </w:r>
          </w:p>
          <w:p>
            <w:pPr>
              <w:pStyle w:val="Normal"/>
              <w:rPr/>
            </w:pPr>
            <w:r>
              <w:rPr/>
              <w:t>Вас ждёт интересный полезный урок.</w:t>
            </w:r>
          </w:p>
          <w:p>
            <w:pPr>
              <w:pStyle w:val="Normal"/>
              <w:rPr/>
            </w:pPr>
            <w:r>
              <w:rPr/>
              <w:t>Чудесным пусть будет у вас настроение.</w:t>
            </w:r>
          </w:p>
          <w:p>
            <w:pPr>
              <w:pStyle w:val="Normal"/>
              <w:rPr/>
            </w:pPr>
            <w:r>
              <w:rPr/>
              <w:t>Легко и приятно даётся у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начинаем наш урок. Скажите, пожалуйста, какими качествами нужно обладать, чтобы на уроке сделать для себя маленькое открыт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истории есть немало имён и книг, пронизывающих века и даже тысячелетия и непрестанно влияющих на развитие культуры, техники, науки. </w:t>
            </w:r>
          </w:p>
          <w:p>
            <w:pPr>
              <w:pStyle w:val="Normal"/>
              <w:rPr/>
            </w:pPr>
            <w:r>
              <w:rPr/>
              <w:t>Одно из имён вы сейчас узнаете, выполнив задание №1 с. 60. Работать будете в парах.</w:t>
            </w:r>
          </w:p>
          <w:p>
            <w:pPr>
              <w:pStyle w:val="Normal"/>
              <w:rPr/>
            </w:pPr>
            <w:r>
              <w:rPr/>
              <w:t>1 ученик выполняет задание у доски, прикрепляя карточки с числами, на оборотной стороне которых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7  1809  1810  1812  1813  181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•Е        в        к        л        и        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Кому –нибудь знакомо это имя?</w:t>
            </w:r>
          </w:p>
          <w:p>
            <w:pPr>
              <w:pStyle w:val="Normal"/>
              <w:rPr/>
            </w:pPr>
            <w:r>
              <w:rPr/>
              <w:t>- Евклид-древнегреческий учёный, математик, имеет непосредственное отношение к нашему уроку сегодня.</w:t>
            </w:r>
          </w:p>
          <w:p>
            <w:pPr>
              <w:pStyle w:val="Normal"/>
              <w:rPr/>
            </w:pPr>
            <w:r>
              <w:rPr/>
              <w:t>-Хотите знать, какое?</w:t>
            </w:r>
          </w:p>
          <w:p>
            <w:pPr>
              <w:pStyle w:val="Normal"/>
              <w:rPr/>
            </w:pPr>
            <w:r>
              <w:rPr/>
              <w:t>- Тогда вперё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ы продолжаем разговор о числовом луч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Что обогревает нашу Землю?</w:t>
            </w:r>
          </w:p>
          <w:p>
            <w:pPr>
              <w:pStyle w:val="Normal"/>
              <w:rPr/>
            </w:pPr>
            <w:r>
              <w:rPr/>
              <w:t>Что освещает с высоты путь кораблям в море?</w:t>
            </w:r>
          </w:p>
          <w:p>
            <w:pPr>
              <w:pStyle w:val="Normal"/>
              <w:rPr/>
            </w:pPr>
            <w:r>
              <w:rPr/>
              <w:t>Каким предметом можно воспользоваться в темноте, если вдруг погас свет?</w:t>
            </w:r>
          </w:p>
          <w:p>
            <w:pPr>
              <w:pStyle w:val="Normal"/>
              <w:rPr/>
            </w:pPr>
            <w:r>
              <w:rPr/>
              <w:t>Как вы думаете, что может объединить все эти предмет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овите тему нашего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 чём важно помнить при построении числового луч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у будем учиться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вестный греческий математик Евклид основывает в своё время математическую школу и пишет тринадцать книг по геометрии, объединённых под общим названием «Начала» - главный труд своей жизни. Полагают, что он был написан около 325 года до н.э.</w:t>
            </w:r>
          </w:p>
          <w:p>
            <w:pPr>
              <w:pStyle w:val="Normal"/>
              <w:rPr/>
            </w:pPr>
            <w:r>
              <w:rPr/>
              <w:t>Обычно о «Началах говорят, что после Библии это самый популярный написанный памятник древности. Книга имеет свою, весьма привлекательную историю. В течение 2000 лет она являлась настольной книгой школьников, использовалась как начальный курс геометрии не только для школ, но для университетов.</w:t>
            </w:r>
          </w:p>
          <w:p>
            <w:pPr>
              <w:pStyle w:val="Normal"/>
              <w:rPr/>
            </w:pPr>
            <w:r>
              <w:rPr/>
              <w:t>Именно Евклид в «Началах» стал изображать значение величин не числами, а отрезками.</w:t>
            </w:r>
          </w:p>
          <w:p>
            <w:pPr>
              <w:pStyle w:val="Normal"/>
              <w:rPr/>
            </w:pPr>
            <w:r>
              <w:rPr/>
              <w:t xml:space="preserve">В то время учёные трактаты писали на латинском языке, поэтому и способ изображения чисел на числовом луче был назван латинским словом </w:t>
            </w:r>
            <w:r>
              <w:rPr>
                <w:lang w:val="en-US"/>
              </w:rPr>
              <w:t>ordinatus</w:t>
            </w:r>
            <w:r>
              <w:rPr/>
              <w:t xml:space="preserve"> (упорядоченный), с приставкой </w:t>
            </w:r>
            <w:r>
              <w:rPr>
                <w:lang w:val="en-US"/>
              </w:rPr>
              <w:t>cum</w:t>
            </w:r>
            <w:r>
              <w:rPr/>
              <w:t xml:space="preserve"> (ко), обозначающей «совместно». Это словосочетание означает: совместно заданные числа, определяющие положение точки (координата)</w:t>
            </w:r>
          </w:p>
          <w:p>
            <w:pPr>
              <w:pStyle w:val="Normal"/>
              <w:rPr/>
            </w:pPr>
            <w:r>
              <w:rPr/>
              <w:t>-Это было историческое отступление. Вернёмся к уроку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с.60.</w:t>
            </w:r>
          </w:p>
          <w:p>
            <w:pPr>
              <w:pStyle w:val="Normal"/>
              <w:rPr/>
            </w:pPr>
            <w:r>
              <w:rPr/>
              <w:t>Отложите на луче с началом в точке 0 ещё три единичных отрезка и обозначьте конец каждого единичного отрезка числом. Как можно назвать луч, на котором с помощью единичных отрезков изображены числа? (проблема!)</w:t>
            </w:r>
          </w:p>
          <w:p>
            <w:pPr>
              <w:pStyle w:val="Normal"/>
              <w:rPr/>
            </w:pPr>
            <w:r>
              <w:rPr/>
              <w:t>Где можно найти информацию? Прочитайте текст на стр. 60 до №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задания №3, с. 60. Как же найти место чисел 0, 3, 8, 10 на числовом луч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теперь попробуйте сами начертить числовой луч с началом в точке О. Отметьте на нём 12 единичных отрезков длиной 5 мм. Обозначьте по порядку точки, которые изображают числа 6, 9, 12, буквами 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 №4 с. 60.</w:t>
            </w:r>
          </w:p>
          <w:p>
            <w:pPr>
              <w:pStyle w:val="Normal"/>
              <w:rPr/>
            </w:pPr>
            <w:r>
              <w:rPr/>
              <w:t>Можно ли сказать, что каждой точке, являющейся концом единичного отрезка, соответствует число? Можно ли найти точку на луче, зная число, которому она соответствует?</w:t>
            </w:r>
          </w:p>
          <w:p>
            <w:pPr>
              <w:pStyle w:val="Normal"/>
              <w:rPr/>
            </w:pPr>
            <w:r>
              <w:rPr/>
              <w:t>Прочитайте в учебнике на с. 60 вывод.</w:t>
            </w:r>
          </w:p>
          <w:p>
            <w:pPr>
              <w:pStyle w:val="Normal"/>
              <w:rPr/>
            </w:pPr>
            <w:r>
              <w:rPr>
                <w:b/>
              </w:rPr>
              <w:t>Каждой точке, отмеченной на числовом луче соответствует число. Это число называется координатой точки. Координата точки Р записывается так: Р(6). Зная координату точки, её можно найти и отметить на числовом луче. При этом  от начала числового луча откладывают столько единичных отрезков, сколько показывает координ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в тетради начертим луч с началом в точке О. Отмерьте на нём несколько равных отрезков длиной 1 см. Отметьте на числовом луче с единичным отрезком 1 см, точки д (2), р (4), з(1), о(3), в(6), е(8), ь(7), о(4)</w:t>
            </w:r>
          </w:p>
          <w:p>
            <w:pPr>
              <w:pStyle w:val="Normal"/>
              <w:rPr/>
            </w:pPr>
            <w:r>
              <w:rPr/>
              <w:t>Какое слово получилось?</w:t>
            </w:r>
          </w:p>
          <w:p>
            <w:pPr>
              <w:pStyle w:val="Normal"/>
              <w:rPr/>
            </w:pPr>
            <w:r>
              <w:rPr/>
              <w:t>Как мы можем позаботиться о своём здоровье прямо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минутк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Чем луч отличается от отрезка и прямой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луч можно назвать числовы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№6 (а). весь клас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(б) – Настя, Ли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(в) – Семён. Карина</w:t>
            </w:r>
          </w:p>
          <w:p>
            <w:pPr>
              <w:pStyle w:val="Normal"/>
              <w:rPr/>
            </w:pPr>
            <w:r>
              <w:rPr/>
              <w:t>-О чём говорится в задаче?</w:t>
            </w:r>
          </w:p>
          <w:p>
            <w:pPr>
              <w:pStyle w:val="Normal"/>
              <w:rPr/>
            </w:pPr>
            <w:r>
              <w:rPr/>
              <w:t>-Что нам в задаче извест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нам нужно найти?</w:t>
            </w:r>
          </w:p>
          <w:p>
            <w:pPr>
              <w:pStyle w:val="Normal"/>
              <w:rPr/>
            </w:pPr>
            <w:r>
              <w:rPr/>
              <w:t>Кто из вас хочет записать краткую запись к задаче?</w:t>
            </w:r>
          </w:p>
          <w:p>
            <w:pPr>
              <w:pStyle w:val="Normal"/>
              <w:rPr/>
            </w:pPr>
            <w:r>
              <w:rPr/>
              <w:t>Сможем ли сразу ответить на главный вопрос задачи, сколько было горшков, кастрюль, банок в отдельности?</w:t>
            </w:r>
          </w:p>
          <w:p>
            <w:pPr>
              <w:pStyle w:val="Normal"/>
              <w:rPr/>
            </w:pPr>
            <w:r>
              <w:rPr/>
              <w:t>Что надо узнать первым действие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6=3 – бан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3=2 – кастрю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+2=5 – банок и кастрю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-5=4 горш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:горшков – 4, кастрюль – 2, банок –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(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. 6-2= 4 (л) –раз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4•15 = 60(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: 60 литров через 15 мину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(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30-25=5 вёдер – раз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30:5=6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:за 6 часов бассейн опусте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 с. 61. Заполнение таблицы с помощью круговой диаграммы.</w:t>
            </w:r>
          </w:p>
          <w:p>
            <w:pPr>
              <w:pStyle w:val="Normal"/>
              <w:rPr/>
            </w:pPr>
            <w:r>
              <w:rPr/>
              <w:t>Мы живём в Волгоградской области. Наша малая родина славится своими тюльпанами. На карте очертания границ нашей области напоминают тюльпан. Давайте при помощи круговой диаграммы заполним таблицу и узнаем сколько расцвело тюльпанов. Работать будем в группах. . !-я группа узнает число жёлтых тюльпанов, 2-я группа, - число сиреневых тюльпанов, 3-я группа – нарциссы, 4-я группа красные тюльп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0:8•3=240 –красных тюльпанов.</w:t>
            </w:r>
          </w:p>
          <w:p>
            <w:pPr>
              <w:pStyle w:val="Normal"/>
              <w:rPr/>
            </w:pPr>
            <w:r>
              <w:rPr/>
              <w:t>640:8•2=160 –жёлтых тюльпанов</w:t>
            </w:r>
          </w:p>
          <w:p>
            <w:pPr>
              <w:pStyle w:val="Normal"/>
              <w:rPr/>
            </w:pPr>
            <w:r>
              <w:rPr/>
              <w:t>640:16•5=200 –сиреневых тюльпанов</w:t>
            </w:r>
          </w:p>
          <w:p>
            <w:pPr>
              <w:pStyle w:val="Normal"/>
              <w:rPr/>
            </w:pPr>
            <w:r>
              <w:rPr/>
              <w:t>640:16•1=40 нарци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цы. Мы справились и с этим зад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Назовите тему нашего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Какой была цель на урок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считаете, цель достигнут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ледующих уроках мы продолжим работу с числовым лучом.</w:t>
            </w:r>
          </w:p>
          <w:p>
            <w:pPr>
              <w:pStyle w:val="Normal"/>
              <w:rPr/>
            </w:pPr>
            <w:r>
              <w:rPr/>
              <w:t>Спасибо вам за работу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61 №9, по желанию любую задачу №6(а, б, 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жно быть внимательными, хорошо работать на уроке, уметь работать в паре, в группе. Уметь поддерживать диа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нце.</w:t>
            </w:r>
          </w:p>
          <w:p>
            <w:pPr>
              <w:pStyle w:val="Normal"/>
              <w:rPr/>
            </w:pPr>
            <w:r>
              <w:rPr/>
              <w:t>Маяк.</w:t>
            </w:r>
          </w:p>
          <w:p>
            <w:pPr>
              <w:pStyle w:val="Normal"/>
              <w:rPr/>
            </w:pPr>
            <w:r>
              <w:rPr/>
              <w:t>Фонар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ч. От всех названных предметов исходит поток света, луч.</w:t>
            </w:r>
          </w:p>
          <w:p>
            <w:pPr>
              <w:pStyle w:val="Normal"/>
              <w:rPr/>
            </w:pPr>
            <w:r>
              <w:rPr/>
              <w:t>Числовой луч. Координаты точки на числовом луче.</w:t>
            </w:r>
          </w:p>
          <w:p>
            <w:pPr>
              <w:pStyle w:val="Normal"/>
              <w:rPr/>
            </w:pPr>
            <w:r>
              <w:rPr/>
              <w:t>Луч ограничен с одной стороны и может быть продолжен по прямой только в одну сторону, как угодно далеко. Начало луча обозначают буквой.</w:t>
            </w:r>
          </w:p>
          <w:p>
            <w:pPr>
              <w:pStyle w:val="Normal"/>
              <w:rPr/>
            </w:pPr>
            <w:r>
              <w:rPr/>
              <w:t>Будем учиться определять координаты точек на числовом луче. Решать задачи и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учебнике. Такой луч называют числовым лучом, так же как отрезок, построенный из единичных отрезков, мы называем числовым отрезком. На числовом луче можно изобразить любое известное тебе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 Мож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.</w:t>
            </w:r>
          </w:p>
          <w:p>
            <w:pPr>
              <w:pStyle w:val="Normal"/>
              <w:rPr/>
            </w:pPr>
            <w:r>
              <w:rPr/>
              <w:t>Провести физминут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луча есть начало и он бесконечен.</w:t>
            </w:r>
          </w:p>
          <w:p>
            <w:pPr>
              <w:pStyle w:val="Normal"/>
              <w:rPr/>
            </w:pPr>
            <w:r>
              <w:rPr/>
              <w:t>Луч, на котором с помощью единичных отрезков изображены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отекающей крыше</w:t>
            </w:r>
          </w:p>
          <w:p>
            <w:pPr>
              <w:pStyle w:val="Normal"/>
              <w:rPr/>
            </w:pPr>
            <w:r>
              <w:rPr/>
              <w:t>Подставили 9 горшков, кастрюль и ба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вой луч. Координата точки на числовом луче.</w:t>
            </w:r>
          </w:p>
          <w:p>
            <w:pPr>
              <w:pStyle w:val="Normal"/>
              <w:rPr/>
            </w:pPr>
            <w:r>
              <w:rPr/>
              <w:t>Научиться определять точки на числовом луче по заданным координат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35:00Z</dcterms:created>
  <dc:creator>1</dc:creator>
  <dc:description/>
  <cp:keywords/>
  <dc:language>en-US</dc:language>
  <cp:lastModifiedBy>1</cp:lastModifiedBy>
  <cp:lastPrinted>2014-04-13T22:39:00Z</cp:lastPrinted>
  <dcterms:modified xsi:type="dcterms:W3CDTF">2014-05-04T17:38:00Z</dcterms:modified>
  <cp:revision>14</cp:revision>
  <dc:subject/>
  <dc:title/>
</cp:coreProperties>
</file>