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 xml:space="preserve">Методическая разработк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ценария праздника, проведённого в начальной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.35pt;width:466.7pt;height:15.25pt;mso-wrap-style:none;v-text-anchor:middle;mso-position-vertical:top" type="_x0000_t136">
            <v:path textpathok="t"/>
            <v:textpath on="t" fitshape="t" string="Смотр  инсценированной песни, посвящённый Дню Защитника Отечеств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8"/>
          <w:szCs w:val="48"/>
        </w:rPr>
        <w:tab/>
        <w:tab/>
        <w:tab/>
      </w:r>
      <w:r>
        <w:rPr>
          <w:sz w:val="28"/>
          <w:szCs w:val="28"/>
        </w:rPr>
        <w:tab/>
        <w:t xml:space="preserve">Разработа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йзулина А.Р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м поздравить вас с праздником! Этот праздник в разные годы имел разные названия. Сегодняшнее – «День Защитника Отечества», даёт повод поздравить всех ныне живущих воинов и почтить память героев прошлых с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ника Отечества – праздник всенародный. Дома, на работе, в школе – везде в этот день звучат поздравления, адресованные всем, кто когда-то служил или служит сейчас, или будет служить делу защиты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на защиту Отечества готов встать любой гражданин своей страны, но во все времена приоритет в этом деле отдавался мужчине. Природа наделила мужчину силой, смелостью. Мужчина во все времена был в первую очередь вои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День Защитника Отечества мы отмечаем 23 февраля? Какое название этот праздник имел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991 года этот праздник назывался Днём Советской Армии и Военно-Морского флота. Он был установлен в честь первых побед Красной армии над противниками революции в феврале 1918 года. На протяжении нескольких десятилетий его отмечали как день рождения Красн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войск состоят современные Вооружённые силы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ружённые силы России состоят из Ракетных войск стратегического назначения, Сухопутных, Военно-морски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ру наш флаг трепе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-бело-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оже поним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ветер не су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я пере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, кто жизни не жале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ёт Россию-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м и ветер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е, в поле, на в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ерам и солда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ам, что в Чеч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сила и бесси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илы, дремлющие в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щутим ещё мы кры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ому настане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только то, чт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– то нам невдом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ому даётся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казать любовь 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лучаю нашего праздника к нам прибыли лучшие войска современных Вооружённых с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1-й ученик:</w:t>
        <w:tab/>
      </w:r>
      <w:r>
        <w:rPr>
          <w:sz w:val="28"/>
        </w:rPr>
        <w:t>Даты есть особого значенья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ыновей отважных день рождень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есь народ российский в эту дат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Шлет привет.</w:t>
      </w:r>
    </w:p>
    <w:p>
      <w:pPr>
        <w:pStyle w:val="Normal"/>
        <w:ind w:left="1416" w:firstLine="708"/>
        <w:rPr/>
      </w:pPr>
      <w:r>
        <w:rPr>
          <w:b/>
          <w:sz w:val="28"/>
        </w:rPr>
        <w:t xml:space="preserve"> </w:t>
      </w:r>
      <w:r>
        <w:rPr>
          <w:sz w:val="28"/>
        </w:rPr>
        <w:t>Матросу и солдату.</w:t>
      </w:r>
    </w:p>
    <w:p>
      <w:pPr>
        <w:pStyle w:val="Normal"/>
        <w:ind w:left="708" w:firstLine="1416"/>
        <w:rPr/>
      </w:pPr>
      <w:r>
        <w:rPr>
          <w:b/>
          <w:sz w:val="28"/>
        </w:rPr>
        <w:t>чт</w:t>
      </w:r>
      <w:r>
        <w:rPr>
          <w:sz w:val="28"/>
        </w:rPr>
        <w:t>обы жизнь была светлей и краше,</w:t>
      </w:r>
    </w:p>
    <w:p>
      <w:pPr>
        <w:pStyle w:val="Normal"/>
        <w:rPr/>
      </w:pPr>
      <w:r>
        <w:rPr>
          <w:sz w:val="28"/>
        </w:rPr>
        <w:tab/>
        <w:tab/>
        <w:tab/>
        <w:t>Днем и ночью сыновья на стра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ются учащиеся 2 «а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бу бывают ш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лазом – фон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если мы маль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ы - 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апины. Заноз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трашен только й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е стесняясь сл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олководец л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лова в зелё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ластырях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ещё силё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згромить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мые, с утр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на бой, в д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х сражений шр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ются учащиеся 3 «а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b/>
          <w:sz w:val="28"/>
        </w:rPr>
        <w:t>Солдат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Я, ребята, в должности высокой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Русский воин, рядовой солдат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На меня с надеждою глубокой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Все народы пристально глядят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Красноармеец и Солдат вместе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Несокрушимая и легендарная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В боях поднявшая радость побед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Тебе, любимая, родная армия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Шлет наша Родина песню-привет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олдат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Родилась ты под знаменем алым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В 18-м грозном году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Всех врагов ты всегда побеждала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обедила фашистов ор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ются учащиеся 3 «б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>Праздник 23 февраля, от народа возникший праздник всех мужчин России. День защитника Отечества со временем превратился из сугубо армейского праздника во всеобщее чествование мужчин всех возрастов и профе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стихи мы дарим всем, кто служил на фл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На ремне сверкает пряж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блестит издал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лосатая руба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азывается</w:t>
      </w:r>
      <w:r>
        <w:rPr>
          <w:b/>
          <w:sz w:val="28"/>
        </w:rPr>
        <w:t xml:space="preserve"> «</w:t>
      </w:r>
      <w:r>
        <w:rPr>
          <w:sz w:val="28"/>
        </w:rPr>
        <w:t>тельняшка»</w:t>
      </w:r>
    </w:p>
    <w:p>
      <w:pPr>
        <w:pStyle w:val="Normal"/>
        <w:ind w:left="708" w:firstLine="1416"/>
        <w:jc w:val="both"/>
        <w:rPr>
          <w:sz w:val="28"/>
        </w:rPr>
      </w:pPr>
      <w:r>
        <w:rPr>
          <w:sz w:val="28"/>
        </w:rPr>
        <w:t>А матросская фуражк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Не  имеет козырь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азывается фуражка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Бескозыркой моряка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И над нею ленты вьются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На ветру холодном бьются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И взлетают, и шуршат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А на ленте – буквы в ряд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Ветры, дуйте! Ливни, лейте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Ураган, гуди, пыля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Всё равно горит на ленте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Вечно имя корабля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Это имя для матроса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Будет дорого всегда.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елкий дождь струится косо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Глухо в берег бьёт вода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Хмуро в море – океане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Пляшут волны там и тут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Корабли идут в тумане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Нашу землю берегут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здравляем моряков! (Звучит мелодия песни «Яблочко»)</w:t>
      </w:r>
    </w:p>
    <w:p>
      <w:pPr>
        <w:pStyle w:val="Normal"/>
        <w:rPr/>
      </w:pPr>
      <w:r>
        <w:rPr>
          <w:sz w:val="28"/>
          <w:szCs w:val="28"/>
        </w:rPr>
        <w:t>На сцену приглашаются учащиеся 2 «б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арабанную дробь выходит отряд лё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ся мальчишкам, мальчишкам, маль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ся выше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ями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ются мальчишкам высокие полё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и пилоты, поймите вы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у приглашаются космические вой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побед. А.Прокоф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Армии наш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намёна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воинства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ьней е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отрадно и вла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мы и ст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рной дружбой солдат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шим братством свя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шли через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тепь и тай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роза - для от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смерти вр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й ходили и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и недругов в п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воли зве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датских г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адали в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 небе паря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олдатскою славой,</w:t>
      </w:r>
    </w:p>
    <w:p>
      <w:pPr>
        <w:pStyle w:val="Normal"/>
        <w:rPr/>
      </w:pPr>
      <w:r>
        <w:rPr>
          <w:sz w:val="28"/>
          <w:szCs w:val="28"/>
        </w:rPr>
        <w:t>Над матросскою сл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оссийской держ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вёзды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в трубах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ая позё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, мчатся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ов з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ует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и рож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вьюга буше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телица ле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рассветом нам тихон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ин праздни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над ши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скатертью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видно самолё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воинск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4»б» класс с песней  «Бомбардировщ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ё может родная земля; накормить вкусным хлебом, напоить родниковой водой, восхитить своей красотой. И только защитить себя она не может. Поэтому Защита Отечества – долг тех, кто живёт на этой земле и пользуется её д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воин береж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посту. И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тся армией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дети пусть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имой солнечной Отчиз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храняет мир и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труд во им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 с праздником!У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3:00Z</dcterms:created>
  <dc:creator>1</dc:creator>
  <dc:description/>
  <cp:keywords/>
  <dc:language>en-US</dc:language>
  <cp:lastModifiedBy>1</cp:lastModifiedBy>
  <cp:lastPrinted>2014-02-18T19:10:00Z</cp:lastPrinted>
  <dcterms:modified xsi:type="dcterms:W3CDTF">2014-05-14T18:46:00Z</dcterms:modified>
  <cp:revision>16</cp:revision>
  <dc:subject/>
  <dc:title/>
</cp:coreProperties>
</file>