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spacing w:before="0" w:after="280"/>
        <w:jc w:val="center"/>
        <w:rPr/>
      </w:pPr>
      <w:r>
        <w:rPr/>
        <w:t> </w:t>
      </w:r>
      <w:r>
        <w:rPr/>
        <w:t xml:space="preserve">Повторим еще раз мысль, что есть этап технического чтения, что называется «голый» навык и есть этап содержательного чтения, когда сразу ухватывается содержание текста. Первый этап удовольствия не приносит, и более того, если на нем застрять, то есть остаться больше положенного времени, то любовь к   чтению становится проблематичной. </w:t>
        <w:br/>
        <w:t xml:space="preserve">Готовых рецептов научить любить чтение, по-видимому, нет (а есть ли четкие рецепты как заставить полюбить себя, как человека равнодушного превратить в любящего… Рецептов нет, а вот интуиция…. Впрочем, читайте хорошую художественную литературу). </w:t>
        <w:br/>
        <w:t>Пока сообщу лишь несколько условий, чего ни в коем случае нельзя делать, когда ваш ребенок читать уже научился, но чтение у него еще только техническое- то есть сам еще читать не хочет и по настоящему (для себя, для удовольствия) даже и не может.</w:t>
        <w:br/>
      </w:r>
      <w:r>
        <w:rPr>
          <w:rStyle w:val="StrongEmphasis"/>
        </w:rPr>
        <w:t>1.</w:t>
      </w:r>
      <w:r>
        <w:rPr/>
        <w:t xml:space="preserve"> Чтение должно с самого начала соединяться только с чувством удовольствия. Никаких даже мыслей о репрессиях. Ни в коем случае не заставлять и не уговаривать – ах, прочитай еще хоть одну строчку. Придумывайте любые маневры, любые игры, но ребенок должен сам захотеть читать, хоть и не сразу понимает, о чем это он все- таки прочитал. ( О психологических маневрах позже).</w:t>
        <w:br/>
        <w:t xml:space="preserve">2. Радуйтесь каждому прочитанному слову ребенка, понимая, что это действительно его маленькие победы. </w:t>
        <w:br/>
        <w:br/>
        <w:t>3. Не привлекайте его внимание к ошибкам в чтении, постарайтесь их поправлять самым незаметным образом, а если можно обойтись без этого, то и вовсе не поправляйте.</w:t>
        <w:br/>
        <w:br/>
        <w:t>4. Берите для первого чтения только подходящие книжки - яркие, с крупными буквами, где много картинок и самое главное, яркий сюжет, за которым интересно следить.</w:t>
        <w:br/>
        <w:br/>
        <w:t xml:space="preserve">А теперь о маневрах - их великое множество, а вот что поможет вашему ребенку, выбирайте сами. Лучше конечно, придумать свой. </w:t>
        <w:br/>
      </w:r>
      <w:r>
        <w:rPr>
          <w:b/>
          <w:bCs/>
        </w:rPr>
        <w:br/>
      </w:r>
      <w:r>
        <w:rPr>
          <w:rStyle w:val="Emphasis"/>
          <w:b/>
          <w:bCs/>
        </w:rPr>
        <w:t xml:space="preserve">Метод Кассиля. </w:t>
      </w:r>
      <w:r>
        <w:rPr/>
        <w:br/>
        <w:t xml:space="preserve">Этот метод годится для ребенка, который читает уже достаточно свободно, но читать не любит, и фактически все равно находится на этапе продвинутого технического чтения. Выбирается интереснейший текст с ярким сюжетом и родитель читает ему, вдруг останавливаясь на самом интересном месте, а потом у отца (матери, у всех домашних) категорически уже нет времени на чтение ребенку. Ребенок без особого энтузиазма берется за книгу, в надежде, что кто-то сжалится, и прочитает ему, убили все- таки или нет главного героя. Домашние тут же расхваливают ребенка за желание читать, и читают  с ним вместе - строчку ты, две строчки я. И так далее. Навык из технического по мере укрепления переходит в содержательный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Метод Искры Даунис (детского психолога) </w:t>
      </w:r>
      <w:r>
        <w:rPr/>
        <w:br/>
        <w:t xml:space="preserve">Однажды ребенок просыпается и ноходит под подушкой письмо от Карлсона, где он всего в двух крупных строчках сообщает ему, что его любит и хочет с ним дружить, а подарок для него находится там-то и там то. Подарок в нужном месте находится. Ребенок подозревает игру, но очень все же радуется. На следующее утро еще одно письмо, где уже про подарок ни слова, а говорится, что он хотел оставить ему билеты в цирк, но видел, как он дергал кошку за хвост, а она визжала. И потому билеты в цирк откладываются. С каждым днем письма длиннее, а читаются быстрее. Навык становится содержательным, а у ребенка с чтением связывается чувство удовольствия и радости. </w:t>
        <w:br/>
        <w:br/>
      </w:r>
      <w:r>
        <w:rPr>
          <w:rStyle w:val="StrongEmphasis"/>
        </w:rPr>
        <w:t xml:space="preserve">Метод древнего народа (который еще называют Народом Книги) </w:t>
      </w:r>
      <w:r>
        <w:rPr/>
        <w:br/>
        <w:t xml:space="preserve">Ребенку разрешают читать, только когда он хорошо себя ведет и в награду не только дают возможность прочитать несколько строчек (или даже полстранички), но даже пекут специальное печенье в виде книжечки, которое ребенок получает в ознаменование радостного момента. Чтение- радость и праздник. И это ребенок должен знать каждый раз, когда берется за книгу. Если ребенок плохо себя ведет, книгу читать нельзя. Правда, родился этот метод, когда дети начинали читать Книгу (священную книгу). </w:t>
      </w:r>
    </w:p>
    <w:p>
      <w:pPr>
        <w:pStyle w:val="Style15"/>
        <w:jc w:val="center"/>
        <w:rPr/>
      </w:pPr>
      <w:r>
        <w:rPr>
          <w:rStyle w:val="StrongEmphasis"/>
        </w:rPr>
        <w:t>Метод неграмотной татарской женщины</w:t>
      </w:r>
      <w:r>
        <w:rPr/>
        <w:br/>
        <w:t xml:space="preserve">Это длинная история о том, как в классе для особо одаренных детей был замечательно одаренный ребенок, мать которого плохо говорила по- русски ( а насчет читать я просто и не знаю) знаю только, что ей на центральном телеграфе доверяли только перевязывать бечевкой бандероли, все остальное считалось уже работой, требующей уже более высокой квалификации, чем была у нее. </w:t>
        <w:br/>
        <w:t xml:space="preserve">Мальчик в четыре года освоил буквы, но читал естественно плохо и только для публики. У этой неграмотной мамы была, видимо, фантастическая интуиция. Судите сами. Жили они в коммуналке и к ним забежала соседка- Тетя Катя. И мальчик- Диан, решил похвалиться ей , что уже умеет читать. Начал читать и естественно, плохо и с ошибками. Баба Катя решила повоспитать соседского мальчика, - ты чего говоришь, что уже умеешь читать? Научись как следует, тогда и хвались. </w:t>
        <w:br/>
        <w:t xml:space="preserve">Что тут стало с матерью!. Зачем ты обижаешь моего ребенка - бросилась защищать сына неграмотная мать. Он только начал читать. А ты ему аппетит к чтению портишь (так и сказала!) И через несколько лет ее черные глаза при рассказе светились негодованием. - Я ее выгнала - рассказывала она - и сказала этой бабе Кате - не умеешь с ребенком – не ходи сюда. И два года не ходила она ко мне.» </w:t>
        <w:br/>
        <w:t>Дальше - больше. Мать зарабатывает очень мало и естественно, сидят, чуть ли не на одной картошке. Так вот, она каждый день просила сына помочь ей – когда она чистит картошку, что- нибудь почитать ей. Тогда - объясняла она сыну - ручки меньше болят. Сын охотно соглашался. И вот мать идет чистить картошку, а сын садится на маленькую табуреточку и читает. Плохо еще читает и видит слезы у матери, - ты чего мама, плачешь.</w:t>
        <w:br/>
        <w:t xml:space="preserve">Я вот сынок, неграмотна, а ты будешь, ученый и много книжек прочитаешь. </w:t>
        <w:br/>
        <w:t xml:space="preserve">Да, мама. Я буду ученым. </w:t>
        <w:br/>
        <w:t xml:space="preserve">И так три раза в день. И каждый раз спрашивал мать, когда пойдем картошку чистить, когда я буду читать, чтобы у тебя ручки не болели. </w:t>
        <w:br/>
        <w:t>В пять лет они пошли в областную детскую библиотеку. А сейчас он стал очень хорошим математиком и работает в Принстоне. А как эта неграмотная женщина развивала у него ярчайшие математические способности - это уже отдельная истор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38:00Z</dcterms:created>
  <dc:creator>1</dc:creator>
  <dc:description/>
  <cp:keywords/>
  <dc:language>en-US</dc:language>
  <cp:lastModifiedBy>1</cp:lastModifiedBy>
  <dcterms:modified xsi:type="dcterms:W3CDTF">2010-07-20T18:39:00Z</dcterms:modified>
  <cp:revision>1</cp:revision>
  <dc:subject/>
  <dc:title/>
</cp:coreProperties>
</file>