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теме «Имя числитель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ерепишите, заменяя цифры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856 прибавить 46, от 647 отнять 65, к 473 прибавить 92, от 241 отнять 11, 25 умножить на 419, 952 сложить с 256, 317 сложить с 5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бразуйте от количественных числительных порядковые, составьте словосочетания, поставив их в родительном и предложном падеж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 88, 581, 997, 1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склоняйте по падежам количественное числительное</w:t>
      </w:r>
      <w:r>
        <w:rPr>
          <w:rFonts w:cs="Times New Roman" w:ascii="Times New Roman" w:hAnsi="Times New Roman"/>
          <w:sz w:val="28"/>
          <w:szCs w:val="28"/>
        </w:rPr>
        <w:t xml:space="preserve">       54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>: Спишите, заменив цифры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на Спасской башне Кремля заводятся 2 раза в сутки в одно и то же время: в 12 часов дня и в 12 часов ночи. Заводятся они обычно подъёмом гирь от 100 до 200 килограммов. Циферблаты часов выходят на 4 башни. Высота цифр 72 сантиметра. Длина часовой стрелки 3 метра 28 санти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теме «Имя числитель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ерепишите, заменяя цифры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685 прибавить 64, от 847 отнять 56, к 337 прибавить 99, от 443 отнять 19, 35 умножить на 211, 958 сложить с 327, 715 сложить с 6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бразуйте от количественных числительных порядковые, составьте словосочетания, поставив их в родительном и предложном падеж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, 78, 682, 996, 2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склоняйте по падежам количественное числительное</w:t>
      </w:r>
      <w:r>
        <w:rPr>
          <w:rFonts w:cs="Times New Roman" w:ascii="Times New Roman" w:hAnsi="Times New Roman"/>
          <w:sz w:val="28"/>
          <w:szCs w:val="28"/>
        </w:rPr>
        <w:t xml:space="preserve">       6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>: Спишите, заменив цифры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чай в России появился в 1638 году, когда монгольский хан прислал русскому царю подарок – 60 килограммов чая в обмен на 100 соболиных шк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оллекции марок в России появились в 1884 году. С 1858 года по 1917 в России было произведено 37 выпусков почтовых знаков, состоявших из 139 м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1:00Z</dcterms:created>
  <dc:creator>my</dc:creator>
  <dc:description/>
  <dc:language>en-US</dc:language>
  <cp:lastModifiedBy>my</cp:lastModifiedBy>
  <dcterms:modified xsi:type="dcterms:W3CDTF">2011-02-03T16:13:00Z</dcterms:modified>
  <cp:revision>4</cp:revision>
  <dc:subject/>
  <dc:title/>
</cp:coreProperties>
</file>