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гопедический КВ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юби и знай русский язы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 мероприятия: </w:t>
      </w:r>
      <w:r>
        <w:rPr>
          <w:i/>
          <w:sz w:val="28"/>
          <w:szCs w:val="28"/>
          <w:u w:val="single"/>
        </w:rPr>
        <w:t>развивать интерес к русскому языку, воспитать любознательность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сатель Алексей Николаевич Толстой говорил: «Русский народ создал русский язык яркий, как радуга после весеннего ливня, меткий как стрелы, певучий и богатый, задушевный , как песня над колыбелью…»</w:t>
      </w:r>
    </w:p>
    <w:p>
      <w:pPr>
        <w:pStyle w:val="Normal"/>
        <w:rPr/>
      </w:pPr>
      <w:r>
        <w:rPr>
          <w:sz w:val="28"/>
          <w:szCs w:val="28"/>
        </w:rPr>
        <w:t>- А сегодня мы вместе с вами ПРОВЕДЕМ  КВН И УЗНАЕМ ЛУЧШЕГО ЗНАТОКА РУССКОГО ЯЗЫКА . Наша группа  будет состоять из 2-х команд. За правильные ответы будут получать жетоны.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Конкурс «Прочитай слово.»</w:t>
      </w:r>
    </w:p>
    <w:p>
      <w:pPr>
        <w:pStyle w:val="Normal"/>
        <w:rPr/>
      </w:pPr>
      <w:r>
        <w:rPr>
          <w:sz w:val="28"/>
          <w:szCs w:val="28"/>
        </w:rPr>
        <w:t>к.1 ВУЗИК (зв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2 КБЫУВ (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Как эти слова связаны между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Приветствие команд.</w:t>
      </w:r>
    </w:p>
    <w:p>
      <w:pPr>
        <w:pStyle w:val="Normal"/>
        <w:rPr/>
      </w:pPr>
      <w:r>
        <w:rPr>
          <w:sz w:val="28"/>
          <w:szCs w:val="28"/>
        </w:rPr>
        <w:t>К.1</w:t>
      </w:r>
      <w:r>
        <w:rPr>
          <w:i/>
          <w:sz w:val="28"/>
          <w:szCs w:val="28"/>
        </w:rPr>
        <w:t>Звуки мы слышим и произносим. Звуки речи на письме обозначаются буками.</w:t>
      </w:r>
    </w:p>
    <w:p>
      <w:pPr>
        <w:pStyle w:val="Normal"/>
        <w:rPr/>
      </w:pPr>
      <w:r>
        <w:rPr>
          <w:sz w:val="28"/>
          <w:szCs w:val="28"/>
        </w:rPr>
        <w:t xml:space="preserve">К.2 </w:t>
      </w:r>
      <w:r>
        <w:rPr>
          <w:i/>
          <w:sz w:val="28"/>
          <w:szCs w:val="28"/>
        </w:rPr>
        <w:t>Буквы мы пишем, видим, чит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1 ком.- Невидимки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ком.- Красавицы буквы.</w:t>
      </w:r>
    </w:p>
    <w:p>
      <w:pPr>
        <w:pStyle w:val="Normal"/>
        <w:rPr/>
      </w:pPr>
      <w:r>
        <w:rPr>
          <w:sz w:val="28"/>
          <w:szCs w:val="28"/>
        </w:rPr>
        <w:t>3. Конкурс « Кто это? Что это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толе лежат предметные картин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задать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Когда мы спрашиваем:  Кто это или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а «Расшифруй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, какие слова здесь зашифр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.- 2 4 3 5 6 1 7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 б у н и к к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м.-  6 5 2 3 7 8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 и т а р о к с</w:t>
      </w:r>
    </w:p>
    <w:p>
      <w:pPr>
        <w:pStyle w:val="Normal"/>
        <w:rPr/>
      </w:pPr>
      <w:r>
        <w:rPr>
          <w:sz w:val="28"/>
          <w:szCs w:val="28"/>
        </w:rPr>
        <w:t xml:space="preserve">5.- </w:t>
      </w:r>
      <w:r>
        <w:rPr>
          <w:i/>
          <w:sz w:val="28"/>
          <w:szCs w:val="28"/>
        </w:rPr>
        <w:t>Ой, посмотрите, ребята, я нашла какой – то листок. Что – то здесь написано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огите, спасите!!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лой волшебник заколдовал нас, если никто не выполнит правильно его задания. Мы станем неровными, грязными, кривы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АВИЦЫ Букв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у что, ребята, поможем?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, помож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ы ведь уже все знаем о буквах. Вместе мы справимся с заданиями злого волшебника. Только будьте внимательным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спасения Красавиц Букв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ишите слова, расположив их в алфавитном порядке: дежурный, арбуз, бабочка, класс, хлеб, лев, машина, гора, тарелка, яблоко, окунь, письмо, зо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 алфавит: к ………………………………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все гласные бук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жите все гласные зв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ишите согласные так, чтобы получилось три разных слова: …Ом, …Ом, …Ом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олодцы! Мы справились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Конкурс «Письмо от бабушки - Загадушки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тгадайте загадки. Скажите, сколько в слове отгадке звуков и букв?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.1 Всегда он в рабо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гда мы говори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отдыхает,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гда мы молчим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 язык – 5 звуков, 4 – буквы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.2 Полежала между елками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душечка с иголками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ежала, лежала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 вдруг убежала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/>
      </w:pPr>
      <w:r>
        <w:rPr>
          <w:sz w:val="28"/>
          <w:szCs w:val="28"/>
        </w:rPr>
        <w:t>( ежик – 5 звуков, 4 – буквы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Конкурс «В гостях у предлога»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й команде выделяется листок с заданиями. Первый ребенок говорит предлог и передает другому. Так по цепочке все ученики команды выполняют задание, чья команда первой выполнит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ел восьмой час, когда ученик: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шел … дому,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шел   крыльца,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шел …двору,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шел … ворота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ошел … газетному киоску,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ошел… киоска,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шел … трамвайной остановки,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шел …трамвай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рамвай уехал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Конкурс «Наоборот»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.1 Где ваше платье бальное?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де туфелька хрустальная?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стите, я спешила …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/>
      </w:pPr>
      <w:r>
        <w:rPr>
          <w:sz w:val="28"/>
          <w:szCs w:val="28"/>
        </w:rPr>
        <w:t xml:space="preserve">Меня зовут </w:t>
      </w:r>
      <w:r>
        <w:rPr>
          <w:b/>
          <w:i/>
          <w:sz w:val="28"/>
          <w:szCs w:val="28"/>
          <w:u w:val="single"/>
        </w:rPr>
        <w:t>Страшила.</w:t>
      </w:r>
      <w:r>
        <w:rPr>
          <w:sz w:val="28"/>
          <w:szCs w:val="28"/>
        </w:rPr>
        <w:t>(Золушка)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.2 Девочка пела в темном лесу: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Бабушке я пирожки принесу: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Шапочка – словно малина!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Девочку звали </w:t>
      </w:r>
      <w:r>
        <w:rPr>
          <w:b/>
          <w:i/>
          <w:sz w:val="28"/>
          <w:szCs w:val="28"/>
          <w:u w:val="single"/>
        </w:rPr>
        <w:t>Мальвина.(</w:t>
      </w:r>
      <w:r>
        <w:rPr>
          <w:sz w:val="28"/>
          <w:szCs w:val="28"/>
          <w:u w:val="single"/>
        </w:rPr>
        <w:t>Красная Шапочка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9.Закрепление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К.1 –Звук, который образует слог? (гласный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-Маленькое слово, которое пишется отдельно от других слов. (предлог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- Назовите согласные звуки, которые всегда мягкие.(Й, Ч, Щ)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К.2 –Из них состоят слова? (слог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- Часть слова,  которая стоит в начале слова и образует новые слова? (приставка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- Назови согласные звуки, которые всегда твердые. (Ж,Ш,Ц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10. Подведение итогов. Награждение.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Молодцы! КВН у нас получился. А теперь благодарю всех и каждому участнику маленький подарок.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31:00Z</dcterms:created>
  <dc:creator>Admin</dc:creator>
  <dc:description/>
  <dc:language>en-US</dc:language>
  <cp:lastModifiedBy>Matrix</cp:lastModifiedBy>
  <dcterms:modified xsi:type="dcterms:W3CDTF">2012-12-14T02:33:00Z</dcterms:modified>
  <cp:revision>4</cp:revision>
  <dc:subject/>
  <dc:title>Логопедический КВН</dc:title>
</cp:coreProperties>
</file>