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молодого специалиста при прохождении аттестаци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Екатерина Сергее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Центрального района гимназия № 171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- всегда очень важный и нужный период в жизни любого педаго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ажный? Потому что помогает показать статус учителя, его квалификацию и возможности. Почему нужный? Потому что это влечет изменения в оплате труда учителя и влияет на мнение о педагоге окружающих коллег и социума вообщ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роцедура аттестации у педагогов вызывает неоднозначную реакцию, а зачастую и страх перед ее прохождением. Но нужно помнить, что аттестация не против педагога, а для педагога. Она для того, чтобы предоставить возможность педагогу показать все, на что он способен и показать скрытые резервы его способностей и возможнос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учреждении большинство педагогов имеет небольшой стаж работы в педагогической должности. Поэтому на первом этапе необходимо сформировать у аттестующегося позитивные представления – диагностика успешн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, публикации, творческие наработк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и начинающему учителю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учащихс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, методические материал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постоянно пополняется необходимыми материалами и постепенно становится «центром самообразования» учител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строится взаимодействие с молодыми специалистами по ряду направлений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шаг – выработка общей позиции в вопросах подготовки педагогов к аттестации. На этом этапе аттестация рассматривается как система, обеспечивающая развитие профессионала и психологическую поддержку личности педагога. Это длительный процесс совершенствования профессионального мастерства и психологической компетентности лич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шаг – распределение функций, полномочий и ответственности на межаттестационный перио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шаг – построение определенной модели методического и психологического сопровождения аттестуемог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деятельности молодого учителя позволяет, в свою очередь, осуществлять управление профессиональным развитием коллектива с учетом имеющихся достижений и выявленных пробл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системы представления деятельности помогает обеспечить психологический комфорт в педагогической среде и самомотивацию молодого педагога на включение в инновационный процес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молодых педагогов осуществляется непрерывно, с опорой на личностно-ориентированный подход, включает в себя несколько этапов: диагностика и анализ уровня профессиональной компетентности, определение и реализация маршрута сопровождения, обязательная оценка и анализ полученных результа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диагностический инструментарий для мониторинговых исследований позволяет педагогам в течение всего межаттестационного периода корректировать свою деятельность, выявлять проблематику и профессиональные приорит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8:00Z</dcterms:created>
  <dc:creator>Катюша</dc:creator>
  <dc:description/>
  <dc:language>en-US</dc:language>
  <cp:lastModifiedBy>Катюша</cp:lastModifiedBy>
  <dcterms:modified xsi:type="dcterms:W3CDTF">2015-03-24T18:41:00Z</dcterms:modified>
  <cp:revision>1</cp:revision>
  <dc:subject/>
  <dc:title/>
</cp:coreProperties>
</file>