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кл Самостоятельная работа № </w:t>
      </w:r>
      <w:r>
        <w:rPr>
          <w:lang w:val="en-US" w:eastAsia="en-US"/>
        </w:rPr>
        <w:t>2.</w:t>
      </w:r>
      <w:r>
        <w:rPr>
          <w:b/>
          <w:lang w:val="en-US" w:eastAsia="en-US"/>
        </w:rPr>
        <w:t xml:space="preserve"> </w:t>
      </w:r>
      <w:r>
        <w:rPr>
          <w:b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исла 0, 1 и 2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пиш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рамочка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количеств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цвет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кажд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азе. Поставь правильные зна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&gt;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&lt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= меж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эти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числ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83413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31"/>
        <w:numPr>
          <w:ilvl w:val="0"/>
          <w:numId w:val="1"/>
        </w:numPr>
        <w:shd w:fill="auto" w:val="clear"/>
        <w:spacing w:lineRule="exact" w:line="254" w:before="15" w:after="0"/>
        <w:ind w:left="720" w:right="-20" w:hanging="360"/>
        <w:rPr>
          <w:rStyle w:val="3Tahoma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</w:rPr>
        <w:t>Обведи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</w:rPr>
        <w:t xml:space="preserve"> красным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</w:rPr>
        <w:t xml:space="preserve"> цветом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мку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</w:rPr>
        <w:t xml:space="preserve"> двумя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</w:rPr>
        <w:t xml:space="preserve">непересекающимися линиями. Для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льных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</w:rPr>
        <w:t>пар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</w:rPr>
        <w:t xml:space="preserve"> линий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</w:rPr>
        <w:t>отметь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</w:rPr>
        <w:t xml:space="preserve"> их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</w:rPr>
        <w:t xml:space="preserve">точки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Tahoma"/>
          <w:rFonts w:cs="Times New Roman" w:ascii="Times New Roman" w:hAnsi="Times New Roman"/>
          <w:b w:val="false"/>
          <w:bCs w:val="false"/>
          <w:sz w:val="28"/>
          <w:szCs w:val="28"/>
        </w:rPr>
        <w:t>пересечения.</w:t>
      </w:r>
    </w:p>
    <w:p>
      <w:pPr>
        <w:pStyle w:val="31"/>
        <w:shd w:fill="auto" w:val="clear"/>
        <w:spacing w:lineRule="exact" w:line="254" w:before="15" w:after="0"/>
        <w:ind w:right="-20" w:hanging="0"/>
        <w:rPr>
          <w:rStyle w:val="3Tahoma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5750</wp:posOffset>
                </wp:positionH>
                <wp:positionV relativeFrom="paragraph">
                  <wp:posOffset>175895</wp:posOffset>
                </wp:positionV>
                <wp:extent cx="1121410" cy="438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4368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82" r="-3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4.55pt;mso-wrap-distance-left:0pt;mso-wrap-distance-right:0pt;mso-wrap-distance-top:0pt;mso-wrap-distance-bottom:0pt;margin-top:13.85pt;mso-position-vertical-relative:text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4368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82" r="-3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1905</wp:posOffset>
                </wp:positionH>
                <wp:positionV relativeFrom="paragraph">
                  <wp:posOffset>175895</wp:posOffset>
                </wp:positionV>
                <wp:extent cx="956945" cy="4572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1890" cy="457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109" r="-3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6pt;mso-wrap-distance-left:0pt;mso-wrap-distance-right:0pt;mso-wrap-distance-top:0pt;mso-wrap-distance-bottom:0pt;margin-top:13.85pt;mso-position-vertical-relative:text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51890" cy="4572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109" r="-38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74335</wp:posOffset>
                </wp:positionH>
                <wp:positionV relativeFrom="paragraph">
                  <wp:posOffset>175895</wp:posOffset>
                </wp:positionV>
                <wp:extent cx="1012190" cy="4610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09015" cy="4610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82" r="-3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6.3pt;mso-wrap-distance-left:0pt;mso-wrap-distance-right:0pt;mso-wrap-distance-top:0pt;mso-wrap-distance-bottom:0pt;margin-top:13.85pt;mso-position-vertical-relative:text;margin-left:4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09015" cy="4610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82" r="-3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3Tahoma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ась  те  фигуры,  которых  больше. Дорисуй  фигуры  так,  чтобы их  стало  по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3Tahoma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77795" cy="86296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77160" cy="8629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67.95pt;mso-wrap-distance-left:0pt;mso-wrap-distance-right:0pt;mso-wrap-distance-top:0pt;mso-wrap-distance-bottom:0pt;margin-top:0.05pt;mso-position-vertical-relative:text;margin-left:128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77160" cy="8629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Style w:val="3Tahoma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Tahoma"/>
          <w:rFonts w:cs="Times New Roman"/>
          <w:b w:val="false"/>
          <w:bCs w:val="false"/>
          <w:sz w:val="28"/>
          <w:szCs w:val="28"/>
        </w:rPr>
        <w:t>4*. Образуй  пары  треугольник  —  квадрат. Обведи  рамочкой  ту полоску, на  которой  находятся  фигуры, не  имеющие  пары.</w:t>
      </w:r>
    </w:p>
    <w:p>
      <w:pPr>
        <w:pStyle w:val="Normal"/>
        <w:rPr>
          <w:rStyle w:val="3Tahoma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88"/>
      </w:tblGrid>
      <w:tr>
        <w:trPr>
          <w:trHeight w:val="10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6845</wp:posOffset>
                      </wp:positionV>
                      <wp:extent cx="237490" cy="228600"/>
                      <wp:effectExtent l="15875" t="20955" r="1651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pt;margin-top:12.35pt;width:18.65pt;height:17.9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58115</wp:posOffset>
                      </wp:positionV>
                      <wp:extent cx="237490" cy="228600"/>
                      <wp:effectExtent l="15875" t="20955" r="1651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pt;margin-top:12.45pt;width:18.65pt;height:17.9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58115</wp:posOffset>
                      </wp:positionV>
                      <wp:extent cx="237490" cy="228600"/>
                      <wp:effectExtent l="15875" t="20955" r="1651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4pt;margin-top:12.45pt;width:18.65pt;height:17.9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58115</wp:posOffset>
                      </wp:positionV>
                      <wp:extent cx="237490" cy="228600"/>
                      <wp:effectExtent l="15875" t="20955" r="1651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45pt;margin-top:12.45pt;width:18.65pt;height:17.9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58115</wp:posOffset>
                      </wp:positionV>
                      <wp:extent cx="237490" cy="228600"/>
                      <wp:effectExtent l="15875" t="20955" r="1651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5pt;margin-top:12.45pt;width:18.65pt;height:17.9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58115</wp:posOffset>
                      </wp:positionV>
                      <wp:extent cx="237490" cy="228600"/>
                      <wp:effectExtent l="15875" t="20955" r="1651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55pt;margin-top:12.45pt;width:18.65pt;height:17.9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58115</wp:posOffset>
                      </wp:positionV>
                      <wp:extent cx="237490" cy="228600"/>
                      <wp:effectExtent l="15875" t="20955" r="1651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6pt;margin-top:12.45pt;width:18.65pt;height:17.9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72720</wp:posOffset>
                      </wp:positionV>
                      <wp:extent cx="237490" cy="22860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13.6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72720</wp:posOffset>
                      </wp:positionV>
                      <wp:extent cx="237490" cy="22860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5pt;margin-top:13.6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72085</wp:posOffset>
                      </wp:positionV>
                      <wp:extent cx="237490" cy="22860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13.55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172085</wp:posOffset>
                      </wp:positionV>
                      <wp:extent cx="237490" cy="22860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95pt;margin-top:13.55pt;width:18.6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Franklin Gothic Book" w:hAnsi="Franklin Gothic Book" w:cs="Franklin Gothic Book"/>
      <w:b/>
      <w:bCs/>
      <w:sz w:val="23"/>
      <w:szCs w:val="23"/>
      <w:lang w:bidi="ar-SA"/>
    </w:rPr>
  </w:style>
  <w:style w:type="character" w:styleId="3Tahoma">
    <w:name w:val="Основной текст (3) + Tahoma"/>
    <w:basedOn w:val="3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10:00Z</dcterms:created>
  <dc:creator>Zver</dc:creator>
  <dc:description/>
  <cp:keywords/>
  <dc:language>en-US</dc:language>
  <cp:lastModifiedBy>Zver</cp:lastModifiedBy>
  <cp:lastPrinted>2011-06-18T18:22:00Z</cp:lastPrinted>
  <dcterms:modified xsi:type="dcterms:W3CDTF">2011-07-05T00:38:00Z</dcterms:modified>
  <cp:revision>4</cp:revision>
  <dc:subject/>
  <dc:title>1 кл Самостоятельная работа № 2</dc:title>
</cp:coreProperties>
</file>