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 Самостоятельная работа № 1 _______________________________________________________</w:t>
      </w:r>
    </w:p>
    <w:p>
      <w:pPr>
        <w:pStyle w:val="Normal"/>
        <w:jc w:val="center"/>
        <w:rPr/>
      </w:pPr>
      <w:r>
        <w:rPr/>
        <w:t>Начала геометрии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 левой  верхней  рамочке  нарисуй  круг,  в  правой  нижней  –  треугольник, </w:t>
      </w:r>
    </w:p>
    <w:p>
      <w:pPr>
        <w:pStyle w:val="Normal"/>
        <w:rPr/>
      </w:pPr>
      <w:r>
        <w:rPr>
          <w:sz w:val="28"/>
          <w:szCs w:val="28"/>
        </w:rPr>
        <w:t>в  левой  нижней  –  отрезок,  в  правой  верхней  –  дуг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908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569680"/>
                          <a:chOff x="0" y="0"/>
                          <a:chExt cx="664920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920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0" y="113760"/>
                            <a:ext cx="1900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13760"/>
                            <a:ext cx="190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70880"/>
                            <a:ext cx="1900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370880"/>
                            <a:ext cx="190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55pt;height:202.35pt" coordorigin="0,0" coordsize="10471,4047">
                <v:rect id="shape_0" stroked="f" o:allowincell="f" style="position:absolute;left:0;top:0;width:10470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1;top:179;width:2991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5;top:179;width:2993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1;top:2159;width:2991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5;top:2159;width:2993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2. Проведи  стрелку  от  меньшего  прямоугольника  к  большему  прямоуголь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767830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628360"/>
                          <a:chOff x="0" y="0"/>
                          <a:chExt cx="676800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680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1370880"/>
                            <a:ext cx="1056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91368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1900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142280"/>
                            <a:ext cx="2611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28160"/>
                            <a:ext cx="15444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068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206.95pt" coordorigin="0,0" coordsize="10658,4139">
                <v:rect id="shape_0" stroked="f" o:allowincell="f" style="position:absolute;left:0;top:0;width:10657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3;top:2159;width:1663;height:1438;mso-wrap-style:none;v-text-anchor:middle;mso-position-horizontal-relative:char" type="_x0000_t5">
                  <v:fill o:detectmouseclick="t" type="solid" color2="black"/>
                  <v:stroke color="red" weight="1908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041;top:0;width:1438;height:1438;mso-wrap-style:none;v-text-anchor:middle;mso-position-horizontal-relative:char" type="_x0000_t6">
                  <v:fill o:detectmouseclick="t" type="solid" color2="black"/>
                  <v:stroke color="red" weight="19080" joinstyle="miter" endcap="flat"/>
                  <w10:wrap type="none"/>
                </v:shape>
                <v:rect id="shape_0" fillcolor="white" stroked="t" o:allowincell="f" style="position:absolute;left:3365;top:0;width:2991;height:1078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6358;top:1799;width:4111;height:1618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rect>
                <v:oval id="shape_0" fillcolor="white" stroked="t" o:allowincell="f" style="position:absolute;left:3178;top:1619;width:2431;height:2158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373;top:0;width:1681;height:1438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Соедини  точки  прямой  линией  с  помощью  линейки.  Соедини  эти  же  точки кривой линией.</w:t>
      </w:r>
    </w:p>
    <w:p>
      <w:pPr>
        <w:pStyle w:val="Normal"/>
        <w:ind w:left="6372" w:firstLine="708"/>
        <w:rPr>
          <w:sz w:val="56"/>
          <w:szCs w:val="56"/>
        </w:rPr>
      </w:pPr>
      <w:r>
        <w:rPr>
          <w:sz w:val="56"/>
          <w:szCs w:val="56"/>
        </w:rPr>
        <w:t>.</w:t>
      </w:r>
    </w:p>
    <w:p>
      <w:pPr>
        <w:pStyle w:val="Normal"/>
        <w:rPr/>
      </w:pPr>
      <w:r>
        <w:rPr/>
        <w:tab/>
        <w:tab/>
        <w:tab/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28"/>
          <w:szCs w:val="28"/>
        </w:rPr>
        <w:t>4*. Нарисуй  треугольник  левее  самого  маленького  круга  и  правее  самого  большого прямоугольника.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949960" cy="9144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3.3pt;width:74.75pt;height:7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403860</wp:posOffset>
                </wp:positionV>
                <wp:extent cx="712470" cy="685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pt;margin-top:31.8pt;width:56.05pt;height:53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41910</wp:posOffset>
                </wp:positionV>
                <wp:extent cx="593725" cy="10287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3.3pt;width:46.7pt;height:80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0975</wp:posOffset>
                </wp:positionH>
                <wp:positionV relativeFrom="paragraph">
                  <wp:posOffset>289560</wp:posOffset>
                </wp:positionV>
                <wp:extent cx="356235" cy="8001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5pt;margin-top:22.8pt;width:28pt;height:62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403860</wp:posOffset>
                </wp:positionV>
                <wp:extent cx="237490" cy="685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1.8pt;width:18.65pt;height:53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sz w:val="96"/>
          <w:szCs w:val="9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356235" cy="342900"/>
                <wp:effectExtent l="1079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3.65pt;width:28pt;height:26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л Самостоятельная работа № 1 _______________________________________________________</w:t>
      </w:r>
    </w:p>
    <w:p>
      <w:pPr>
        <w:pStyle w:val="Normal"/>
        <w:jc w:val="center"/>
        <w:rPr/>
      </w:pPr>
      <w:r>
        <w:rPr/>
        <w:t xml:space="preserve">Начала геометрии 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 левой  нижней  рамочке  нарисуй  треугольник,  в  правой  верхней  –  круг, </w:t>
      </w:r>
    </w:p>
    <w:p>
      <w:pPr>
        <w:pStyle w:val="Normal"/>
        <w:rPr/>
      </w:pPr>
      <w:r>
        <w:rPr>
          <w:sz w:val="28"/>
          <w:szCs w:val="28"/>
        </w:rPr>
        <w:t>в  левой  верхней  –  отрезок,  в  правой  нижней  –  дуг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8445" cy="25698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2569680"/>
                          <a:chOff x="0" y="0"/>
                          <a:chExt cx="6608520" cy="256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0852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113760"/>
                            <a:ext cx="1900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13760"/>
                            <a:ext cx="1900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70880"/>
                            <a:ext cx="1900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370880"/>
                            <a:ext cx="1900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35pt;height:202.35pt" coordorigin="0,0" coordsize="10407,4047">
                <v:rect id="shape_0" stroked="f" o:allowincell="f" style="position:absolute;left:0;top:0;width:10406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0;top:179;width:2991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5;top:179;width:2992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0;top:2159;width:2991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5;top:2159;width:2992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2. Проведи  стрелку  от  большего  прямоугольника  к  меньшему  прямоуголь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767830" cy="2628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628360"/>
                          <a:chOff x="0" y="0"/>
                          <a:chExt cx="676800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680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1000" y="1485360"/>
                            <a:ext cx="1056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0"/>
                            <a:ext cx="91368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13760"/>
                            <a:ext cx="1900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2611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5444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599480"/>
                            <a:ext cx="1068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206.95pt" coordorigin="0,0" coordsize="10658,4139">
                <v:rect id="shape_0" stroked="f" o:allowincell="f" style="position:absolute;left:0;top:0;width:10657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97;top:2339;width:1663;height:1438;mso-wrap-style:none;v-text-anchor:middle;mso-position-horizontal-relative:char" type="_x0000_t5"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8414;top:0;width:1438;height:1438;mso-wrap-style:none;v-text-anchor:middle;mso-position-horizontal-relative:char" type="_x0000_t6">
                  <v:fill o:detectmouseclick="t" type="solid" color2="black"/>
                  <v:stroke color="red" weight="19080" joinstyle="miter" endcap="flat"/>
                  <w10:wrap type="none"/>
                </v:shape>
                <v:rect id="shape_0" fillcolor="white" stroked="t" o:allowincell="f" style="position:absolute;left:3553;top:179;width:2991;height:1078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0;top:2519;width:4111;height:1618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rect>
                <v:oval id="shape_0" fillcolor="white" stroked="t" o:allowincell="f" style="position:absolute;left:187;top:0;width:2431;height:2158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8602;top:2519;width:1681;height:1438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едини  точки  прямой  линией  с  помощью  линейки. Соедини  эти  же  точки кривой   линией.</w:t>
      </w:r>
    </w:p>
    <w:p>
      <w:pPr>
        <w:pStyle w:val="Normal"/>
        <w:ind w:left="2832" w:firstLine="708"/>
        <w:rPr/>
      </w:pPr>
      <w:r>
        <w:rPr>
          <w:sz w:val="56"/>
          <w:szCs w:val="56"/>
        </w:rPr>
        <w:t>.</w:t>
      </w:r>
      <w:r>
        <w:rPr/>
        <w:tab/>
        <w:tab/>
        <w:tab/>
        <w:tab/>
        <w:tab/>
        <w:tab/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96"/>
          <w:szCs w:val="96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67335</wp:posOffset>
                </wp:positionV>
                <wp:extent cx="949960" cy="9144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1.05pt;width:74.75pt;height:7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323850</wp:posOffset>
                </wp:positionV>
                <wp:extent cx="593725" cy="10287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25.5pt;width:46.7pt;height:80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*. Нарисуй  треугольник  левее  самого  большего  прямоугольника  и  правее  самого маленького  круга.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143510</wp:posOffset>
                </wp:positionV>
                <wp:extent cx="712470" cy="6858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5pt;margin-top:11.3pt;width:56.05pt;height:53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344170</wp:posOffset>
                </wp:positionV>
                <wp:extent cx="356235" cy="3429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27.1pt;width:28pt;height:26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356235" cy="8001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3pt;width:28pt;height:62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86995</wp:posOffset>
                </wp:positionV>
                <wp:extent cx="237490" cy="6858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6.85pt;width:18.65pt;height:53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sz w:val="96"/>
          <w:szCs w:val="96"/>
        </w:rPr>
        <w:tab/>
        <w:tab/>
        <w:tab/>
        <w:tab/>
        <w:tab/>
        <w:tab/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05:00Z</dcterms:created>
  <dc:creator>Zver</dc:creator>
  <dc:description/>
  <cp:keywords/>
  <dc:language>en-US</dc:language>
  <cp:lastModifiedBy>Кабинет№314</cp:lastModifiedBy>
  <cp:lastPrinted>2011-09-30T14:50:00Z</cp:lastPrinted>
  <dcterms:modified xsi:type="dcterms:W3CDTF">2011-09-30T10:54:00Z</dcterms:modified>
  <cp:revision>9</cp:revision>
  <dc:subject/>
  <dc:title/>
</cp:coreProperties>
</file>