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7 _______________________________</w:t>
      </w:r>
    </w:p>
    <w:p>
      <w:pPr>
        <w:pStyle w:val="Normal"/>
        <w:jc w:val="center"/>
        <w:rPr/>
      </w:pPr>
      <w:r>
        <w:rPr/>
        <w:t>Двузначные числ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сять</w:t>
        <w:tab/>
        <w:t xml:space="preserve"> восемнадцать</w:t>
        <w:tab/>
        <w:t>семнадцать</w:t>
        <w:tab/>
        <w:tab/>
        <w:t>двенадц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_____         ______                         _____                        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бери и подчеркни самое большое из этих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и подчеркни одинаковым цветом те записи, значения которых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+ (5 + 2)</w:t>
        <w:tab/>
        <w:tab/>
        <w:t>4 + 1</w:t>
        <w:tab/>
        <w:tab/>
        <w:t>(3 + 5) + 2</w:t>
        <w:tab/>
        <w:tab/>
        <w:t>1 +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 отрезок так, чтобы с данным отрезком они образовывали прямой угол.</w:t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52400</wp:posOffset>
                </wp:positionV>
                <wp:extent cx="1306195" cy="45720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pt" to="252.4pt,4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290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2.9pt" to="289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6711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2.85pt" to="176.5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4*. Раскрась те многоугольники, у которых есть хотя бы один прямой угол.</w: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85420</wp:posOffset>
                </wp:positionV>
                <wp:extent cx="1068705" cy="571500"/>
                <wp:effectExtent l="15875" t="9525" r="146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custGeom>
                          <a:avLst/>
                          <a:gdLst>
                            <a:gd name="textAreaLeft" fmla="*/ 133200 w 605880"/>
                            <a:gd name="textAreaRight" fmla="*/ 472680 w 6058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0.5pt;margin-top:14.6pt;width:84.1pt;height:44.9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318135</wp:posOffset>
                </wp:positionV>
                <wp:extent cx="831215" cy="800100"/>
                <wp:effectExtent l="186055" t="191135" r="184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9000">
                          <a:off x="0" y="0"/>
                          <a:ext cx="83124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8.4pt;margin-top:25pt;width:65.4pt;height:62.95pt;mso-wrap-style:none;v-text-anchor:middle;rotation:136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85420</wp:posOffset>
                </wp:positionV>
                <wp:extent cx="1068705" cy="571500"/>
                <wp:effectExtent l="15875" t="9525" r="146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parallelogram">
                          <a:avLst>
                            <a:gd name="adj" fmla="val 46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.35pt;margin-top:14.6pt;width:84.1pt;height:44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44145</wp:posOffset>
                </wp:positionV>
                <wp:extent cx="712470" cy="587375"/>
                <wp:effectExtent l="170180" t="119380" r="168910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5200">
                          <a:off x="0" y="0"/>
                          <a:ext cx="7124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11.35pt;width:56.05pt;height:46.2pt;mso-wrap-style:none;v-text-anchor:middle;rotation:30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 Самостоятельная работа № 7 _______________________________</w:t>
      </w:r>
    </w:p>
    <w:p>
      <w:pPr>
        <w:pStyle w:val="Normal"/>
        <w:jc w:val="center"/>
        <w:rPr/>
      </w:pPr>
      <w:r>
        <w:rPr/>
        <w:t>Двузначные числа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надцать</w:t>
        <w:tab/>
        <w:t>десять      девятнадцать</w:t>
        <w:tab/>
        <w:tab/>
        <w:t>тринадц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_____                    _____            ______                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бери и подчеркни самое большое из этих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и подчеркни одинаковым цветом те записи, значения которых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 + 2  </w:t>
        <w:tab/>
        <w:t xml:space="preserve"> 3 + (6 + 1)</w:t>
        <w:tab/>
        <w:tab/>
        <w:t>2 + 4</w:t>
        <w:tab/>
        <w:tab/>
        <w:t>(3 + 6) +1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 отрезок так, чтобы с данным отрезком они образовывали прямой угол.</w:t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81610</wp:posOffset>
                </wp:positionV>
                <wp:extent cx="1306195" cy="342900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4.3pt" to="244.1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2908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2.9pt" to="289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6711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2.85pt" to="176.5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4*. Раскрась те многоугольники, у которых есть хотя бы один прямой угол.</w: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92125</wp:posOffset>
                </wp:positionV>
                <wp:extent cx="1068705" cy="571500"/>
                <wp:effectExtent l="15240" t="10160" r="1524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571680"/>
                        </a:xfrm>
                        <a:custGeom>
                          <a:avLst/>
                          <a:gdLst>
                            <a:gd name="textAreaLeft" fmla="*/ 133200 w 605880"/>
                            <a:gd name="textAreaRight" fmla="*/ 472680 w 6058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38.75pt;width:84.1pt;height:44.95pt;mso-wrap-style:none;v-text-anchor:middle;rotation:18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910</wp:posOffset>
                </wp:positionH>
                <wp:positionV relativeFrom="paragraph">
                  <wp:posOffset>263525</wp:posOffset>
                </wp:positionV>
                <wp:extent cx="831215" cy="571500"/>
                <wp:effectExtent l="107950" t="0" r="120015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1400">
                          <a:off x="0" y="0"/>
                          <a:ext cx="83124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0.7pt;width:65.4pt;height:44.95pt;mso-wrap-style:none;v-text-anchor:middle;rotation:326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492125</wp:posOffset>
                </wp:positionV>
                <wp:extent cx="1068705" cy="571500"/>
                <wp:effectExtent l="15875" t="9525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parallelogram">
                          <a:avLst>
                            <a:gd name="adj" fmla="val 46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95pt;margin-top:38.75pt;width:84.1pt;height:44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775</wp:posOffset>
                </wp:positionH>
                <wp:positionV relativeFrom="paragraph">
                  <wp:posOffset>541020</wp:posOffset>
                </wp:positionV>
                <wp:extent cx="598170" cy="704850"/>
                <wp:effectExtent l="123190" t="166370" r="123190" b="166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5200">
                          <a:off x="0" y="0"/>
                          <a:ext cx="598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42.6pt;width:47.05pt;height:55.45pt;mso-wrap-style:none;v-text-anchor:middle;rotation:30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2856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856960"/>
                          <a:chOff x="0" y="0"/>
                          <a:chExt cx="4749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224.95pt" coordorigin="0,0" coordsize="7479,4499">
                <v:rect id="shape_0" stroked="f" o:allowincell="f" style="position:absolute;left:0;top:0;width:74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6:00Z</dcterms:created>
  <dc:creator>Zver</dc:creator>
  <dc:description/>
  <cp:keywords/>
  <dc:language>en-US</dc:language>
  <cp:lastModifiedBy>Zver</cp:lastModifiedBy>
  <cp:lastPrinted>2011-06-24T12:41:00Z</cp:lastPrinted>
  <dcterms:modified xsi:type="dcterms:W3CDTF">2011-07-05T00:45:00Z</dcterms:modified>
  <cp:revision>4</cp:revision>
  <dc:subject/>
  <dc:title/>
</cp:coreProperties>
</file>