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кл Самостоятельная работа № 8 _______________________________</w:t>
      </w:r>
    </w:p>
    <w:p>
      <w:pPr>
        <w:pStyle w:val="Normal"/>
        <w:jc w:val="center"/>
        <w:rPr/>
      </w:pPr>
      <w:r>
        <w:rPr/>
        <w:t>Задачи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) Запиши число, в котором 1 десяток и 8 еди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Разложи число 15 на разрядные слагаемы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 значения сумм: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12 + 6 = …</w:t>
        <w:tab/>
        <w:tab/>
        <w:tab/>
        <w:t>13 + 5 =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вазе лежало 10 груш и 3 яблока. Сколько всего фруктов лежало на вазе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бери и подчеркни решение задач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10 – 3</w:t>
        <w:tab/>
        <w:tab/>
        <w:t>10 + 3</w:t>
        <w:tab/>
        <w:tab/>
        <w:t>10 + 3 + 3</w:t>
      </w:r>
    </w:p>
    <w:p>
      <w:pPr>
        <w:pStyle w:val="Normal"/>
        <w:ind w:left="708" w:hanging="0"/>
        <w:rPr/>
      </w:pPr>
      <w:r>
        <w:rPr/>
        <w:t>Вычисли и запиши ответ задачи.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41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74" w:hanging="0"/>
        <w:rPr/>
      </w:pPr>
      <w:r>
        <w:rPr>
          <w:sz w:val="28"/>
          <w:szCs w:val="28"/>
        </w:rPr>
        <w:t>4*. Реши задач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столе 5 карандашей, 8 фломастеров и 4 ручки. Сколько всего предметов на столе?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74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 кл Самостоятельная работа № 8 _______________________________</w:t>
      </w:r>
    </w:p>
    <w:p>
      <w:pPr>
        <w:pStyle w:val="Normal"/>
        <w:jc w:val="center"/>
        <w:rPr/>
      </w:pPr>
      <w:r>
        <w:rPr/>
        <w:t>Задачи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) Запиши число, в котором 1 десяток и 6 еди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Разложи число 14 на разрядные слагаемы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 значения сумм:</w:t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>13 + 6 = …</w:t>
        <w:tab/>
        <w:tab/>
        <w:tab/>
        <w:t>14 + 2 =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 вазе стояло 10 тюльпанов и 4 гвоздики. Сколько всего цветов стояло в  вазе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бери и подчеркни решение задач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10 – 4</w:t>
        <w:tab/>
        <w:tab/>
        <w:t>10 + 4</w:t>
        <w:tab/>
        <w:tab/>
        <w:t>10 + 4 + 4</w:t>
      </w:r>
    </w:p>
    <w:p>
      <w:pPr>
        <w:pStyle w:val="Normal"/>
        <w:ind w:left="708" w:hanging="0"/>
        <w:rPr/>
      </w:pPr>
      <w:r>
        <w:rPr/>
        <w:t>Вычисли и запиши ответ задачи.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41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74" w:hanging="0"/>
        <w:rPr/>
      </w:pPr>
      <w:r>
        <w:rPr>
          <w:sz w:val="28"/>
          <w:szCs w:val="28"/>
        </w:rPr>
        <w:t>4*. Реши задачу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В вазе 4 груши, 8 яблок и 5 апельсинов. Сколько всего фруктов в вазе</w:t>
      </w:r>
      <w:r>
        <w:rPr/>
        <w:t>?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74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7:00Z</dcterms:created>
  <dc:creator>Zver</dc:creator>
  <dc:description/>
  <cp:keywords/>
  <dc:language>en-US</dc:language>
  <cp:lastModifiedBy>Zver</cp:lastModifiedBy>
  <cp:lastPrinted>2011-06-24T13:12:00Z</cp:lastPrinted>
  <dcterms:modified xsi:type="dcterms:W3CDTF">2011-07-05T00:45:00Z</dcterms:modified>
  <cp:revision>4</cp:revision>
  <dc:subject/>
  <dc:title/>
</cp:coreProperties>
</file>