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кл Самостоятельная работа № 6 _________________________________</w:t>
      </w:r>
    </w:p>
    <w:p>
      <w:pPr>
        <w:pStyle w:val="Normal"/>
        <w:jc w:val="center"/>
        <w:rPr/>
      </w:pPr>
      <w:r>
        <w:rPr/>
        <w:t>Вычитание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иши разность чисел 6 и 2. Вычисли и запиши значение разности, используя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91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570960"/>
                          <a:chOff x="0" y="0"/>
                          <a:chExt cx="474912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91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50760"/>
                            <a:ext cx="237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0760"/>
                            <a:ext cx="237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0760"/>
                            <a:ext cx="237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0760"/>
                            <a:ext cx="236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50760"/>
                            <a:ext cx="236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0760"/>
                            <a:ext cx="236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8360" y="-609120"/>
                            <a:ext cx="114480" cy="201744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47520 h 1143720"/>
                              <a:gd name="textAreaBottom" fmla="*/ 1096200 h 11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13760"/>
                            <a:ext cx="23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1376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13760"/>
                            <a:ext cx="23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13760"/>
                            <a:ext cx="23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13760"/>
                            <a:ext cx="23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8pt;width:373.95pt;height:158.85pt" coordorigin="0,-960" coordsize="7479,3177">
                <v:rect id="shape_0" stroked="f" o:allowincell="f" style="position:absolute;left:0;top:0;width:74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3;top:80;width:373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34;top:80;width:373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495;top:80;width:373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056;top:80;width:372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17;top:80;width:372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178;top:80;width:372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871;top:-959;width:179;height:3176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01;top:179;width:37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4;top:179;width:373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179;width:37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3;top:179;width:37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6;top:179;width:37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 соответствующую сумму и её значение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45415</wp:posOffset>
                </wp:positionV>
                <wp:extent cx="23749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1.45pt;width:18.6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145415</wp:posOffset>
                </wp:positionV>
                <wp:extent cx="237490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1.45pt;width:18.6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725</wp:posOffset>
                </wp:positionH>
                <wp:positionV relativeFrom="paragraph">
                  <wp:posOffset>145415</wp:posOffset>
                </wp:positionV>
                <wp:extent cx="23749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11.45pt;width:18.6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215</wp:posOffset>
                </wp:positionH>
                <wp:positionV relativeFrom="paragraph">
                  <wp:posOffset>145415</wp:posOffset>
                </wp:positionV>
                <wp:extent cx="237490" cy="229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1.45pt;width:18.6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8705</wp:posOffset>
                </wp:positionH>
                <wp:positionV relativeFrom="paragraph">
                  <wp:posOffset>145415</wp:posOffset>
                </wp:positionV>
                <wp:extent cx="23749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1.45pt;width:18.6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 значения указанных разностей, вычитая п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3 = 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5 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мерь и запиши длину пол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ь и запиши ширину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16675</wp:posOffset>
                </wp:positionH>
                <wp:positionV relativeFrom="paragraph">
                  <wp:posOffset>100330</wp:posOffset>
                </wp:positionV>
                <wp:extent cx="2941955" cy="34480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941320" cy="3448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6" r="-1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27.15pt;mso-wrap-distance-left:0pt;mso-wrap-distance-right:0pt;mso-wrap-distance-top:0pt;mso-wrap-distance-bottom:0pt;margin-top:7.9pt;mso-position-vertical-relative:text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941320" cy="3448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6" r="-1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32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10640</wp:posOffset>
                </wp:positionH>
                <wp:positionV relativeFrom="paragraph">
                  <wp:posOffset>635</wp:posOffset>
                </wp:positionV>
                <wp:extent cx="2941955" cy="34480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941320" cy="3448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6" r="-1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27.15pt;mso-wrap-distance-left:0pt;mso-wrap-distance-right:0pt;mso-wrap-distance-top:0pt;mso-wrap-distance-bottom:0pt;margin-top:0.0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941320" cy="3448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6" r="-1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32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*. Измерь и запиши длину каран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406400</wp:posOffset>
                </wp:positionV>
                <wp:extent cx="391858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2pt" to="327.2pt,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0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3pt" to="93.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685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3pt" to="121.5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9920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3pt" to="149.6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6155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3pt" to="177.6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2390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3pt" to="205.7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8625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3pt" to="233.7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4860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3pt" to="261.8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1095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3pt" to="289.8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7330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3pt" to="317.9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215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3pt" to="65.4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3pt" to="37.4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53005" cy="23749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452370" cy="23749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49" r="-1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.7pt;mso-wrap-distance-left:0pt;mso-wrap-distance-right:0pt;mso-wrap-distance-top:0pt;mso-wrap-distance-bottom:0pt;margin-top:0.05pt;mso-position-vertical-relative:text;margin-left:9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452370" cy="23749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49" r="-1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0       1       2        3       4        5       6       7        8       9       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кл Самостоятельная работа № 6 _________________________________</w:t>
      </w:r>
    </w:p>
    <w:p>
      <w:pPr>
        <w:pStyle w:val="Normal"/>
        <w:jc w:val="center"/>
        <w:rPr/>
      </w:pPr>
      <w:r>
        <w:rPr/>
        <w:t>Вычитание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>
          <w:sz w:val="28"/>
          <w:szCs w:val="28"/>
        </w:rPr>
        <w:t>1.Запиши разность чисел 7 и 2. Вычисли и запиши значение разности, используя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9165" cy="5708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570960"/>
                          <a:chOff x="0" y="0"/>
                          <a:chExt cx="474912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91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237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6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237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236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236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1240" y="-664560"/>
                            <a:ext cx="114480" cy="189936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44640 h 1076760"/>
                              <a:gd name="textAreaBottom" fmla="*/ 1032120 h 107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1448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1376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13760"/>
                            <a:ext cx="23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13760"/>
                            <a:ext cx="23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13760"/>
                            <a:ext cx="23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236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2.4pt;width:373.95pt;height:149.55pt" coordorigin="0,-1048" coordsize="7479,2991">
                <v:rect id="shape_0" stroked="f" o:allowincell="f" style="position:absolute;left:0;top:0;width:74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3;top:0;width:373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48;top:0;width:372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22;top:0;width:373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495;top:0;width:373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70;top:0;width:372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244;top:0;width:372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1592;top:-1046;width:179;height:2990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70;top:180;width:373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4;top:179;width:373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179;width:37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3;top:179;width:37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6;top:179;width:37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17;top:0;width:372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 соответствующую сумму и её значение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</wp:posOffset>
                </wp:positionH>
                <wp:positionV relativeFrom="paragraph">
                  <wp:posOffset>145415</wp:posOffset>
                </wp:positionV>
                <wp:extent cx="237490" cy="229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1.45pt;width:18.6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235</wp:posOffset>
                </wp:positionH>
                <wp:positionV relativeFrom="paragraph">
                  <wp:posOffset>145415</wp:posOffset>
                </wp:positionV>
                <wp:extent cx="237490" cy="229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1.45pt;width:18.6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725</wp:posOffset>
                </wp:positionH>
                <wp:positionV relativeFrom="paragraph">
                  <wp:posOffset>145415</wp:posOffset>
                </wp:positionV>
                <wp:extent cx="237490" cy="229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11.45pt;width:18.6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1215</wp:posOffset>
                </wp:positionH>
                <wp:positionV relativeFrom="paragraph">
                  <wp:posOffset>145415</wp:posOffset>
                </wp:positionV>
                <wp:extent cx="237490" cy="2292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1.45pt;width:18.6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8705</wp:posOffset>
                </wp:positionH>
                <wp:positionV relativeFrom="paragraph">
                  <wp:posOffset>145415</wp:posOffset>
                </wp:positionV>
                <wp:extent cx="237490" cy="2292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1.45pt;width:18.6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 значения указанных разностей, вычитая п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3 = 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5 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мерь и запиши длину пол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ь и запиши ширину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*. Измерь и запиши длину карандаш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72910</wp:posOffset>
                </wp:positionH>
                <wp:positionV relativeFrom="paragraph">
                  <wp:posOffset>189865</wp:posOffset>
                </wp:positionV>
                <wp:extent cx="2138680" cy="237490"/>
                <wp:effectExtent l="0" t="0" r="0" b="0"/>
                <wp:wrapTopAndBottom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138045" cy="23749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49" r="-1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04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8.7pt;mso-wrap-distance-left:0pt;mso-wrap-distance-right:0pt;mso-wrap-distance-top:0pt;mso-wrap-distance-bottom:0pt;margin-top:14.95pt;mso-position-vertical-relative:text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138045" cy="23749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49" r="-1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04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</wp:posOffset>
                </wp:positionH>
                <wp:positionV relativeFrom="paragraph">
                  <wp:posOffset>406400</wp:posOffset>
                </wp:positionV>
                <wp:extent cx="3918585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2pt" to="327.2pt,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7450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3pt" to="93.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3685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3pt" to="121.5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9920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3pt" to="149.6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6155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3pt" to="177.6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2390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3pt" to="205.7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8625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3pt" to="233.7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4860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3pt" to="261.8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1095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3pt" to="289.8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7330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3pt" to="317.9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215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3pt" to="65.4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980</wp:posOffset>
                </wp:positionH>
                <wp:positionV relativeFrom="paragraph">
                  <wp:posOffset>292100</wp:posOffset>
                </wp:positionV>
                <wp:extent cx="0" cy="2286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3pt" to="37.4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0       1       2        3       4        5       6       7       8        9      1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7275195</wp:posOffset>
                </wp:positionV>
                <wp:extent cx="0" cy="228600"/>
                <wp:effectExtent l="14605" t="0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72.85pt" to="280.8pt,59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6160</wp:posOffset>
                </wp:positionH>
                <wp:positionV relativeFrom="paragraph">
                  <wp:posOffset>7275195</wp:posOffset>
                </wp:positionV>
                <wp:extent cx="0" cy="228600"/>
                <wp:effectExtent l="14605" t="0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72.85pt" to="280.8pt,59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7415</wp:posOffset>
                </wp:positionH>
                <wp:positionV relativeFrom="paragraph">
                  <wp:posOffset>7389495</wp:posOffset>
                </wp:positionV>
                <wp:extent cx="3206115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581.85pt" to="523.85pt,58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6160</wp:posOffset>
                </wp:positionH>
                <wp:positionV relativeFrom="paragraph">
                  <wp:posOffset>7275195</wp:posOffset>
                </wp:positionV>
                <wp:extent cx="0" cy="228600"/>
                <wp:effectExtent l="14605" t="0" r="146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72.85pt" to="280.8pt,59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7275195</wp:posOffset>
                </wp:positionV>
                <wp:extent cx="0" cy="228600"/>
                <wp:effectExtent l="14605" t="0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72.85pt" to="280.8pt,59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7275195</wp:posOffset>
                </wp:positionV>
                <wp:extent cx="0" cy="228600"/>
                <wp:effectExtent l="14605" t="0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72.85pt" to="280.8pt,59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7275195</wp:posOffset>
                </wp:positionV>
                <wp:extent cx="0" cy="228600"/>
                <wp:effectExtent l="14605" t="0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72.85pt" to="280.8pt,59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6160</wp:posOffset>
                </wp:positionH>
                <wp:positionV relativeFrom="paragraph">
                  <wp:posOffset>7275195</wp:posOffset>
                </wp:positionV>
                <wp:extent cx="0" cy="228600"/>
                <wp:effectExtent l="14605" t="0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72.85pt" to="280.8pt,59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6160</wp:posOffset>
                </wp:positionH>
                <wp:positionV relativeFrom="paragraph">
                  <wp:posOffset>7275195</wp:posOffset>
                </wp:positionV>
                <wp:extent cx="0" cy="228600"/>
                <wp:effectExtent l="14605" t="0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72.85pt" to="280.8pt,59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6160</wp:posOffset>
                </wp:positionH>
                <wp:positionV relativeFrom="paragraph">
                  <wp:posOffset>7275195</wp:posOffset>
                </wp:positionV>
                <wp:extent cx="0" cy="228600"/>
                <wp:effectExtent l="14605" t="0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72.85pt" to="280.8pt,59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160</wp:posOffset>
                </wp:positionH>
                <wp:positionV relativeFrom="paragraph">
                  <wp:posOffset>7275195</wp:posOffset>
                </wp:positionV>
                <wp:extent cx="0" cy="228600"/>
                <wp:effectExtent l="14605" t="0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72.85pt" to="280.8pt,59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6160</wp:posOffset>
                </wp:positionH>
                <wp:positionV relativeFrom="paragraph">
                  <wp:posOffset>7275195</wp:posOffset>
                </wp:positionV>
                <wp:extent cx="0" cy="228600"/>
                <wp:effectExtent l="14605" t="0" r="146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72.85pt" to="280.8pt,59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6160</wp:posOffset>
                </wp:positionH>
                <wp:positionV relativeFrom="paragraph">
                  <wp:posOffset>7275195</wp:posOffset>
                </wp:positionV>
                <wp:extent cx="0" cy="228600"/>
                <wp:effectExtent l="14605" t="0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72.85pt" to="280.8pt,59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MS Reference Sans Serif" w:hAnsi="MS Reference Sans Serif" w:cs="MS Reference Sans Serif"/>
      <w:sz w:val="19"/>
      <w:szCs w:val="19"/>
      <w:lang w:bidi="ar-SA"/>
    </w:rPr>
  </w:style>
  <w:style w:type="character" w:styleId="31pt">
    <w:name w:val="Подпись к картинке (3) + Интервал -1 pt"/>
    <w:basedOn w:val="Style14"/>
    <w:qFormat/>
    <w:rPr>
      <w:rFonts w:ascii="MS Reference Sans Serif" w:hAnsi="MS Reference Sans Serif" w:cs="MS Reference Sans Serif"/>
      <w:spacing w:val="-20"/>
      <w:sz w:val="19"/>
      <w:szCs w:val="19"/>
    </w:rPr>
  </w:style>
  <w:style w:type="character" w:styleId="2MSReferenceSansSerif">
    <w:name w:val="Основной текст (2) + MS Reference Sans Serif"/>
    <w:basedOn w:val="Style14"/>
    <w:qFormat/>
    <w:rPr>
      <w:rFonts w:ascii="MS Reference Sans Serif" w:hAnsi="MS Reference Sans Serif" w:cs="MS Reference Sans Serif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/>
      <w:ind w:hanging="340"/>
    </w:pPr>
    <w:rPr>
      <w:rFonts w:ascii="MS Reference Sans Serif" w:hAnsi="MS Reference Sans Serif" w:cs="MS Reference Sans Serif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27:00Z</dcterms:created>
  <dc:creator>Zver</dc:creator>
  <dc:description/>
  <cp:keywords/>
  <dc:language>en-US</dc:language>
  <cp:lastModifiedBy>Zver</cp:lastModifiedBy>
  <cp:lastPrinted>2011-06-24T11:50:00Z</cp:lastPrinted>
  <dcterms:modified xsi:type="dcterms:W3CDTF">2011-07-05T00:44:00Z</dcterms:modified>
  <cp:revision>6</cp:revision>
  <dc:subject/>
  <dc:title/>
</cp:coreProperties>
</file>