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кл Самостоятельная работа № 5 _________________________________</w:t>
      </w:r>
    </w:p>
    <w:p>
      <w:pPr>
        <w:pStyle w:val="Normal"/>
        <w:jc w:val="center"/>
        <w:rPr/>
      </w:pPr>
      <w:r>
        <w:rPr/>
        <w:t>Однозначные числа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left="360" w:hanging="0"/>
        <w:rPr/>
      </w:pPr>
      <w:r>
        <w:rPr/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84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239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84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239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737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486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984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полни рисунки так, чтобы на каждой полоске было десять фигур. Для каждой полоски составь и запиши суммы. Вычисли и запиши их значения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493645" cy="2641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196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996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494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10160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992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493645" cy="2641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196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2430</wp:posOffset>
                </wp:positionH>
                <wp:positionV relativeFrom="paragraph">
                  <wp:posOffset>52070</wp:posOffset>
                </wp:positionV>
                <wp:extent cx="237490" cy="228600"/>
                <wp:effectExtent l="10160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493645" cy="26416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pt;width:196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9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996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494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493645" cy="26416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196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8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247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996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745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239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988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737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486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235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984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суммы, значения которых равны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+ 5 + 1</w:t>
        <w:tab/>
        <w:tab/>
        <w:t>3 + 5 + 1</w:t>
        <w:tab/>
        <w:tab/>
        <w:t>3 + 2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+ 5 + 2</w:t>
        <w:tab/>
        <w:tab/>
        <w:t>2 + 5 + 1 + 1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строй прямоугольник так, чтобы в нём уложилось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5 десятков клеток.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4445</wp:posOffset>
                      </wp:positionV>
                      <wp:extent cx="2018665" cy="0"/>
                      <wp:effectExtent l="635" t="14605" r="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-0.35pt" to="166.65pt,-0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14605" t="635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-0.35pt" to="7.75pt,26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14605" t="0" r="146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0.35pt" to="-3.55pt,26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57480</wp:posOffset>
                      </wp:positionV>
                      <wp:extent cx="2021840" cy="6985"/>
                      <wp:effectExtent l="635" t="14605" r="635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2.4pt" to="166.9pt,12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*. Раскрась тот треугольник, в котором укладывается </w:t>
      </w:r>
    </w:p>
    <w:p>
      <w:pPr>
        <w:pStyle w:val="Normal"/>
        <w:rPr/>
      </w:pPr>
      <w:r>
        <w:rPr/>
        <w:t>8 клеток.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58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8585</wp:posOffset>
                      </wp:positionV>
                      <wp:extent cx="3175" cy="801370"/>
                      <wp:effectExtent l="19050" t="635" r="1905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801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8.55pt" to="9.65pt,7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9855</wp:posOffset>
                      </wp:positionV>
                      <wp:extent cx="838200" cy="805180"/>
                      <wp:effectExtent l="13335" t="13970" r="13335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8080" cy="805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8.65pt" to="75.65pt,72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9855</wp:posOffset>
                      </wp:positionV>
                      <wp:extent cx="589280" cy="798830"/>
                      <wp:effectExtent l="15875" t="11430" r="15875" b="1143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32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65pt" to="41.95pt,71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8585</wp:posOffset>
                      </wp:positionV>
                      <wp:extent cx="593725" cy="800100"/>
                      <wp:effectExtent l="15875" t="11430" r="15875" b="114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55pt" to="42.8pt,7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275</wp:posOffset>
                      </wp:positionV>
                      <wp:extent cx="0" cy="685800"/>
                      <wp:effectExtent l="19050" t="0" r="1905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3.25pt" to="9.1pt,57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3180</wp:posOffset>
                      </wp:positionV>
                      <wp:extent cx="944880" cy="683895"/>
                      <wp:effectExtent l="11430" t="15875" r="11430" b="158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68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4pt" to="83.85pt,57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831215" cy="0"/>
                      <wp:effectExtent l="0" t="19050" r="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05pt" to="59.85pt,0.0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1183005" cy="4445"/>
                      <wp:effectExtent l="635" t="19050" r="635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296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05pt" to="89pt,0.3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80</wp:posOffset>
                      </wp:positionV>
                      <wp:extent cx="954405" cy="8255"/>
                      <wp:effectExtent l="635" t="19050" r="635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0.4pt" to="84.6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 кл Самостоятельная работа № 5 _________________________________</w:t>
      </w:r>
    </w:p>
    <w:p>
      <w:pPr>
        <w:pStyle w:val="Normal"/>
        <w:jc w:val="center"/>
        <w:rPr/>
      </w:pPr>
      <w:r>
        <w:rPr/>
        <w:t>Однозначные числа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ind w:left="360" w:hanging="0"/>
        <w:rPr/>
      </w:pPr>
      <w:r>
        <w:rPr/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239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988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737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486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235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984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60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239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988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737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486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235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9840</wp:posOffset>
                </wp:positionH>
                <wp:positionV relativeFrom="paragraph">
                  <wp:posOffset>1109980</wp:posOffset>
                </wp:positionV>
                <wp:extent cx="23749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87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239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988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737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486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235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99840</wp:posOffset>
                </wp:positionH>
                <wp:positionV relativeFrom="paragraph">
                  <wp:posOffset>1452880</wp:posOffset>
                </wp:positionV>
                <wp:extent cx="23749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14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полни рисунки так, чтобы на каждой полоске было десять фигур. Для каждой полоски составь и запиши суммы. Вычисли и запиши их значения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493645" cy="26416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196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49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498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247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996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1420</wp:posOffset>
                </wp:positionH>
                <wp:positionV relativeFrom="paragraph">
                  <wp:posOffset>118110</wp:posOffset>
                </wp:positionV>
                <wp:extent cx="237490" cy="228600"/>
                <wp:effectExtent l="10160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pt;margin-top:9.3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493645" cy="2641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196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49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98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247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996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745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4940</wp:posOffset>
                </wp:positionH>
                <wp:positionV relativeFrom="paragraph">
                  <wp:posOffset>52070</wp:posOffset>
                </wp:positionV>
                <wp:extent cx="237490" cy="2286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4.1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493645" cy="26416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pt;width:196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745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49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98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247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996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494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76400</wp:posOffset>
                </wp:positionH>
                <wp:positionV relativeFrom="paragraph">
                  <wp:posOffset>190500</wp:posOffset>
                </wp:positionV>
                <wp:extent cx="237490" cy="2286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5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3891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3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891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3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3891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3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891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3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3891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3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70</wp:posOffset>
                </wp:positionH>
                <wp:positionV relativeFrom="paragraph">
                  <wp:posOffset>124460</wp:posOffset>
                </wp:positionV>
                <wp:extent cx="2493645" cy="26416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9.8pt;width:196.3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749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498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247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996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745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1239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988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737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2486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6235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9984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3891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3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7640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3890</wp:posOffset>
                </wp:positionH>
                <wp:positionV relativeFrom="paragraph">
                  <wp:posOffset>124460</wp:posOffset>
                </wp:positionV>
                <wp:extent cx="237490" cy="2286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pt;margin-top:9.8pt;width:18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суммы, значения которых равны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+ 4 + 5</w:t>
        <w:tab/>
        <w:tab/>
        <w:t>1 + 5 + 3</w:t>
        <w:tab/>
        <w:tab/>
        <w:t>3 + 5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+ 2 + 5</w:t>
        <w:tab/>
        <w:tab/>
        <w:t>1 + 1 + 5 + 1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строй прямоугольник так, чтобы в нём уложилос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    </w:t>
      </w:r>
      <w:r>
        <w:rPr/>
        <w:t>десятка клеток.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4445</wp:posOffset>
                      </wp:positionV>
                      <wp:extent cx="2018665" cy="0"/>
                      <wp:effectExtent l="635" t="14605" r="0" b="146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-0.35pt" to="167.75pt,-0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14605" t="0" r="146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-0.35pt" to="8.85pt,26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0795</wp:posOffset>
                      </wp:positionV>
                      <wp:extent cx="0" cy="342900"/>
                      <wp:effectExtent l="14605" t="0" r="1460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-0.85pt" to="-2.4pt,26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7480</wp:posOffset>
                      </wp:positionV>
                      <wp:extent cx="2021840" cy="6985"/>
                      <wp:effectExtent l="635" t="14605" r="635" b="146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2.4pt" to="168pt,12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*. Раскрась тот треугольник, в котором укладывается </w:t>
      </w:r>
    </w:p>
    <w:p>
      <w:pPr>
        <w:pStyle w:val="Normal"/>
        <w:rPr/>
      </w:pPr>
      <w:r>
        <w:rPr/>
        <w:t>8 клеток.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58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8585</wp:posOffset>
                      </wp:positionV>
                      <wp:extent cx="949960" cy="800100"/>
                      <wp:effectExtent l="12700" t="14605" r="12700" b="146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004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55pt" to="69.65pt,71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9855</wp:posOffset>
                      </wp:positionV>
                      <wp:extent cx="3175" cy="801370"/>
                      <wp:effectExtent l="19050" t="635" r="1905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801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8.65pt" to="8.3pt,71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9855</wp:posOffset>
                      </wp:positionV>
                      <wp:extent cx="589280" cy="798830"/>
                      <wp:effectExtent l="15875" t="11430" r="15875" b="1143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32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65pt" to="41.95pt,71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8585</wp:posOffset>
                      </wp:positionV>
                      <wp:extent cx="593725" cy="800100"/>
                      <wp:effectExtent l="15875" t="11430" r="15875" b="1143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55pt" to="42.8pt,7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805815" cy="695325"/>
                      <wp:effectExtent l="12700" t="14605" r="12700" b="146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5680" cy="69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3.4pt" to="70.25pt,58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6985" cy="688975"/>
                      <wp:effectExtent l="19050" t="635" r="1905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9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3.25pt" to="8.05pt,57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19050" r="0" b="190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05pt" to="69.65pt,0.0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1183005" cy="4445"/>
                      <wp:effectExtent l="635" t="19050" r="635" b="190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296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05pt" to="89pt,0.3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840740" cy="12700"/>
                      <wp:effectExtent l="635" t="19050" r="635" b="190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1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0.05pt" to="70.65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5:00Z</dcterms:created>
  <dc:creator>Zver</dc:creator>
  <dc:description/>
  <cp:keywords/>
  <dc:language>en-US</dc:language>
  <cp:lastModifiedBy>Zver</cp:lastModifiedBy>
  <cp:lastPrinted>2011-06-23T19:46:00Z</cp:lastPrinted>
  <dcterms:modified xsi:type="dcterms:W3CDTF">2011-07-05T00:44:00Z</dcterms:modified>
  <cp:revision>6</cp:revision>
  <dc:subject/>
  <dc:title/>
</cp:coreProperties>
</file>