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9 _________________________________</w:t>
      </w:r>
    </w:p>
    <w:p>
      <w:pPr>
        <w:pStyle w:val="Normal"/>
        <w:jc w:val="center"/>
        <w:rPr/>
      </w:pPr>
      <w:r>
        <w:rPr/>
        <w:t>Таблица сложения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 сложение, используя способ сложения по час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 и подчеркни суммы, значения которых рав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3"/>
        <w:gridCol w:w="416"/>
        <w:gridCol w:w="353"/>
        <w:gridCol w:w="416"/>
        <w:gridCol w:w="353"/>
        <w:gridCol w:w="416"/>
        <w:gridCol w:w="353"/>
        <w:gridCol w:w="239"/>
        <w:gridCol w:w="239"/>
        <w:gridCol w:w="239"/>
        <w:gridCol w:w="239"/>
        <w:gridCol w:w="408"/>
        <w:gridCol w:w="360"/>
        <w:gridCol w:w="416"/>
        <w:gridCol w:w="360"/>
        <w:gridCol w:w="416"/>
        <w:gridCol w:w="360"/>
        <w:gridCol w:w="416"/>
        <w:gridCol w:w="353"/>
        <w:gridCol w:w="239"/>
        <w:gridCol w:w="239"/>
      </w:tblGrid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 и запиши значение каждой су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*. Реши задач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числи и запиши отв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девочки 5 карандашей и 3 ручки, а у мальчика 5 карандашей и 2 ручки. Сколько всего ручек и карандашей у мальчика и де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Дострой прямоугольник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3495</wp:posOffset>
                </wp:positionV>
                <wp:extent cx="22561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85pt" to="289.8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3495</wp:posOffset>
                </wp:positionV>
                <wp:extent cx="0" cy="800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85pt" to="112.2pt,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2349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85pt" to="289.8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91135</wp:posOffset>
                </wp:positionV>
                <wp:extent cx="2256155" cy="45720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61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05pt" to="289.8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 Самостоятельная работа № 9 _________________________</w:t>
      </w:r>
    </w:p>
    <w:p>
      <w:pPr>
        <w:pStyle w:val="Normal"/>
        <w:jc w:val="center"/>
        <w:rPr/>
      </w:pPr>
      <w:r>
        <w:rPr/>
        <w:t>Таблица сложения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сложение, используя способ сложения по час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и подчеркни суммы, значения которых рав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3"/>
        <w:gridCol w:w="416"/>
        <w:gridCol w:w="353"/>
        <w:gridCol w:w="416"/>
        <w:gridCol w:w="353"/>
        <w:gridCol w:w="416"/>
        <w:gridCol w:w="353"/>
        <w:gridCol w:w="239"/>
        <w:gridCol w:w="239"/>
        <w:gridCol w:w="239"/>
        <w:gridCol w:w="239"/>
        <w:gridCol w:w="408"/>
        <w:gridCol w:w="360"/>
        <w:gridCol w:w="416"/>
        <w:gridCol w:w="360"/>
        <w:gridCol w:w="416"/>
        <w:gridCol w:w="360"/>
        <w:gridCol w:w="416"/>
        <w:gridCol w:w="353"/>
        <w:gridCol w:w="239"/>
        <w:gridCol w:w="239"/>
      </w:tblGrid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 и запиши значение каждой су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*. Реши задач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числи и запиши отв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одном автобусе 5 девочек и 2 мальчика, а во втором – 5 девочек и 3 мальчика. Сколько детей в двух автобус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4.</w:t>
        <w:tab/>
        <w:t>Дострой прямоугольник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-635</wp:posOffset>
                </wp:positionV>
                <wp:extent cx="2745105" cy="2413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500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05pt" to="328.3pt,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23495</wp:posOffset>
                </wp:positionV>
                <wp:extent cx="0" cy="800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85pt" to="112.2pt,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-63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0.05pt" to="328.3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167005</wp:posOffset>
                </wp:positionV>
                <wp:extent cx="2731135" cy="457200"/>
                <wp:effectExtent l="1905" t="9525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9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3.15pt" to="328.3pt,4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4336415</wp:posOffset>
                </wp:positionV>
                <wp:extent cx="213741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41.45pt" to="270pt,3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48:00Z</dcterms:created>
  <dc:creator>Zver</dc:creator>
  <dc:description/>
  <cp:keywords/>
  <dc:language>en-US</dc:language>
  <cp:lastModifiedBy>Zver</cp:lastModifiedBy>
  <cp:lastPrinted>2011-07-05T04:31:00Z</cp:lastPrinted>
  <dcterms:modified xsi:type="dcterms:W3CDTF">2011-07-05T00:35:00Z</dcterms:modified>
  <cp:revision>4</cp:revision>
  <dc:subject/>
  <dc:title/>
</cp:coreProperties>
</file>