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 № 4 ____________________________________</w:t>
      </w:r>
    </w:p>
    <w:p>
      <w:pPr>
        <w:pStyle w:val="Normal"/>
        <w:jc w:val="center"/>
        <w:rPr/>
      </w:pPr>
      <w:r>
        <w:rPr/>
        <w:t xml:space="preserve">Сложение 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умеруй все полоски слева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91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599480"/>
                          <a:chOff x="0" y="0"/>
                          <a:chExt cx="474912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1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3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8600"/>
                            <a:ext cx="236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56480"/>
                            <a:ext cx="236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28600"/>
                            <a:ext cx="474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571680"/>
                            <a:ext cx="35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28600"/>
                            <a:ext cx="11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800280"/>
                            <a:ext cx="23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71680"/>
                            <a:ext cx="35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456480"/>
                            <a:ext cx="35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95pt;height:125.95pt" coordorigin="0,0" coordsize="7479,2519">
                <v:rect id="shape_0" stroked="f" o:allowincell="f" style="position:absolute;left:0;top:0;width:74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3;top:0;width:373;height:21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2;top:360;width:372;height:17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70;top:719;width:372;height:14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17;top:360;width:747;height:17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39;top:900;width:560;height:12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4;top:360;width:186;height:17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35;top:1260;width:373;height:8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84;top:900;width:560;height:12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18;top:719;width:560;height:14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748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7"/>
        <w:gridCol w:w="748"/>
        <w:gridCol w:w="1122"/>
        <w:gridCol w:w="935"/>
        <w:gridCol w:w="561"/>
        <w:gridCol w:w="935"/>
        <w:gridCol w:w="748"/>
        <w:gridCol w:w="9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номер самой широкой полоски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номер самой узкой полоски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номер самой длинной полоски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номер самой короткой полоски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сумму чисел 5 и 4.</w:t>
        <w:tab/>
      </w:r>
    </w:p>
    <w:tbl>
      <w:tblPr>
        <w:tblW w:w="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>Запиши значение суммы чисел 5 и 2.</w:t>
      </w:r>
    </w:p>
    <w:tbl>
      <w:tblPr>
        <w:tblW w:w="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24936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0.4pt;width:19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9980</wp:posOffset>
                </wp:positionV>
                <wp:extent cx="24936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7.4pt;width:19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2880</wp:posOffset>
                </wp:positionV>
                <wp:extent cx="24936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4.4pt;width:19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84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737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86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239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86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247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996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494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247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996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4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9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114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114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247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114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996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114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Дополни рисунки так, чтобы на каждой полоске было девять кругов. Для каждой полоски составь и запиши суммы. Вычисли и запиши их 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мостоятельная работа  № 4 ____________________________________</w:t>
      </w:r>
    </w:p>
    <w:p>
      <w:pPr>
        <w:pStyle w:val="Normal"/>
        <w:jc w:val="center"/>
        <w:rPr/>
      </w:pPr>
      <w:r>
        <w:rPr/>
        <w:t>Сложение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нумеруй все полоски слева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9165" cy="15995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599480"/>
                          <a:chOff x="0" y="0"/>
                          <a:chExt cx="474912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91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3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8600"/>
                            <a:ext cx="236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56480"/>
                            <a:ext cx="236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28600"/>
                            <a:ext cx="474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571680"/>
                            <a:ext cx="35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28600"/>
                            <a:ext cx="11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800280"/>
                            <a:ext cx="23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71680"/>
                            <a:ext cx="35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456480"/>
                            <a:ext cx="35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95pt;height:125.95pt" coordorigin="0,0" coordsize="7479,2519">
                <v:rect id="shape_0" stroked="f" o:allowincell="f" style="position:absolute;left:0;top:0;width:74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3;top:0;width:373;height:21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2;top:360;width:372;height:17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70;top:719;width:372;height:14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17;top:360;width:747;height:17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39;top:900;width:560;height:12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4;top:360;width:186;height:17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35;top:1260;width:373;height:8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84;top:900;width:560;height:12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18;top:719;width:560;height:14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748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7"/>
        <w:gridCol w:w="748"/>
        <w:gridCol w:w="1122"/>
        <w:gridCol w:w="935"/>
        <w:gridCol w:w="561"/>
        <w:gridCol w:w="935"/>
        <w:gridCol w:w="748"/>
        <w:gridCol w:w="9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пиши номер самой узкой полоски. …</w:t>
      </w:r>
    </w:p>
    <w:p>
      <w:pPr>
        <w:pStyle w:val="Normal"/>
        <w:rPr/>
      </w:pPr>
      <w:r>
        <w:rPr>
          <w:sz w:val="28"/>
          <w:szCs w:val="28"/>
        </w:rPr>
        <w:t>Запиши номер самой широкой полоски. …</w:t>
      </w:r>
    </w:p>
    <w:p>
      <w:pPr>
        <w:pStyle w:val="Normal"/>
        <w:rPr/>
      </w:pPr>
      <w:r>
        <w:rPr>
          <w:sz w:val="28"/>
          <w:szCs w:val="28"/>
        </w:rPr>
        <w:t>Запиши номер самой короткой полоски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номер самой длинной полоски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 сумму чисел 4 и 5.</w:t>
        <w:tab/>
      </w:r>
    </w:p>
    <w:tbl>
      <w:tblPr>
        <w:tblW w:w="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>Запиши значение суммы чисел 5 и 2.</w:t>
      </w:r>
    </w:p>
    <w:tbl>
      <w:tblPr>
        <w:tblW w:w="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249364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0.4pt;width:19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09980</wp:posOffset>
                </wp:positionV>
                <wp:extent cx="249364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7.4pt;width:19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52880</wp:posOffset>
                </wp:positionV>
                <wp:extent cx="249364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4.4pt;width:19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239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988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737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486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984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239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988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737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235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984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239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988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737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486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235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984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49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98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49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98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247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996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87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247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996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745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60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4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49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114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98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114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247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114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996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114.4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Дополни рисунки так, чтобы на каждой полоске было девять кругов. Для каждой полоски составь и запиши суммы. Вычисли и запиши их значение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6400</wp:posOffset>
                </wp:positionH>
                <wp:positionV relativeFrom="paragraph">
                  <wp:posOffset>153670</wp:posOffset>
                </wp:positionV>
                <wp:extent cx="237490" cy="22860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2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8910</wp:posOffset>
                </wp:positionH>
                <wp:positionV relativeFrom="paragraph">
                  <wp:posOffset>153670</wp:posOffset>
                </wp:positionV>
                <wp:extent cx="237490" cy="2286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3pt;margin-top:12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1420</wp:posOffset>
                </wp:positionH>
                <wp:positionV relativeFrom="paragraph">
                  <wp:posOffset>21590</wp:posOffset>
                </wp:positionV>
                <wp:extent cx="237490" cy="228600"/>
                <wp:effectExtent l="10160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pt;margin-top:1.7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*. Нарисуй полоску, которая короче и шире данной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0340</wp:posOffset>
                      </wp:positionV>
                      <wp:extent cx="1781175" cy="457200"/>
                      <wp:effectExtent l="10160" t="9525" r="889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14.2pt;width:140.2pt;height:35.9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*. Нарисуй полоску, которая длиннее и уже данной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80340</wp:posOffset>
                      </wp:positionV>
                      <wp:extent cx="953135" cy="685800"/>
                      <wp:effectExtent l="10160" t="9525" r="889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4.2pt;width:75pt;height:53.9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1:00Z</dcterms:created>
  <dc:creator>Zver</dc:creator>
  <dc:description/>
  <cp:keywords/>
  <dc:language>en-US</dc:language>
  <cp:lastModifiedBy>Zver</cp:lastModifiedBy>
  <cp:lastPrinted>2011-07-05T13:14:00Z</cp:lastPrinted>
  <dcterms:modified xsi:type="dcterms:W3CDTF">2011-07-05T09:17:00Z</dcterms:modified>
  <cp:revision>5</cp:revision>
  <dc:subject/>
  <dc:title/>
</cp:coreProperties>
</file>