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кл. Контрольная работа № 1 ____________________________________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>Вычисли и запиши значения сумм: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43"/>
        <w:gridCol w:w="355"/>
        <w:gridCol w:w="343"/>
        <w:gridCol w:w="354"/>
        <w:gridCol w:w="275"/>
        <w:gridCol w:w="275"/>
        <w:gridCol w:w="275"/>
        <w:gridCol w:w="275"/>
        <w:gridCol w:w="344"/>
        <w:gridCol w:w="353"/>
        <w:gridCol w:w="352"/>
        <w:gridCol w:w="353"/>
        <w:gridCol w:w="336"/>
        <w:gridCol w:w="275"/>
        <w:gridCol w:w="275"/>
        <w:gridCol w:w="275"/>
        <w:gridCol w:w="336"/>
        <w:gridCol w:w="353"/>
        <w:gridCol w:w="344"/>
        <w:gridCol w:w="355"/>
        <w:gridCol w:w="328"/>
        <w:gridCol w:w="336"/>
        <w:gridCol w:w="275"/>
      </w:tblGrid>
      <w:tr>
        <w:trPr/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и сумму, в которой первое слагаемое – число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пиши количество фигур в каждой полоске. Поставь правильные знаки &gt;, &lt; или = между этими числами.</w:t>
      </w:r>
    </w:p>
    <w:tbl>
      <w:tblPr>
        <w:tblW w:w="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3121"/>
      </w:tblGrid>
      <w:tr>
        <w:trPr/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3180</wp:posOffset>
                      </wp:positionV>
                      <wp:extent cx="23749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3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3180</wp:posOffset>
                      </wp:positionV>
                      <wp:extent cx="237490" cy="228600"/>
                      <wp:effectExtent l="10160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15pt;margin-top:3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43180</wp:posOffset>
                      </wp:positionV>
                      <wp:extent cx="23749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2pt;margin-top:3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43180</wp:posOffset>
                      </wp:positionV>
                      <wp:extent cx="237490" cy="2286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25pt;margin-top:3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43180</wp:posOffset>
                      </wp:positionV>
                      <wp:extent cx="237490" cy="228600"/>
                      <wp:effectExtent l="10160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3pt;margin-top:3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43180</wp:posOffset>
                      </wp:positionV>
                      <wp:extent cx="237490" cy="2286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35pt;margin-top:3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43180</wp:posOffset>
                      </wp:positionV>
                      <wp:extent cx="237490" cy="2286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4pt;margin-top:3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43180</wp:posOffset>
                      </wp:positionV>
                      <wp:extent cx="237490" cy="228600"/>
                      <wp:effectExtent l="10160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45pt;margin-top:3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81280</wp:posOffset>
                      </wp:positionV>
                      <wp:extent cx="237490" cy="2286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45pt;margin-top:6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81280</wp:posOffset>
                      </wp:positionV>
                      <wp:extent cx="237490" cy="228600"/>
                      <wp:effectExtent l="10160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85pt;margin-top:6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1280</wp:posOffset>
                      </wp:positionV>
                      <wp:extent cx="237490" cy="2286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25pt;margin-top:6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81280</wp:posOffset>
                      </wp:positionV>
                      <wp:extent cx="237490" cy="228600"/>
                      <wp:effectExtent l="10160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45pt;margin-top:6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81280</wp:posOffset>
                      </wp:positionV>
                      <wp:extent cx="237490" cy="228600"/>
                      <wp:effectExtent l="10160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65pt;margin-top:6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81280</wp:posOffset>
                      </wp:positionV>
                      <wp:extent cx="237490" cy="22860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05pt;margin-top:6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3*. Запиши, сколько сторон у многоугольника. Закрась внутреннюю область этого многоугольника.</w:t>
      </w:r>
    </w:p>
    <w:tbl>
      <w:tblPr>
        <w:tblW w:w="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</w:tblGrid>
      <w:tr>
        <w:trPr/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7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9405</wp:posOffset>
                </wp:positionH>
                <wp:positionV relativeFrom="paragraph">
                  <wp:posOffset>73660</wp:posOffset>
                </wp:positionV>
                <wp:extent cx="949960" cy="800100"/>
                <wp:effectExtent l="11430" t="9525" r="1206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800280"/>
                        </a:xfrm>
                        <a:prstGeom prst="hexagon">
                          <a:avLst>
                            <a:gd name="adj" fmla="val 296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5.15pt;margin-top:5.8pt;width:74.75pt;height:62.9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445</wp:posOffset>
                </wp:positionH>
                <wp:positionV relativeFrom="paragraph">
                  <wp:posOffset>356870</wp:posOffset>
                </wp:positionV>
                <wp:extent cx="4177665" cy="1143000"/>
                <wp:effectExtent l="10160" t="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5" h="1278">
                              <a:moveTo>
                                <a:pt x="0" y="1218"/>
                              </a:moveTo>
                              <a:cubicBezTo>
                                <a:pt x="70" y="1213"/>
                                <a:pt x="141" y="1215"/>
                                <a:pt x="210" y="1203"/>
                              </a:cubicBezTo>
                              <a:cubicBezTo>
                                <a:pt x="243" y="1197"/>
                                <a:pt x="268" y="1169"/>
                                <a:pt x="300" y="1158"/>
                              </a:cubicBezTo>
                              <a:cubicBezTo>
                                <a:pt x="403" y="1055"/>
                                <a:pt x="366" y="1103"/>
                                <a:pt x="420" y="1023"/>
                              </a:cubicBezTo>
                              <a:cubicBezTo>
                                <a:pt x="425" y="1003"/>
                                <a:pt x="425" y="981"/>
                                <a:pt x="435" y="963"/>
                              </a:cubicBezTo>
                              <a:cubicBezTo>
                                <a:pt x="446" y="945"/>
                                <a:pt x="466" y="934"/>
                                <a:pt x="480" y="918"/>
                              </a:cubicBezTo>
                              <a:cubicBezTo>
                                <a:pt x="520" y="870"/>
                                <a:pt x="547" y="834"/>
                                <a:pt x="600" y="798"/>
                              </a:cubicBezTo>
                              <a:cubicBezTo>
                                <a:pt x="643" y="734"/>
                                <a:pt x="710" y="688"/>
                                <a:pt x="765" y="633"/>
                              </a:cubicBezTo>
                              <a:cubicBezTo>
                                <a:pt x="798" y="600"/>
                                <a:pt x="822" y="561"/>
                                <a:pt x="855" y="528"/>
                              </a:cubicBezTo>
                              <a:cubicBezTo>
                                <a:pt x="873" y="510"/>
                                <a:pt x="898" y="502"/>
                                <a:pt x="915" y="483"/>
                              </a:cubicBezTo>
                              <a:cubicBezTo>
                                <a:pt x="987" y="402"/>
                                <a:pt x="973" y="379"/>
                                <a:pt x="1065" y="318"/>
                              </a:cubicBezTo>
                              <a:cubicBezTo>
                                <a:pt x="1124" y="229"/>
                                <a:pt x="1058" y="312"/>
                                <a:pt x="1155" y="243"/>
                              </a:cubicBezTo>
                              <a:cubicBezTo>
                                <a:pt x="1172" y="231"/>
                                <a:pt x="1183" y="211"/>
                                <a:pt x="1200" y="198"/>
                              </a:cubicBezTo>
                              <a:cubicBezTo>
                                <a:pt x="1256" y="154"/>
                                <a:pt x="1313" y="115"/>
                                <a:pt x="1380" y="93"/>
                              </a:cubicBezTo>
                              <a:cubicBezTo>
                                <a:pt x="1442" y="0"/>
                                <a:pt x="1493" y="36"/>
                                <a:pt x="1605" y="48"/>
                              </a:cubicBezTo>
                              <a:cubicBezTo>
                                <a:pt x="1659" y="66"/>
                                <a:pt x="1716" y="75"/>
                                <a:pt x="1770" y="93"/>
                              </a:cubicBezTo>
                              <a:cubicBezTo>
                                <a:pt x="1800" y="103"/>
                                <a:pt x="1860" y="123"/>
                                <a:pt x="1860" y="123"/>
                              </a:cubicBezTo>
                              <a:cubicBezTo>
                                <a:pt x="1913" y="163"/>
                                <a:pt x="1941" y="207"/>
                                <a:pt x="1995" y="243"/>
                              </a:cubicBezTo>
                              <a:cubicBezTo>
                                <a:pt x="2045" y="318"/>
                                <a:pt x="2101" y="397"/>
                                <a:pt x="2130" y="483"/>
                              </a:cubicBezTo>
                              <a:cubicBezTo>
                                <a:pt x="2142" y="619"/>
                                <a:pt x="2158" y="757"/>
                                <a:pt x="2235" y="873"/>
                              </a:cubicBezTo>
                              <a:cubicBezTo>
                                <a:pt x="2266" y="998"/>
                                <a:pt x="2228" y="874"/>
                                <a:pt x="2280" y="978"/>
                              </a:cubicBezTo>
                              <a:cubicBezTo>
                                <a:pt x="2287" y="992"/>
                                <a:pt x="2284" y="1012"/>
                                <a:pt x="2295" y="1023"/>
                              </a:cubicBezTo>
                              <a:cubicBezTo>
                                <a:pt x="2311" y="1039"/>
                                <a:pt x="2335" y="1043"/>
                                <a:pt x="2355" y="1053"/>
                              </a:cubicBezTo>
                              <a:cubicBezTo>
                                <a:pt x="2403" y="1125"/>
                                <a:pt x="2362" y="1086"/>
                                <a:pt x="2460" y="1113"/>
                              </a:cubicBezTo>
                              <a:cubicBezTo>
                                <a:pt x="2604" y="1152"/>
                                <a:pt x="2733" y="1225"/>
                                <a:pt x="2880" y="1248"/>
                              </a:cubicBezTo>
                              <a:cubicBezTo>
                                <a:pt x="2960" y="1261"/>
                                <a:pt x="3120" y="1278"/>
                                <a:pt x="3120" y="1278"/>
                              </a:cubicBezTo>
                              <a:cubicBezTo>
                                <a:pt x="3965" y="1259"/>
                                <a:pt x="3560" y="1263"/>
                                <a:pt x="4335" y="126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5,1278" path="m0,1218c70,1213,141,1215,210,1203c243,1197,268,1169,300,1158c403,1055,366,1103,420,1023c425,1003,425,981,435,963c446,945,466,934,480,918c520,870,547,834,600,798c643,734,710,688,765,633c798,600,822,561,855,528c873,510,898,502,915,483c987,402,973,379,1065,318c1124,229,1058,312,1155,243c1172,231,1183,211,1200,198c1256,154,1313,115,1380,93c1442,0,1493,36,1605,48c1659,66,1716,75,1770,93c1800,103,1860,123,1860,123c1913,163,1941,207,1995,243c2045,318,2101,397,2130,483c2142,619,2158,757,2235,873c2266,998,2228,874,2280,978c2287,992,2284,1012,2295,1023c2311,1039,2335,1043,2355,1053c2403,1125,2362,1086,2460,1113c2604,1152,2733,1225,2880,1248c2960,1261,3120,1278,3120,1278c3965,1259,3560,1263,4335,1263e" stroked="t" o:allowincell="f" style="position:absolute;margin-left:50.35pt;margin-top:28.1pt;width:328.9pt;height:8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 Построй прямую так, чтобы она пересекала данную кривую в двух точках. Отметь точки пересечения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кл. Контрольная работа № 1 ____________________________________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>Вычисли и запиши значения сумм: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48"/>
        <w:gridCol w:w="357"/>
        <w:gridCol w:w="347"/>
        <w:gridCol w:w="356"/>
        <w:gridCol w:w="291"/>
        <w:gridCol w:w="291"/>
        <w:gridCol w:w="291"/>
        <w:gridCol w:w="291"/>
        <w:gridCol w:w="347"/>
        <w:gridCol w:w="356"/>
        <w:gridCol w:w="347"/>
        <w:gridCol w:w="356"/>
        <w:gridCol w:w="291"/>
        <w:gridCol w:w="291"/>
        <w:gridCol w:w="291"/>
        <w:gridCol w:w="291"/>
        <w:gridCol w:w="347"/>
        <w:gridCol w:w="356"/>
        <w:gridCol w:w="347"/>
        <w:gridCol w:w="356"/>
        <w:gridCol w:w="291"/>
        <w:gridCol w:w="291"/>
        <w:gridCol w:w="291"/>
      </w:tblGrid>
      <w:tr>
        <w:trPr/>
        <w:tc>
          <w:tcPr>
            <w:tcW w:w="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и сумму, в которой первое слагаемое – число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иши количество фигур в каждой полоске. Поставь правильные знаки &gt;, &lt; или = между этими числами.</w:t>
      </w:r>
    </w:p>
    <w:tbl>
      <w:tblPr>
        <w:tblW w:w="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3121"/>
      </w:tblGrid>
      <w:tr>
        <w:trPr/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43180</wp:posOffset>
                      </wp:positionV>
                      <wp:extent cx="237490" cy="22860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55pt;margin-top:3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43180</wp:posOffset>
                      </wp:positionV>
                      <wp:extent cx="237490" cy="22860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5pt;margin-top:3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43180</wp:posOffset>
                      </wp:positionV>
                      <wp:extent cx="237490" cy="22860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35pt;margin-top:3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43180</wp:posOffset>
                      </wp:positionV>
                      <wp:extent cx="237490" cy="2286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75pt;margin-top:3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43180</wp:posOffset>
                      </wp:positionV>
                      <wp:extent cx="237490" cy="228600"/>
                      <wp:effectExtent l="10160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15pt;margin-top:3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81280</wp:posOffset>
                      </wp:positionV>
                      <wp:extent cx="237490" cy="22860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45pt;margin-top:6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81280</wp:posOffset>
                      </wp:positionV>
                      <wp:extent cx="237490" cy="228600"/>
                      <wp:effectExtent l="10160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6pt;margin-top:6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81280</wp:posOffset>
                      </wp:positionV>
                      <wp:extent cx="237490" cy="228600"/>
                      <wp:effectExtent l="10160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5pt;margin-top:6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81280</wp:posOffset>
                      </wp:positionV>
                      <wp:extent cx="237490" cy="228600"/>
                      <wp:effectExtent l="10160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8pt;margin-top:6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81280</wp:posOffset>
                      </wp:positionV>
                      <wp:extent cx="237490" cy="22860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7pt;margin-top:6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81280</wp:posOffset>
                      </wp:positionV>
                      <wp:extent cx="237490" cy="228600"/>
                      <wp:effectExtent l="9525" t="9525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75pt;margin-top:6.4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78740</wp:posOffset>
                      </wp:positionV>
                      <wp:extent cx="237490" cy="228600"/>
                      <wp:effectExtent l="9525" t="9525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75pt;margin-top:6.2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/>
      </w:pPr>
      <w:r>
        <w:rPr/>
        <w:t>3*. Запиши, сколько сторон у многоугольника. Закрась внутреннюю область этого многоугольника.</w:t>
      </w:r>
    </w:p>
    <w:tbl>
      <w:tblPr>
        <w:tblW w:w="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</w:tblGrid>
      <w:tr>
        <w:trPr/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7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3375</wp:posOffset>
                </wp:positionH>
                <wp:positionV relativeFrom="paragraph">
                  <wp:posOffset>80010</wp:posOffset>
                </wp:positionV>
                <wp:extent cx="949960" cy="800100"/>
                <wp:effectExtent l="12065" t="11430" r="1270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26.25pt;margin-top:6.3pt;width:74.75pt;height:62.9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4. Построй прямую так, чтобы она пересекала данную кривую в двух точках. Отметь точки пересечения.</w:t>
      </w:r>
    </w:p>
    <w:p>
      <w:pPr>
        <w:pStyle w:val="Normal"/>
        <w:ind w:left="37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570</wp:posOffset>
                </wp:positionH>
                <wp:positionV relativeFrom="paragraph">
                  <wp:posOffset>44450</wp:posOffset>
                </wp:positionV>
                <wp:extent cx="3743325" cy="1220470"/>
                <wp:effectExtent l="10160" t="9525" r="952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5" h="1922">
                              <a:moveTo>
                                <a:pt x="0" y="45"/>
                              </a:moveTo>
                              <a:cubicBezTo>
                                <a:pt x="65" y="50"/>
                                <a:pt x="130" y="52"/>
                                <a:pt x="195" y="60"/>
                              </a:cubicBezTo>
                              <a:cubicBezTo>
                                <a:pt x="275" y="70"/>
                                <a:pt x="353" y="150"/>
                                <a:pt x="420" y="195"/>
                              </a:cubicBezTo>
                              <a:cubicBezTo>
                                <a:pt x="430" y="202"/>
                                <a:pt x="561" y="243"/>
                                <a:pt x="585" y="255"/>
                              </a:cubicBezTo>
                              <a:cubicBezTo>
                                <a:pt x="634" y="328"/>
                                <a:pt x="712" y="377"/>
                                <a:pt x="795" y="405"/>
                              </a:cubicBezTo>
                              <a:cubicBezTo>
                                <a:pt x="825" y="435"/>
                                <a:pt x="850" y="471"/>
                                <a:pt x="885" y="495"/>
                              </a:cubicBezTo>
                              <a:cubicBezTo>
                                <a:pt x="925" y="522"/>
                                <a:pt x="944" y="530"/>
                                <a:pt x="975" y="570"/>
                              </a:cubicBezTo>
                              <a:cubicBezTo>
                                <a:pt x="1043" y="658"/>
                                <a:pt x="1077" y="744"/>
                                <a:pt x="1125" y="840"/>
                              </a:cubicBezTo>
                              <a:cubicBezTo>
                                <a:pt x="1183" y="956"/>
                                <a:pt x="1132" y="817"/>
                                <a:pt x="1170" y="930"/>
                              </a:cubicBezTo>
                              <a:cubicBezTo>
                                <a:pt x="1180" y="1036"/>
                                <a:pt x="1195" y="1214"/>
                                <a:pt x="1230" y="1320"/>
                              </a:cubicBezTo>
                              <a:cubicBezTo>
                                <a:pt x="1236" y="1337"/>
                                <a:pt x="1252" y="1349"/>
                                <a:pt x="1260" y="1365"/>
                              </a:cubicBezTo>
                              <a:cubicBezTo>
                                <a:pt x="1302" y="1449"/>
                                <a:pt x="1343" y="1523"/>
                                <a:pt x="1410" y="1590"/>
                              </a:cubicBezTo>
                              <a:cubicBezTo>
                                <a:pt x="1440" y="1680"/>
                                <a:pt x="1399" y="1594"/>
                                <a:pt x="1485" y="1665"/>
                              </a:cubicBezTo>
                              <a:cubicBezTo>
                                <a:pt x="1548" y="1718"/>
                                <a:pt x="1477" y="1709"/>
                                <a:pt x="1560" y="1755"/>
                              </a:cubicBezTo>
                              <a:cubicBezTo>
                                <a:pt x="1560" y="1755"/>
                                <a:pt x="1672" y="1792"/>
                                <a:pt x="1695" y="1800"/>
                              </a:cubicBezTo>
                              <a:cubicBezTo>
                                <a:pt x="1810" y="1838"/>
                                <a:pt x="1673" y="1825"/>
                                <a:pt x="1785" y="1845"/>
                              </a:cubicBezTo>
                              <a:cubicBezTo>
                                <a:pt x="1870" y="1860"/>
                                <a:pt x="2027" y="1869"/>
                                <a:pt x="2100" y="1875"/>
                              </a:cubicBezTo>
                              <a:cubicBezTo>
                                <a:pt x="2185" y="1896"/>
                                <a:pt x="2272" y="1892"/>
                                <a:pt x="2355" y="1920"/>
                              </a:cubicBezTo>
                              <a:cubicBezTo>
                                <a:pt x="2529" y="1913"/>
                                <a:pt x="2721" y="1922"/>
                                <a:pt x="2895" y="1875"/>
                              </a:cubicBezTo>
                              <a:cubicBezTo>
                                <a:pt x="2932" y="1865"/>
                                <a:pt x="3037" y="1840"/>
                                <a:pt x="3075" y="1815"/>
                              </a:cubicBezTo>
                              <a:cubicBezTo>
                                <a:pt x="3135" y="1775"/>
                                <a:pt x="3201" y="1733"/>
                                <a:pt x="3270" y="1710"/>
                              </a:cubicBezTo>
                              <a:cubicBezTo>
                                <a:pt x="3332" y="1617"/>
                                <a:pt x="3263" y="1708"/>
                                <a:pt x="3345" y="1635"/>
                              </a:cubicBezTo>
                              <a:cubicBezTo>
                                <a:pt x="3466" y="1527"/>
                                <a:pt x="3387" y="1561"/>
                                <a:pt x="3480" y="1530"/>
                              </a:cubicBezTo>
                              <a:cubicBezTo>
                                <a:pt x="3560" y="1410"/>
                                <a:pt x="3455" y="1555"/>
                                <a:pt x="3555" y="1455"/>
                              </a:cubicBezTo>
                              <a:cubicBezTo>
                                <a:pt x="3640" y="1370"/>
                                <a:pt x="3516" y="1444"/>
                                <a:pt x="3645" y="1380"/>
                              </a:cubicBezTo>
                              <a:cubicBezTo>
                                <a:pt x="3665" y="1350"/>
                                <a:pt x="3675" y="1310"/>
                                <a:pt x="3705" y="1290"/>
                              </a:cubicBezTo>
                              <a:cubicBezTo>
                                <a:pt x="3770" y="1247"/>
                                <a:pt x="3821" y="1197"/>
                                <a:pt x="3885" y="1155"/>
                              </a:cubicBezTo>
                              <a:cubicBezTo>
                                <a:pt x="3933" y="1083"/>
                                <a:pt x="4054" y="977"/>
                                <a:pt x="4125" y="930"/>
                              </a:cubicBezTo>
                              <a:cubicBezTo>
                                <a:pt x="4146" y="916"/>
                                <a:pt x="4152" y="888"/>
                                <a:pt x="4170" y="870"/>
                              </a:cubicBezTo>
                              <a:cubicBezTo>
                                <a:pt x="4200" y="840"/>
                                <a:pt x="4242" y="823"/>
                                <a:pt x="4275" y="795"/>
                              </a:cubicBezTo>
                              <a:cubicBezTo>
                                <a:pt x="4350" y="730"/>
                                <a:pt x="4424" y="663"/>
                                <a:pt x="4500" y="600"/>
                              </a:cubicBezTo>
                              <a:cubicBezTo>
                                <a:pt x="4566" y="545"/>
                                <a:pt x="4606" y="464"/>
                                <a:pt x="4665" y="405"/>
                              </a:cubicBezTo>
                              <a:cubicBezTo>
                                <a:pt x="4678" y="392"/>
                                <a:pt x="4696" y="387"/>
                                <a:pt x="4710" y="375"/>
                              </a:cubicBezTo>
                              <a:cubicBezTo>
                                <a:pt x="4731" y="357"/>
                                <a:pt x="4752" y="336"/>
                                <a:pt x="4770" y="315"/>
                              </a:cubicBezTo>
                              <a:cubicBezTo>
                                <a:pt x="4858" y="213"/>
                                <a:pt x="4926" y="121"/>
                                <a:pt x="5040" y="45"/>
                              </a:cubicBezTo>
                              <a:cubicBezTo>
                                <a:pt x="5066" y="27"/>
                                <a:pt x="5098" y="16"/>
                                <a:pt x="5130" y="15"/>
                              </a:cubicBezTo>
                              <a:cubicBezTo>
                                <a:pt x="5855" y="0"/>
                                <a:pt x="5600" y="0"/>
                                <a:pt x="589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5,1922" path="m0,45c65,50,130,52,195,60c275,70,353,150,420,195c430,202,561,243,585,255c634,328,712,377,795,405c825,435,850,471,885,495c925,522,944,530,975,570c1043,658,1077,744,1125,840c1183,956,1132,817,1170,930c1180,1036,1195,1214,1230,1320c1236,1337,1252,1349,1260,1365c1302,1449,1343,1523,1410,1590c1440,1680,1399,1594,1485,1665c1548,1718,1477,1709,1560,1755c1560,1755,1672,1792,1695,1800c1810,1838,1673,1825,1785,1845c1870,1860,2027,1869,2100,1875c2185,1896,2272,1892,2355,1920c2529,1913,2721,1922,2895,1875c2932,1865,3037,1840,3075,1815c3135,1775,3201,1733,3270,1710c3332,1617,3263,1708,3345,1635c3466,1527,3387,1561,3480,1530c3560,1410,3455,1555,3555,1455c3640,1370,3516,1444,3645,1380c3665,1350,3675,1310,3705,1290c3770,1247,3821,1197,3885,1155c3933,1083,4054,977,4125,930c4146,916,4152,888,4170,870c4200,840,4242,823,4275,795c4350,730,4424,663,4500,600c4566,545,4606,464,4665,405c4678,392,4696,387,4710,375c4731,357,4752,336,4770,315c4858,213,4926,121,5040,45c5066,27,5098,16,5130,15c5855,0,5600,0,5895,0e" stroked="t" o:allowincell="f" style="position:absolute;margin-left:9.1pt;margin-top:3.5pt;width:294.7pt;height:96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49165" cy="28568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2856960"/>
                          <a:chOff x="0" y="0"/>
                          <a:chExt cx="47491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91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95pt;height:224.95pt" coordorigin="0,0" coordsize="7479,4499">
                <v:rect id="shape_0" stroked="f" o:allowincell="f" style="position:absolute;left:0;top:0;width:74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17:00Z</dcterms:created>
  <dc:creator>Zver</dc:creator>
  <dc:description/>
  <cp:keywords/>
  <dc:language>en-US</dc:language>
  <cp:lastModifiedBy>Zver</cp:lastModifiedBy>
  <cp:lastPrinted>2011-07-05T05:50:00Z</cp:lastPrinted>
  <dcterms:modified xsi:type="dcterms:W3CDTF">2011-07-05T09:11:00Z</dcterms:modified>
  <cp:revision>5</cp:revision>
  <dc:subject/>
  <dc:title/>
</cp:coreProperties>
</file>