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4693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лимпиадные задания по математик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9 – 2010 учебный год )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ШИФР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1943100" cy="1790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разрезали на 9 неодинаковых квадратов. Длина стороны одного из квадратов указана, а сторона черного квадрата равна 1. Покажи на рисунке длины сторон остальных квадра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73"/>
          <w:rFonts w:cs="Times New Roman"/>
          <w:sz w:val="28"/>
          <w:szCs w:val="28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 между цифрам знаки « +» и  «-» так, чтобы получились верные равенства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2 3 4 5 =5               1 2 3 4 5 = 41             </w:t>
      </w:r>
    </w:p>
    <w:p>
      <w:pPr>
        <w:pStyle w:val="Normal"/>
        <w:ind w:left="-4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2 3 4 5 =54             1 2 3 4 5 = 168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 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А в город В?  Обведи правильный ответ.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7025" cy="13335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0"/>
        <w:gridCol w:w="720"/>
        <w:gridCol w:w="720"/>
        <w:gridCol w:w="720"/>
        <w:gridCol w:w="720"/>
        <w:gridCol w:w="720"/>
        <w:gridCol w:w="720"/>
        <w:gridCol w:w="306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 бал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Style14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46939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КЛЮЧ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ОТВЕТ: из первых двух данных следует, что массы пса и барана равны. Тогда    масса    каждого   из    них    по  60 : 2 = 30 кг.   Масса   поросёнка   64 – 30 = 34 кг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4 бал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1943100" cy="17900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Прямоугольник разрезали на 9 неодинаковых квадратов. Длина стороны одного из квадратов указана, а сторона черного квадрата равна 1. Покажи на рисунке длины сторон остальных квадр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ОТВЕ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45085</wp:posOffset>
            </wp:positionV>
            <wp:extent cx="1943100" cy="1790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(7 балл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5                 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  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9          10         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второй – 20 грибов, первый – 10 грибов, третий – 30 грибов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3 балла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(ОТВЕТ: 1, 2, 2, 4, 8, 32, 256)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3 балла 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Normal"/>
        <w:ind w:left="360"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/>
        <w:ind w:hanging="0"/>
        <w:rPr/>
      </w:pPr>
      <w:r>
        <w:rPr>
          <w:rFonts w:eastAsia="Century Schoolboo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ОТВЕТ: </w:t>
      </w:r>
      <w:r>
        <w:rPr>
          <w:rStyle w:val="FontStyle71"/>
          <w:rFonts w:cs="Times New Roman" w:ascii="Times New Roman" w:hAnsi="Times New Roman"/>
          <w:sz w:val="28"/>
          <w:szCs w:val="28"/>
        </w:rPr>
        <w:t>Андрей, Коля и Серёжа могут расположиться на скамейке 6 способами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71"/>
          <w:rFonts w:cs="Times New Roman" w:ascii="Times New Roman" w:hAnsi="Times New Roman"/>
          <w:sz w:val="28"/>
          <w:szCs w:val="28"/>
        </w:rPr>
        <w:t>Пусть А — Андрей, К — Коля, С — Серёжа. Тогда возможны варианты:</w:t>
      </w:r>
    </w:p>
    <w:p>
      <w:pPr>
        <w:pStyle w:val="Style16"/>
        <w:widowControl/>
        <w:tabs>
          <w:tab w:val="clear" w:pos="708"/>
          <w:tab w:val="left" w:pos="2112" w:leader="none"/>
          <w:tab w:val="left" w:pos="3859" w:leader="none"/>
        </w:tabs>
        <w:ind w:left="389" w:hanging="0"/>
        <w:jc w:val="both"/>
        <w:rPr/>
      </w:pPr>
      <w:r>
        <w:rPr>
          <w:rStyle w:val="FontStyle71"/>
          <w:rFonts w:cs="Times New Roman" w:ascii="Times New Roman" w:hAnsi="Times New Roman"/>
          <w:sz w:val="28"/>
          <w:szCs w:val="28"/>
        </w:rPr>
        <w:t>А, К, С</w:t>
        <w:tab/>
        <w:t>К, А, С</w:t>
        <w:tab/>
        <w:t>С, А, К</w:t>
      </w:r>
    </w:p>
    <w:p>
      <w:pPr>
        <w:pStyle w:val="Style16"/>
        <w:widowControl/>
        <w:tabs>
          <w:tab w:val="clear" w:pos="708"/>
          <w:tab w:val="left" w:pos="2112" w:leader="none"/>
          <w:tab w:val="left" w:pos="3859" w:leader="none"/>
        </w:tabs>
        <w:ind w:left="389" w:hanging="0"/>
        <w:jc w:val="both"/>
        <w:rPr>
          <w:rFonts w:ascii="Times New Roman" w:hAnsi="Times New Roman" w:cs="Century Schoolbook"/>
          <w:sz w:val="28"/>
          <w:szCs w:val="28"/>
        </w:rPr>
      </w:pPr>
      <w:r>
        <w:rPr>
          <w:rStyle w:val="FontStyle71"/>
          <w:rFonts w:cs="Times New Roman" w:ascii="Times New Roman" w:hAnsi="Times New Roman"/>
          <w:sz w:val="28"/>
          <w:szCs w:val="28"/>
        </w:rPr>
        <w:t>А, С, К</w:t>
        <w:tab/>
        <w:t>К, С, А</w:t>
        <w:tab/>
        <w:t>С, К, А</w:t>
      </w:r>
      <w:r>
        <w:rPr>
          <w:b/>
          <w:u w:val="single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3 бал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ставь между цифрам знаки « +» и  «-» так, чтобы получились верные равенства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2 3 4 5 =5               1 2 3 4 5 = 41             </w:t>
      </w:r>
    </w:p>
    <w:p>
      <w:pPr>
        <w:pStyle w:val="Normal"/>
        <w:ind w:left="-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2 3 4 5 =54               1 2 3 4 5 = 168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 + 2 + 3 + 4 – 5 = 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 – 3 + 45 = 5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 + 34 – 5 = 41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3 + 45 = 168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4 балла )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 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А в город 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13335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) 90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1 балл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469390" cy="1485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9 – 2010 учебный год )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ШИФР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</w:t>
      </w:r>
      <w:r>
        <w:rPr>
          <w:b/>
          <w:sz w:val="28"/>
          <w:szCs w:val="28"/>
        </w:rPr>
        <w:t xml:space="preserve">Прочитайте предложенные сл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р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мород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ишите их в схему, так чтобы она отражала классификацию для раст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7020" cy="24904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2490480"/>
                          <a:chOff x="0" y="0"/>
                          <a:chExt cx="5366880" cy="249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688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9320" y="337320"/>
                            <a:ext cx="91440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90800"/>
                            <a:ext cx="91296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04148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09440"/>
                            <a:ext cx="91296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09440"/>
                            <a:ext cx="91296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918440"/>
                            <a:ext cx="91296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85184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692280"/>
                            <a:ext cx="7221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91560"/>
                            <a:ext cx="619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521000"/>
                            <a:ext cx="856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550160"/>
                            <a:ext cx="756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8284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82840"/>
                            <a:ext cx="6660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375120"/>
                            <a:ext cx="77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87020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1502280"/>
                            <a:ext cx="437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6pt;height:196.1pt" coordorigin="0,0" coordsize="8452,3922">
                <v:rect id="shape_0" stroked="f" o:allowincell="f" style="position:absolute;left:0;top:0;width:8451;height:3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88;top:531;width:1439;height:64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718;width:1437;height:64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1640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3007;width:1437;height:67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3007;width:1437;height:64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021;width:1437;height:61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916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1090" to="3960,1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1089" to="6753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2395" to="1909,2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2441" to="2553,2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335" to="7954,2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335" to="4293,2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2;top:591;width:122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33;top:2945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0,2366" to="6678,2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о три наз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влений природы  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лезных ископаемых_______________________________________________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еживых тел природы 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л, состоящих из одного и того же веществ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м даны четыре слова. Три из них объединены общим признаком. Четвертое слово к ним не подходит. Найдите его и подчеркнит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ен, сирень, ясень, ду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ень, стебель, пень, лис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блоко, шишка,  слива, апельс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ндыш, кислица, одуванчик, оре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Ниже приведены фотографии птиц средней полосы России. Запишите под каждой фотографией название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color w:val="00FF00"/>
                <w:sz w:val="28"/>
                <w:szCs w:val="28"/>
              </w:rPr>
              <w:t xml:space="preserve"> </w:t>
            </w: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Почему глину и песок называют «детьми» гранита, а тарелку и стакан – его «внуками»?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гадай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сли встретишь на дороге,</w:t>
        <w:br/>
        <w:t>То увязнут сильно ноги.</w:t>
        <w:br/>
        <w:t>А сделать миску или вазу –</w:t>
        <w:br/>
        <w:t>Она понадобится сразу.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хне у мамы помощник отличный,</w:t>
        <w:br/>
        <w:t>Он синим цветком расцветает от спички. 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ли на болоте растения...</w:t>
        <w:br/>
        <w:t>А теперь это топливо и удобрение. 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 не побежит</w:t>
        <w:br/>
        <w:t>Ни такси, ни мотоцикл,</w:t>
        <w:br/>
        <w:t>Не поднимется ракета.</w:t>
        <w:br/>
        <w:t>Отгадайте, что же это?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чень прочен и упруг,</w:t>
        <w:br/>
        <w:t>Строителям надежный друг:</w:t>
        <w:br/>
        <w:t>Дома, ступени, постаменты</w:t>
        <w:br/>
        <w:t>Красивы станут и заметны. 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арилась долго</w:t>
        <w:br/>
        <w:t>В доменной печи,</w:t>
        <w:br/>
        <w:t>Чтобы потом нам сделали</w:t>
        <w:br/>
        <w:t>Ножницы, ключи. 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, ребята, повар просто как без рук,</w:t>
        <w:br/>
        <w:t>И становится вся каша несъедобной вдруг!</w:t>
        <w:br/>
        <w:t>А если в ранку попадает – испытываешь боль.</w:t>
        <w:br/>
        <w:t>Вы, конечно, догадались –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   Найди в рассказе ошибки и подчеркни их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ступила осень. Со всех деревьев опадают последние листья. Животные готовятся к зиме. Некоторые птицы улетают на юг. Это журавли, кукушки, синицы, грачи. Заяц, ёж, лиса меняют шубки на более тёплые и густые. Белки и ежи делают запасы на зиму. Медведь и крот засыпают до вес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 каких частей света попали в наш дом эти растения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0"/>
        <w:gridCol w:w="720"/>
        <w:gridCol w:w="720"/>
        <w:gridCol w:w="720"/>
        <w:gridCol w:w="720"/>
        <w:gridCol w:w="720"/>
        <w:gridCol w:w="720"/>
        <w:gridCol w:w="720"/>
        <w:gridCol w:w="90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</w:rPr>
            </w:pPr>
            <w:r>
              <w:rPr>
                <w:rFonts w:eastAsia="Arial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то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Кол-во бал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Style14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9 – 2010 учебный год )</w:t>
      </w:r>
    </w:p>
    <w:p>
      <w:pPr>
        <w:pStyle w:val="Style14"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Ключи</w:t>
      </w:r>
    </w:p>
    <w:p>
      <w:pPr>
        <w:pStyle w:val="Style14"/>
        <w:jc w:val="center"/>
        <w:rPr/>
      </w:pPr>
      <w:r>
        <w:rPr>
          <w:b/>
          <w:i/>
          <w:u w:val="single"/>
        </w:rPr>
        <w:t>3 клас</w:t>
      </w:r>
      <w:r>
        <w:rPr>
          <w:i/>
          <w:u w:val="single"/>
        </w:rPr>
        <w:t>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</w:t>
      </w:r>
      <w:r>
        <w:rPr>
          <w:b/>
          <w:sz w:val="28"/>
          <w:szCs w:val="28"/>
        </w:rPr>
        <w:t xml:space="preserve">Прочитайте предложенные сло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р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)    кустар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ишите их в схему, так чтобы она отражала классификацию для раст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7020" cy="24904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2490480"/>
                          <a:chOff x="0" y="0"/>
                          <a:chExt cx="5366880" cy="249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6688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9320" y="337320"/>
                            <a:ext cx="91440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90800"/>
                            <a:ext cx="91296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04148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09440"/>
                            <a:ext cx="91296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09440"/>
                            <a:ext cx="91296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918440"/>
                            <a:ext cx="91296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85184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692280"/>
                            <a:ext cx="7221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91560"/>
                            <a:ext cx="619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521000"/>
                            <a:ext cx="856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550160"/>
                            <a:ext cx="756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8284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82840"/>
                            <a:ext cx="6660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375120"/>
                            <a:ext cx="77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87020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1502280"/>
                            <a:ext cx="437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6pt;height:196.1pt" coordorigin="0,0" coordsize="8452,3922">
                <v:rect id="shape_0" stroked="f" o:allowincell="f" style="position:absolute;left:0;top:0;width:8451;height:3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88;top:531;width:1439;height:64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718;width:1437;height:64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1640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3007;width:1437;height:67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3007;width:1437;height:64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021;width:1437;height:61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916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1090" to="3960,1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1089" to="6753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2395" to="1909,2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2441" to="2553,2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335" to="7954,2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335" to="4293,2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2;top:591;width:122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33;top:2945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0,2366" to="6678,2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авильный отв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: растения – кустарники (сирень, малина, смородина) и деревья (клен, сос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лы: схема – 3 балла, полностью верная, 2 балла — 1 ошибка в отнесении растения к деревьям или кустарникам (третий уровень схемы), 1 балл — 2 ошибки в отнесении растений к группам или неверное указание второго уровня сх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4 балла, по 1 баллу за каждую правильно написанную ст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м даны четыре слова. Три из них объединены общим признаком. Четвертое слово к ним не подходит. Найдите его и подчеркнит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ен, сирень, ясень, ду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ень, стебель, пень, лис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блоко, шишка,  слива, апельс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ндыш, кислица, одуванчик, ореш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твет: 1 – сирень, кустарник, 2 – пень, не часть растения, 3 – шишка, сухой плод, 4 - орешник, не травянистое рас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ал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Ниже приведены фотографии птиц средней полосы России. Запишите под каждой фотографией название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color w:val="00FF00"/>
                <w:sz w:val="28"/>
                <w:szCs w:val="28"/>
              </w:rPr>
              <w:t xml:space="preserve"> </w:t>
            </w: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твет: 1 - снегирь, 2 -  трясогузка, 3 - соловей, 4 – дятел, 5 – си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Почему глину и песок называют «детьми» гранита, а тарелку и стакан – его «внуками»? 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( песок и глина получаются в результате разрушения гранита – они «дети», а тарелку и стакан получают из веществ с добавлением глины и песка, поэтому они «внуки» грани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гадай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сли встретишь на дороге,</w:t>
        <w:br/>
        <w:t>То увязнут сильно ноги.</w:t>
        <w:br/>
        <w:t>А сделать миску или вазу –</w:t>
        <w:br/>
        <w:t>Она понадобится сразу. ______________г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хне у мамы помощник отличный,</w:t>
        <w:br/>
        <w:t>Он синим цветком расцветает от спички. __________________г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ли на болоте растения...</w:t>
        <w:br/>
        <w:t>А теперь это топливо и удобрение. _____________то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 не побежит</w:t>
        <w:br/>
        <w:t>Ни такси, ни мотоцикл,</w:t>
        <w:br/>
        <w:t>Не поднимется ракета.</w:t>
        <w:br/>
        <w:t>Отгадайте, что же это? ______________неф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чень прочен и упруг,</w:t>
        <w:br/>
        <w:t>Строителям надежный друг:</w:t>
        <w:br/>
        <w:t>Дома, ступени, постаменты</w:t>
        <w:br/>
        <w:t>Красивы станут и заметны. ____________гран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арилась долго</w:t>
        <w:br/>
        <w:t>В доменной печи,</w:t>
        <w:br/>
        <w:t>Чтобы потом нам сделали</w:t>
        <w:br/>
        <w:t>Ножницы, ключи. ________________________сталь</w:t>
      </w:r>
    </w:p>
    <w:p>
      <w:pPr>
        <w:pStyle w:val="Normal"/>
        <w:rPr/>
      </w:pPr>
      <w:r>
        <w:rPr>
          <w:i/>
          <w:sz w:val="28"/>
          <w:szCs w:val="28"/>
        </w:rPr>
        <w:t>Без нее, ребята, повар просто как без рук,</w:t>
        <w:br/>
        <w:t>И становится вся каша несъедобной вдруг!</w:t>
        <w:br/>
        <w:t>А если в ранку попадает – испытываешь боль.</w:t>
        <w:br/>
        <w:t>Вы, конечно, догадались – это...    ___________ со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  Найди в рассказе ошибки и подчеркни их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ступила осень. </w:t>
      </w:r>
      <w:r>
        <w:rPr>
          <w:i/>
          <w:sz w:val="28"/>
          <w:szCs w:val="28"/>
          <w:u w:val="single"/>
        </w:rPr>
        <w:t>Со всех деревьев</w:t>
      </w:r>
      <w:r>
        <w:rPr>
          <w:i/>
          <w:sz w:val="28"/>
          <w:szCs w:val="28"/>
        </w:rPr>
        <w:t xml:space="preserve"> опадают последние листья. Животные готовятся к зиме. Некоторые птицы улетают на юг. Это журавли, кукушки, </w:t>
      </w:r>
      <w:r>
        <w:rPr>
          <w:i/>
          <w:sz w:val="28"/>
          <w:szCs w:val="28"/>
          <w:u w:val="single"/>
        </w:rPr>
        <w:t>синицы,</w:t>
      </w:r>
      <w:r>
        <w:rPr>
          <w:i/>
          <w:sz w:val="28"/>
          <w:szCs w:val="28"/>
        </w:rPr>
        <w:t xml:space="preserve"> грачи. Заяц, </w:t>
      </w:r>
      <w:r>
        <w:rPr>
          <w:i/>
          <w:sz w:val="28"/>
          <w:szCs w:val="28"/>
          <w:u w:val="single"/>
        </w:rPr>
        <w:t>ёж,</w:t>
      </w:r>
      <w:r>
        <w:rPr>
          <w:i/>
          <w:sz w:val="28"/>
          <w:szCs w:val="28"/>
        </w:rPr>
        <w:t xml:space="preserve"> лиса меняют шубки на более тёплые и густые. Белки и </w:t>
      </w:r>
      <w:r>
        <w:rPr>
          <w:i/>
          <w:sz w:val="28"/>
          <w:szCs w:val="28"/>
          <w:u w:val="single"/>
        </w:rPr>
        <w:t>ежи</w:t>
      </w:r>
      <w:r>
        <w:rPr>
          <w:i/>
          <w:sz w:val="28"/>
          <w:szCs w:val="28"/>
        </w:rPr>
        <w:t xml:space="preserve"> делают запасы на зиму. Медведь и </w:t>
      </w:r>
      <w:r>
        <w:rPr>
          <w:i/>
          <w:sz w:val="28"/>
          <w:szCs w:val="28"/>
          <w:u w:val="single"/>
        </w:rPr>
        <w:t>крот</w:t>
      </w:r>
      <w:r>
        <w:rPr>
          <w:i/>
          <w:sz w:val="28"/>
          <w:szCs w:val="28"/>
        </w:rPr>
        <w:t xml:space="preserve"> засыпают до вес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>8.    За верно выполненное задание  - 7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69390" cy="14859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лимпиадные задания по русскому язык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9 – 2010 учебный год )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ШИФР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 от существительных мужского рода имена существительные женского р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кач - ___________, </w:t>
        <w:tab/>
        <w:t>голубь -____________,  заяц - ____________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еник - __________,   медведь - _____________, осёл - ___________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- ____________, волк -______________,  гусь - ___________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анным выражениям подбери из правой колонки близкие по смыслу выражения (соедини)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ить баклуши </w:t>
        <w:tab/>
        <w:tab/>
        <w:t>с глазу на глаз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ые руки</w:t>
        <w:tab/>
        <w:tab/>
        <w:t>мастер на все рук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 на один</w:t>
        <w:tab/>
        <w:tab/>
        <w:t xml:space="preserve">лодыря го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Style w:val="FontStyle75"/>
          <w:i w:val="false"/>
          <w:i w:val="false"/>
          <w:iCs w:val="false"/>
          <w:sz w:val="28"/>
          <w:szCs w:val="28"/>
        </w:rPr>
      </w:pPr>
      <w:r>
        <w:rPr>
          <w:rStyle w:val="FontStyle75"/>
          <w:i w:val="false"/>
          <w:sz w:val="28"/>
          <w:szCs w:val="28"/>
        </w:rPr>
        <w:t>Вставь пропущенную букву. Установи со</w:t>
        <w:softHyphen/>
        <w:t>ответствие и соедини стрелкой.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1147" w:leader="underscore"/>
          <w:tab w:val="left" w:pos="3744" w:leader="none"/>
        </w:tabs>
        <w:spacing w:lineRule="auto" w:line="240" w:before="91" w:after="0"/>
        <w:ind w:left="264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</w:t>
        <w:tab/>
        <w:t>девший с годами</w:t>
        <w:tab/>
        <w:t>■ ласка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  <w:tab w:val="left" w:pos="1306" w:leader="underscore"/>
          <w:tab w:val="left" w:pos="3744" w:leader="none"/>
        </w:tabs>
        <w:spacing w:lineRule="auto" w:line="240"/>
        <w:ind w:left="720" w:hanging="36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рил</w:t>
        <w:tab/>
        <w:t>скать кошку</w:t>
        <w:tab/>
        <w:t>■ сидя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  <w:tab w:val="left" w:pos="1171" w:leader="underscore"/>
          <w:tab w:val="left" w:pos="3744" w:leader="none"/>
        </w:tabs>
        <w:spacing w:lineRule="auto" w:line="240"/>
        <w:ind w:left="720" w:hanging="36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л</w:t>
        <w:tab/>
        <w:t>скать горло</w:t>
        <w:tab/>
        <w:t>■ сед</w:t>
      </w:r>
    </w:p>
    <w:p>
      <w:pPr>
        <w:pStyle w:val="Style31"/>
        <w:widowControl/>
        <w:numPr>
          <w:ilvl w:val="0"/>
          <w:numId w:val="14"/>
        </w:numPr>
        <w:spacing w:lineRule="auto" w:line="240" w:before="72" w:after="0"/>
        <w:ind w:left="264"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 _ деть на диване</w:t>
        <w:tab/>
        <w:t xml:space="preserve">   ■ полощут</w:t>
      </w:r>
    </w:p>
    <w:p>
      <w:pPr>
        <w:pStyle w:val="Style31"/>
        <w:widowControl/>
        <w:spacing w:lineRule="auto" w:line="240" w:before="72" w:after="0"/>
        <w:ind w:left="264"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черкни лишнее слово в каждой стр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ь, путь, ме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ить, бросать, ки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фавит, чистописание, азб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сказуемое</w:t>
      </w:r>
    </w:p>
    <w:p>
      <w:pPr>
        <w:pStyle w:val="Style31"/>
        <w:widowControl/>
        <w:spacing w:lineRule="auto" w:line="240" w:before="72" w:after="0"/>
        <w:ind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и количество предложений в тексте. Запиши текст, вставь буквы, поставь знаки препинания.</w:t>
      </w:r>
    </w:p>
    <w:p>
      <w:pPr>
        <w:pStyle w:val="Style50"/>
        <w:widowControl/>
        <w:spacing w:lineRule="auto" w:line="240" w:before="101" w:after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Вот и з...ме пр. .шёл к. .нец как-то сразу всё изм..ни</w:t>
        <w:softHyphen/>
        <w:t xml:space="preserve">лось ветер пр..гнал ни..кие тучи укрыли они всё небо вдру.. на землю п..лился первый дож..ь потом тучи разошлись пок..залось со..це и пригрело землю.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(По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Г.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Скребицкому)</w:t>
      </w:r>
    </w:p>
    <w:p>
      <w:pPr>
        <w:pStyle w:val="Style50"/>
        <w:widowControl/>
        <w:spacing w:lineRule="auto" w:line="240" w:before="101" w:after="0"/>
        <w:ind w:hanging="0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0"/>
        <w:widowControl/>
        <w:spacing w:lineRule="auto" w:line="240" w:before="101" w:after="0"/>
        <w:ind w:hanging="0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Century Schoolbook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 «половинки» стрелками, чтобы получилось как можно больше слов: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</w:tblGrid>
      <w:tr>
        <w:trPr>
          <w:trHeight w:val="1781" w:hRule="atLeast"/>
        </w:trPr>
        <w:tc>
          <w:tcPr>
            <w:tcW w:w="26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ост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 и запиши, какие города зашифрованы в ребуса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895600" cy="103632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8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акими  синонимами  (из  четырёх  букв)  можно  заменить  такие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ятель  -  ______________</w:t>
        <w:tab/>
        <w:tab/>
        <w:t xml:space="preserve">          Работ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ник  -  _____________</w:t>
        <w:tab/>
        <w:tab/>
        <w:t>Дорог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 -  ________________</w:t>
        <w:tab/>
        <w:tab/>
        <w:t>Шагать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ль  -  ________________   </w:t>
        <w:tab/>
        <w:tab/>
        <w:t>Красный  -  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Распространи  предложение  так,  чтобы  каждое  новое  предложение  увеличивалось на  одно  слово.  Продолжай  сочинять  новые  предложения, пока  у  тебя  не  кончится 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ма  рисует</w:t>
      </w:r>
      <w:r>
        <w:rPr>
          <w:sz w:val="28"/>
          <w:szCs w:val="28"/>
        </w:rPr>
        <w:t>.________________________________________________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74640" cy="10756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6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84.7pt;mso-wrap-distance-left:9pt;mso-wrap-distance-right:9pt;mso-wrap-distance-top:0pt;mso-wrap-distance-bottom:0pt;margin-top:8.3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6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4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3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1469390" cy="14859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 от существительных мужского рода имена существительные женского р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кач - ___________, </w:t>
        <w:tab/>
        <w:t>голубь -____________,  заяц - ____________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еник - __________,   медведь - _____________, осёл - ___________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- ____________, волк -______________,  гусь - ___________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: ткачиха, ученица, учительница, голубка, медведица, волчица, зайчиха, ослиха, гусын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0,5 балла за слов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анным выражениям подбери из правой колонки близкие по смыслу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ить баклуши </w:t>
        <w:tab/>
        <w:tab/>
        <w:t>с глазу на глаз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ые руки</w:t>
        <w:tab/>
        <w:tab/>
        <w:t>мастер на все рук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 на один</w:t>
        <w:tab/>
        <w:tab/>
        <w:t xml:space="preserve">лодыря гонять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 (3 бал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Style w:val="FontStyle75"/>
          <w:i w:val="false"/>
          <w:i w:val="false"/>
          <w:iCs w:val="false"/>
          <w:sz w:val="28"/>
          <w:szCs w:val="28"/>
        </w:rPr>
      </w:pPr>
      <w:r>
        <w:rPr>
          <w:rStyle w:val="FontStyle75"/>
          <w:i w:val="false"/>
          <w:sz w:val="28"/>
          <w:szCs w:val="28"/>
        </w:rPr>
        <w:t>Вставь пропущенную букву. Установи со</w:t>
        <w:softHyphen/>
        <w:t>ответствие и соедини стрелкой.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1147" w:leader="underscore"/>
          <w:tab w:val="left" w:pos="3744" w:leader="none"/>
        </w:tabs>
        <w:spacing w:lineRule="auto" w:line="240" w:before="91" w:after="0"/>
        <w:ind w:left="264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</w:t>
        <w:tab/>
        <w:t>девший с годами</w:t>
        <w:tab/>
        <w:t>■ ласка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  <w:tab w:val="left" w:pos="1306" w:leader="underscore"/>
          <w:tab w:val="left" w:pos="3744" w:leader="none"/>
        </w:tabs>
        <w:spacing w:lineRule="auto" w:line="240"/>
        <w:ind w:left="720" w:hanging="36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рил</w:t>
        <w:tab/>
        <w:t>скать кошку</w:t>
        <w:tab/>
        <w:t>■ сидя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51" w:leader="none"/>
          <w:tab w:val="left" w:pos="1171" w:leader="underscore"/>
          <w:tab w:val="left" w:pos="3744" w:leader="none"/>
        </w:tabs>
        <w:spacing w:lineRule="auto" w:line="240"/>
        <w:ind w:left="720" w:hanging="36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л</w:t>
        <w:tab/>
        <w:t>скать горло</w:t>
        <w:tab/>
        <w:t>■ сед</w:t>
      </w:r>
    </w:p>
    <w:p>
      <w:pPr>
        <w:pStyle w:val="Style31"/>
        <w:widowControl/>
        <w:numPr>
          <w:ilvl w:val="0"/>
          <w:numId w:val="14"/>
        </w:numPr>
        <w:spacing w:lineRule="auto" w:line="240" w:before="72" w:after="0"/>
        <w:ind w:left="720" w:hanging="36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 _ деть на диване</w:t>
        <w:tab/>
        <w:t xml:space="preserve">   ■ полощут</w:t>
      </w:r>
    </w:p>
    <w:p>
      <w:pPr>
        <w:pStyle w:val="Style31"/>
        <w:widowControl/>
        <w:spacing w:lineRule="auto" w:line="240" w:before="72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4 балла)</w:t>
      </w:r>
    </w:p>
    <w:p>
      <w:pPr>
        <w:pStyle w:val="Style31"/>
        <w:widowControl/>
        <w:spacing w:lineRule="auto" w:line="240" w:before="72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одчеркни лишнее слово в каждой стр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ь, путь, ме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ить, бросать, ки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фавит, чистописание, азб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сказуемое</w:t>
      </w:r>
    </w:p>
    <w:p>
      <w:pPr>
        <w:pStyle w:val="Style31"/>
        <w:widowControl/>
        <w:spacing w:lineRule="auto" w:line="240" w:before="72" w:after="0"/>
        <w:ind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72" w:after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2" w:after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 количество предложений в тексте. Запиши текст, вставь буквы, поставь знаки препинания.</w:t>
      </w:r>
    </w:p>
    <w:p>
      <w:pPr>
        <w:pStyle w:val="Style50"/>
        <w:widowControl/>
        <w:spacing w:lineRule="auto" w:line="240" w:before="101" w:after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Вот и з...ме пр. .шёл к. .нец как-то сразу всё изм..ни</w:t>
        <w:softHyphen/>
        <w:t xml:space="preserve">лось ветер пр..гнал ни..кие тучи укрыли они всё небо вдру.. на землю п..лился первый дож..ь потом тучи разошлись пок..залось со..це и пригрело землю.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(По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Г.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Скребицкому)</w:t>
      </w:r>
    </w:p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 баллов, 0,5  балла снимается за ошибку)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 «половинки» стрелками, чтобы получилось как можно больше слов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ост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</w:t>
            </w:r>
          </w:p>
        </w:tc>
      </w:tr>
    </w:tbl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0,5 балла за слово)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 и запиши, какие города зашифрованы в ребуса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895600" cy="103632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ск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 балла)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8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акими  синонимами  (из  четырёх  букв)  можно  заменить  такие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ятель  -  ______________</w:t>
        <w:tab/>
        <w:tab/>
        <w:t xml:space="preserve">          Работ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ник  -  _____________</w:t>
        <w:tab/>
        <w:tab/>
        <w:t>Дорог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 -  ________________</w:t>
        <w:tab/>
        <w:tab/>
        <w:t>Шагать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ль  -  ________________   </w:t>
        <w:tab/>
        <w:tab/>
        <w:t>Красный  - 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0,5 балла за верный ответ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Распространи  предложение  так,  чтобы  каждое  новое  предложение  увеличивалось на  одно  слово.  Продолжай  сочинять  новые  предложения, пока  у  тебя  не  кончится 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ма  рисует</w:t>
      </w:r>
      <w:r>
        <w:rPr>
          <w:sz w:val="28"/>
          <w:szCs w:val="28"/>
        </w:rPr>
        <w:t>.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 0,5 балла за каждое добавленное слов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JPAN F+ T T 1 E Ao 00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65535"/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71">
    <w:name w:val="Font Style71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75">
    <w:name w:val="Font Style75"/>
    <w:basedOn w:val="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" w:hAnsi="Century Schoolbook" w:cs="Century Schoolbook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9"/>
      <w:ind w:firstLine="283"/>
      <w:jc w:val="both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/>
      <w:ind w:firstLine="350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4:00Z</dcterms:created>
  <dc:creator>Zver</dc:creator>
  <dc:description/>
  <cp:keywords/>
  <dc:language>en-US</dc:language>
  <cp:lastModifiedBy>Zver</cp:lastModifiedBy>
  <cp:lastPrinted>2010-02-23T18:08:00Z</cp:lastPrinted>
  <dcterms:modified xsi:type="dcterms:W3CDTF">2010-02-24T15:38:00Z</dcterms:modified>
  <cp:revision>4</cp:revision>
  <dc:subject/>
  <dc:title>Олимпиадные задания по математике</dc:title>
</cp:coreProperties>
</file>