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МБОУ «Уемская средняя общеобразовательная школа»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Юный исследова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ок реализации – 2011-2015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овицина Любовь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ннадьевна,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е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Пояснительная записка………………………………………………………………………3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Содержание программы ……………………………………………………………………3-4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Особенности, основные понятия программы………………………………………………4-5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Специфика, назначение программы…………………………………………………………5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Ожидаемые результаты программы…………………………………………………………6-8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-методическое планирование………………………..……………………………9-14</w:t>
      </w:r>
    </w:p>
    <w:p>
      <w:pPr>
        <w:pStyle w:val="Normal"/>
        <w:spacing w:lineRule="auto" w:line="360"/>
        <w:ind w:left="360" w:firstLine="540"/>
        <w:rPr/>
      </w:pPr>
      <w:r>
        <w:rPr>
          <w:rFonts w:cs="Times New Roman" w:ascii="Times New Roman" w:hAnsi="Times New Roman"/>
          <w:sz w:val="24"/>
        </w:rPr>
        <w:t>1 класс…………………………………………………………………………………….…9-10</w:t>
      </w:r>
    </w:p>
    <w:p>
      <w:pPr>
        <w:pStyle w:val="Normal"/>
        <w:spacing w:lineRule="auto" w:line="360"/>
        <w:ind w:left="360" w:firstLine="540"/>
        <w:rPr/>
      </w:pPr>
      <w:r>
        <w:rPr>
          <w:rFonts w:cs="Times New Roman" w:ascii="Times New Roman" w:hAnsi="Times New Roman"/>
          <w:sz w:val="24"/>
        </w:rPr>
        <w:t>2 класс…………………………………………………………………………………….…10-12</w:t>
      </w:r>
    </w:p>
    <w:p>
      <w:pPr>
        <w:pStyle w:val="Normal"/>
        <w:spacing w:lineRule="auto" w:line="360"/>
        <w:ind w:left="360" w:firstLine="540"/>
        <w:rPr/>
      </w:pPr>
      <w:r>
        <w:rPr>
          <w:rFonts w:cs="Times New Roman" w:ascii="Times New Roman" w:hAnsi="Times New Roman"/>
          <w:sz w:val="24"/>
        </w:rPr>
        <w:t>3 класс…………………………………………………………………………………….…12-13</w:t>
      </w:r>
    </w:p>
    <w:p>
      <w:pPr>
        <w:pStyle w:val="Normal"/>
        <w:spacing w:lineRule="auto" w:line="360"/>
        <w:ind w:left="360" w:firstLine="540"/>
        <w:rPr/>
      </w:pPr>
      <w:r>
        <w:rPr>
          <w:rFonts w:cs="Times New Roman" w:ascii="Times New Roman" w:hAnsi="Times New Roman"/>
          <w:sz w:val="24"/>
        </w:rPr>
        <w:t>4 класс…………………………………………………………………………………….…13-14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>8. Литература………………………………………………………………………………………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. Приложения………………………………………………………………………………………15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сследовательская деятельнос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к возникла идея объединить детей и взрослых для обучения их исследовательск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а «Юный исследователь» создана на основе федерального компонента государственного стандарта начального общего образования и  авторской «Программы исследовательского обучения младших школьников» А.И. Савенкова. Программа «Юный исследователь»  – интеллектуальной направленности.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Ценность программ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Ее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Основные принципы реализации программы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учность, доступность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обровольность, субъектность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ятельностный и личностный подходы, преемственность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зультативность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артнерство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ворчество и успе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Задачи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ть представление об исследовательском обучении как ведущем способе учеб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ть специальным знаниям, необходимым для проведения самостоятельных исследов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ть и развивать умения и навыки исследовательского поис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вать познавательные потребности и способности, креативность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Содержание программы, формы и методы работы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ести устный диалог на заданную тему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аствовать в работе конференций, чтений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аствовать в работе конференций, чт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Предлагаемый порядок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Знакомство класса с тем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Выбор подтем (областей зн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Сбор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Выбор про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Работа над проек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Презентация про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Классические источники информации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оме того, взрослые могут помочь детям получить информацию из Интерн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собенности, основные понятия программы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собенн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крытие способностей и поддержка одаренности детей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оек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буквально «брошенный вперед», т.е. прототип, прообраз какого-либо объекта или вида деятельност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оект учащего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истемы проектных зада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езультат проектной деятель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пецифика, назначение программ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есто «Проектной деятельности» в учебном пла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«Проектной деятельности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учебным план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МБОУ «Уемская СОШ» на проектную деятельность в 1- 4  классах отводится 0,5 часа в неделю. Соответственно программа рассчитана на 33 занятия в 1 классе, 34 занятия – во 2-4 классах внеаудиторной занят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Формы  организации учебного процесс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1 раз в недел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сновные методы и техноло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Методы проведения занятий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Методы контроля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сультация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клад, защита исследовательских работ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Технологии, методи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уровневая дифференци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проблемно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моделирующ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поисков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здоровьесберегающие технолог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жидаемые результаты программы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Программа предусматривает достижение 3 уровней результатов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3"/>
        <w:gridCol w:w="38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вый уровень результатов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 клас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торой уровень результатов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-3 класс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тий уровень результатов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 класс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Итог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ализации программы могут быт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ед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ежпредметные связи на занятиях по проектной деятель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Личностные   и   метапредметны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езультаты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3"/>
        <w:gridCol w:w="4932"/>
        <w:gridCol w:w="3639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19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Формируемые  ум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редства формирования</w:t>
            </w:r>
          </w:p>
        </w:tc>
      </w:tr>
      <w:tr>
        <w:trPr>
          <w:trHeight w:val="9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2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на занятии парно-групповой работы</w:t>
            </w:r>
          </w:p>
        </w:tc>
      </w:tr>
      <w:tr>
        <w:trPr>
          <w:trHeight w:val="53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апредметные  результаты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spacing w:lineRule="auto" w:line="240" w:before="0" w:after="0"/>
              <w:ind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ind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3" w:leader="none"/>
              </w:tabs>
              <w:autoSpaceDE w:val="false"/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383" w:leader="none"/>
              </w:tabs>
              <w:spacing w:lineRule="auto" w:line="240" w:before="0" w:after="0"/>
              <w:ind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spacing w:lineRule="auto" w:line="240" w:before="0" w:after="0"/>
              <w:ind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93" w:leader="none"/>
                <w:tab w:val="left" w:pos="383" w:leader="none"/>
              </w:tabs>
              <w:autoSpaceDE w:val="false"/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spacing w:lineRule="auto" w:line="240" w:before="0" w:after="0"/>
              <w:ind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spacing w:lineRule="auto" w:line="240" w:before="0" w:after="0"/>
              <w:ind w:firstLine="24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 xml:space="preserve">договаривать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3" w:leader="none"/>
              </w:tabs>
              <w:autoSpaceDE w:val="false"/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3" w:leader="none"/>
              </w:tabs>
              <w:autoSpaceDE w:val="false"/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ребования к уровню знаний, умений и навыков по окончанию реализации програм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, как выбрать тему исследования, структуру исслед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ладеть планированием и постановкой эксперимен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езультаты реализации программы и критерии их оценки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60"/>
      </w:tblGrid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ы научитьс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формированные дейст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ть пробл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ить вопрос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вигать гипотез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понятия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ифицирова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а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ь эксперимен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ать умозаключения и выво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ировать материа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ить тексты собственных доклад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, доказывать и защищать свои ид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spacing w:lineRule="auto" w:line="240" w:before="0" w:after="0"/>
              <w:ind w:firstLine="22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о окончании программы учащиеся смогут продемонстрирова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означится граница исслед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едется последовательно исследов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анализируются и обобщатся полученные материа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демонстрируются  результаты на мини- конференциях, семинарах не менее 50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озможные результаты («выходы») проектной деятельности младших школьников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4" w:right="284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альбом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газе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гербари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журнал, книжка-раскладушк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оллаж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оллекц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остюм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макет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модель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музыкальная подбор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аглядные пособ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аспарту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лакат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лан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ерия иллюстраци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казк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правочник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тенгазет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сувенир-подел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учебное пособи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фотоальбом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экскурсия</w:t>
      </w:r>
    </w:p>
    <w:p>
      <w:pPr>
        <w:sectPr>
          <w:type w:val="continuous"/>
          <w:pgSz w:w="11906" w:h="16838"/>
          <w:pgMar w:left="284" w:right="284" w:gutter="0" w:header="0" w:top="28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арта преемственности в развитии общеучебных, сложных дидактических и исследовательских умен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1 класс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2 класс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3 - 4 класс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истематизировать учебный пла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шать самостоятельно творческие задания, усложняя 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sectPr>
          <w:type w:val="continuous"/>
          <w:pgSz w:w="11906" w:h="16838"/>
          <w:pgMar w:left="284" w:right="284" w:gutter="0" w:header="0" w:top="28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 - тематическое планиров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тическое планирование  1 класс (33 часа):</w:t>
      </w:r>
    </w:p>
    <w:tbl>
      <w:tblPr>
        <w:tblW w:w="102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71"/>
        <w:gridCol w:w="1570"/>
      </w:tblGrid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исследование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задавать вопросы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выбрать тему исследования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мся выбирать дополнительную литературу</w:t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экскурсия в библиотек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 как способ выявления пробле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ный выбор способа выполнения зад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аннотации к прочитанной книге, картот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мся выделять главное и второстепенное. Как делать схемы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исследовательск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33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одержание зан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Тема 1. Что такое исследование? - 1ч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ния, умения и навыки, необходимые в исследовательском поис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 исследовательские способности, пути их разви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 находить значимые личностные качества исследова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2-3.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Как задавать вопросы? – 2 ч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4-5. Как выбрать тему исследовани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6. Учимся выбирать дополнительную литературу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(экскурсия в библиотеку).  – 1ч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9-10. Наблюдение как способ выявления проблем. – 2ч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11-12. Совместное или самостоятельное планирование выполнения практического задания.- 2 ч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13-14. Выдвижение идеи (мозговой штурм). Развитие умения видеть проблемы.- 2ч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комство с понятием «проблема». Развивать речь, умение видеть проблем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15-16. Постановка вопроса (поиск гипотезы). Формулировка предположения (гипотезы.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ь в игровой форме выявлять причину и следств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вивать умение правильно задавать вопросы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17-18. Развитие умения выдвигать гипотезы. Развитие умений задавать вопросы.-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движение гипотез. Развивать умение правильно задавать вопрос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очная экскурсия в прошло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19. Экскурсия как средство стимулирования исследовательской  деятельности детей.- 1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 22-23. Составление аннотации к прочитанной книге, картотек.-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20-21. Обоснованный выбор способа выполнения задания.-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24-25. Учимся выделять главное и второстепенное. Как делать схемы?-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иться строить схемы «Дерево Паук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26-27. Методика проведения самостоятельных исследований.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ктическая работа. Игра «Найди задуманное слово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28. Коллективная игра-исследование.-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гра-исследование «Построим дом, чтоб жить в нём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29-30. Индивидуальные творческие работы на уроке по выбранной тематике. – 2ч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авка творческих работ. Презентации проектов учащимис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33. Анализ исследовательской деятельности.-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матическое планирование - 2 класс (34 часа)</w:t>
      </w:r>
    </w:p>
    <w:tbl>
      <w:tblPr>
        <w:tblW w:w="103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72"/>
        <w:gridCol w:w="1795"/>
      </w:tblGrid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можно исследовать? Формулирование тем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задавать вопросы? Банк ид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, предмет, объект исследов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 и задачи исследов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мся выделять гипотез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сследования. (практическое занятие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 и наблюд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 как способ выявления пробле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циониров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ресс-исследование «Какие коллекции собирают люд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2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бщение о своих коллекция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эксперимен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сленные эксперименты и эксперименты на модел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2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 материала для исследов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2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ие полученных данны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подготовить результат исследов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подготовить сообщ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к защите. (практическое занятие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консультац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. Защи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 3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одержание зан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. Что можно исследовать? Формулирование темы - 1 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ния для развития исследовательских способностей. Игра на развитие формулирования т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-3. Как задавать вопросы? Банк идей -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гра «Задай вопрос». Составление «Банка идей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4-5. Тема, предмет, объект исследования – 2ч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: как выбрать тему, предмет, объект исследования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: выбирать тему, предмет, объект исследования, обосновывать актуальность т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6-7. Цели и задачи исследования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: ответ на вопрос – зачем ты проводишь исследовани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: ставить цели и задачи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8-9. Учимся выдвигать гипотезы - 2 ч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ятия: гипотеза, провокационная иде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0-13. Организация исследования(практическое занятие) –  4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Практические задания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:- методы исследования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4-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аблюдение и наблюдательность.  Наблюдение как способ выявления проблем – 4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: - метод исследования – наблюд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:- проводить наблюдения над объектом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Тема 18-19. 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Коллекционирование  - 2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ыбор темы для коллекции, сбор матери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нятия - коллекционирование, коллекционер, коллекц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:- выбирать тему для коллекционирования,  собирать материа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0. Экспресс-исследование «Какие коллекции собирают люди» -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исковая деятельность по теме «Какие коллекции собирают люд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1-22. Сообщение о своих коллекциях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упления учащихся о своих коллекц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3. Что такое эксперимент - 1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эксперимент, экспериментир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рактическая рабо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нятия  - эксперимент и экспериментиров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4. Мысленные эксперименты и эксперименты на моделях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эксперимента на моделях. Эксперимент «Вообразил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5-27.Сбор материала для исследования  - 3 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ятия: способ фиксации знаний, исследовательский поиск, методы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: правила и способы сбора материал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8-29. Обобщение полученных данных  - 2 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, обобщение, главное, второстепенн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: способы обобщения материал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меть: обобщать материал, пользоваться приёмами обобщения, находить главно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тавление плана подготовки к защите прое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31. Как подготовить сообщение - 1 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общение, докла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: правила подготовки сообщ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: планировать свою работу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“Что сначала, что потом”, “Составление рассказов по заданному алгоритму”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32.  Подготовка к защите  - 1 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щита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просы для рассмотрения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33. Индивидуальные консультации  - 1 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34.  Подведение итогов работы  - 1 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 своей проектной деятельност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матическое планирование -  3 класс (34 часа)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62"/>
        <w:gridCol w:w="1712"/>
      </w:tblGrid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? Проек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ые исследования и наша жизн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выбрать тему проекта? Обсуждение и выбор тем исследов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выбрать друга по общему интересу? (группы по интереса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ми могут быть  проекты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ние цели, задач исследования, гипотез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работ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анкетированию, социальному опросу, интервьюировани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прочитанной литератур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-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объект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-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-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и синтез. Суждения, умозаключения, вывод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сделать сообщение о результатах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-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ение работы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-3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в компьютерном классе. Оформление презентац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исследовательской деятельност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3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одержание зан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. Проект? Проект! Научные исследования и наша жизнь -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-3. Как выбрать тему проекта? Обсуждение и выбор тем исследования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4. Как выбрать друга по общему интересу? (группы по интересам)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ния на выявление общих интересов. Групповая рабо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5-6. Какими могут быть  проекты?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комство с видами проектов. Работа в групп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7-8. Формулирование цели, задач исследования, гипотез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9-10. Планирование работы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тавление плана работы над проектом. Игра «По местам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4-15. Обучение анкетированию, социальному опросу, интервьюированию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тавление анкет, опросов. Проведение интервью в групп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скурсия в библиотеку. Выбор необходимой литературы по теме прое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9-21.  Анализ прочитанной литературы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2-23. Исследование объектов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ктическое занятие направленное на исследование объектов в проектах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6-27. Анализ и синтез. Суждения, умозаключения, выводы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8. Как сделать сообщение о результатах исследования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тавление плана работы. Требования к сообщ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9-30. Оформление работы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полнение рисунков, поделок и т.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а на компьютере – создание презен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упления учащихся с презентацией своих про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34. Анализ исследовательской деятельности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 своей проект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тическое планирование - 4 класс (34 час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00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53"/>
        <w:gridCol w:w="1701"/>
      </w:tblGrid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выявлять проблемы. Ассоциации и ана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и выбор тем исследования, актуализация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, актуализация проблемы, выдвижение гипо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 и объект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 и эксперимен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а экспериме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ьное мышление и лог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-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парадо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ботка и анализ всех получен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в компьютерном классе. Оформление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исследования перед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на школьной Н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 занятие. Анализ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– 34 час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одержание зан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1.  Знания, умения и навыки, необходимые в исследовательской рабо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ктическая работа «Посмотри на мир другими глазам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2-3.  Культура мыш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иды тем. Практическая работа «Неоконченный рассказ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4-5. Умение выявлять проблемы. Ассоциации и анало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ния на развитие умения выявлять проблему. Ассоциации и анало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6-7.  Обсуждение и выбор тем исследования, актуализация пробл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8-9. Целеполагание, актуализация проблемы, выдвижение гипоте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0-11. Предмет и объект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ение предмета и объекта исследования и их формулир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скурсия в библиотеку. Работа с картотекой. Выбор лите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3-14. Ознакомление с литературой по данной проблематике, анализ материала -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15-16.  Наблюдение и экспериментирование -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ктическая работа. Эксперимент с микроскопом, луп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7-18.  Техника экспериментирования -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сперимент с магнитом и металлом. Задание «Рассказываем, фантазируем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гра на развитие наблюдательности. Проведение экспери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21-22.  Правильное мышление и логика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ния на развитие мышления и лог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3-24.   Обработка и анализ всех полученных данных -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борочное чтение. Подбор необходимых высказываний по теме прое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25-27.  Что такое парадоксы -3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ятие «парадокс». Беседа о жизненных парадокс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28-30.  Работа в компьютерном классе. Оформление презентации – 3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ставление плана выступ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32.   Защита исследования перед одноклассниками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ступление с проектами перед одноклассник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33.   Выступление на школьной НПК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зентация проекта на школьной НП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34.  Итоговое занятие. Анализ исследовательской деятельности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 исследовательской деятельности. Выв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ля учител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.В. Дубова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рганизация проектной деятельности младших школьников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ктическое пособие для учителей начальных классов. - М. БАЛЛАС,2008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Для  обучающихся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тернет  - ресурсы</w:t>
      </w:r>
    </w:p>
    <w:p>
      <w:pPr>
        <w:pStyle w:val="Normal"/>
        <w:spacing w:lineRule="auto" w:line="240" w:before="0" w:after="0"/>
        <w:ind w:firstLine="426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ru-RU"/>
          </w:rPr>
          <w:t>http://www.valleyflora.ru/index.htm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дивительный мир растений</w:t>
      </w:r>
    </w:p>
    <w:p>
      <w:pPr>
        <w:pStyle w:val="Normal"/>
        <w:spacing w:lineRule="auto" w:line="240" w:before="0" w:after="0"/>
        <w:ind w:firstLine="426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ru-RU"/>
          </w:rPr>
          <w:t>http://children.claw.ru/1_animals/content/index.ht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Энциклопедия "Животный мир"</w:t>
      </w:r>
    </w:p>
    <w:p>
      <w:pPr>
        <w:pStyle w:val="Normal"/>
        <w:spacing w:lineRule="auto" w:line="240" w:before="0" w:after="0"/>
        <w:ind w:firstLine="426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ru-RU"/>
          </w:rPr>
          <w:t>http://children.claw.ru/mashini-i-texnologii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Энциклопедия "Машины и технологии"</w:t>
      </w:r>
    </w:p>
    <w:p>
      <w:pPr>
        <w:pStyle w:val="Normal"/>
        <w:spacing w:lineRule="auto" w:line="240" w:before="0" w:after="0"/>
        <w:ind w:firstLine="426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ru-RU"/>
          </w:rPr>
          <w:t>http://children.claw.ru/zemlja-i-vselennaja/enciklopedija-zemlja-i-vselennaja.htm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Энциклопедия "Земля и Вселенная"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.В.Горячев, Н.И. Иглина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"Всё узнаю, всё смогу"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традь для детей и взрослых по освоению проектной технологии в начальной школе.- М. БАЛЛАС,200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 1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руктура исследовательской деятельности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42865" cy="8230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8230320"/>
                          <a:chOff x="0" y="0"/>
                          <a:chExt cx="5142960" cy="82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42240" cy="8229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43426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01040"/>
                            <a:ext cx="4343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59240"/>
                            <a:ext cx="4343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343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учащихся к исследовательск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 введение в методологию научного иссле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3086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бор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 от общего к частном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504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следование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анализ специальной литературы, опросы, консульт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28360"/>
                            <a:ext cx="51422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работка собственного варианта решения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составление плана, определение цели и задач работы, выбор средств и методов иссле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00680"/>
                            <a:ext cx="5142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актическая работа и анализ полученных резуль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работа в архивах, встречи с участниками, опытная и экспериментальная работа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5680"/>
                            <a:ext cx="5028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к защите исследователь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сследования согласно  установленным требованиям, рецензирование рабо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96760"/>
                            <a:ext cx="4800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зентация и защита исследователь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научный доклад, демонстрация наглядного материала, ответы на вопро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6840" y="7473240"/>
                            <a:ext cx="220104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6865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4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8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38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87560"/>
                            <a:ext cx="720" cy="39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25960"/>
                            <a:ext cx="72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09812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48.05pt" coordorigin="0,0" coordsize="8099,12961">
                <v:rect id="shape_0" stroked="t" o:allowincell="f" style="position:absolute;left:1;top:1;width:8097;height:129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0;top:1;width:68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140;width:6838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301;width:683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8282;width:683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68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учащихся к исследовательск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 введение в методологию научного ис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620;top:1440;width:48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бор пробл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 от общего к частному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;top:2701;width:6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следование пробл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анализ специальной литературы, опросы, консультаци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;top:4139;width:809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работка собственного варианта решения пробл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составление плана, определение цели и задач работы, выбор средств и методов ис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;top:6300;width:809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актическая работа и анализ полученных результа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работа в архивах, встречи с участниками, опытная и экспериментальная работа и т.д.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8072;width:7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к защите исследователь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формление исследования согласно  установленным требованиям, рецензирование работы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;top:9916;width:75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зентация и защита исследователь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научный доклад, демонстрация наглядного материала, ответы на вопрос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7;top:11769;width:3465;height:76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140,1081" to="4140,1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2341" to="4140,27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3781" to="4140,4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5581" to="4140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7382" to="4140,79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9332" to="4140,99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11178" to="3960,117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Этапы информационного поис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ение информационного запро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иск и локализация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итическая оценка полученной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авнение информации, полученной из разных источ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зентация полученных результа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готовка отчё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хнология защиты учебно-исследовательской рабо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упление автора с докладом (10 мин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просы участников конференции и ответы авто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просы членов жюри и ответы авто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упление учащегося-рецензента с отзывом о работ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веты на замечания рецензен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мен мнениями о работе и рекоменд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лан доклада по результатам учебно-исследовательской деятель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ветств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ма учебно-исследовательск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уальность темы учебно-исследовательск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ль и задачи учебно-исследовательск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ипотеза учебно-исследовательск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чимость учебно-исследовательск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кт и предмет исследов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тапы учебно-исследовательск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зультаты учебно-исследовательск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воды учебно-исследовательской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 3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ребования к содержанию учебно-исследовательской деятельност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трукту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бования к содержани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итульный лис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именование учебного заведения, где выполнена работ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.И.О. автор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му учебно-исследовательской работ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.И.О. научного руководител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город и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главлени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лючает наз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ведени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актуальность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бъект исследова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мет исследова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цель исследова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ипотезу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дач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етоды исследова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актическую значимость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апробацию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азу исследова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 не более 10-15 стр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ит из глав, в которых содержится материал по конкретно исследуемой тем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ывод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ие выводы по результатам выполненной работы должны состоять из нескольких пунктов, подводящих итог выполненной учебно-исследовательской работ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исок литератур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ен содержать перечень источников, использованных при написании учебно-исследовательской работ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риложени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ит список приложений, на которые автор ссылается в работе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>Виды исследовательских работ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tbl>
      <w:tblPr>
        <w:tblW w:w="109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180"/>
      </w:tblGrid>
      <w:tr>
        <w:trPr>
          <w:trHeight w:val="36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  <w:lang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  <w:lang w:eastAsia="ru-RU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в кратких вводных замечаниях — научно-практическая ц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ность темы;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•   сущность темы, обоснованные научные предлож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>выводы и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Тези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докла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основные положения докла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>основные выводы и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50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Науч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стать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заголовок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вводные замеч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>краткие данные о методике иссле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нализ собственных научных результатов и их обобщ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>выводы и предло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сылки на цитируемую литератур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</w:r>
    </w:p>
    <w:tbl>
      <w:tblPr>
        <w:tblW w:w="109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9295"/>
      </w:tblGrid>
      <w:tr>
        <w:trPr>
          <w:trHeight w:val="1408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Науч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отч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краткое изложение плана и программы законченных этап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уч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значимость проведенной работы, ее ценность для наук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детальная характеристика применявшихся мет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существование новых научных результа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, подводящее итоги исследования и отмечающ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ерешенные вопросы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430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Рефера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водная ча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й текст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заключительная ча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список литера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казате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w w:val="8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85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w w:val="8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8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рминологический словарь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0"/>
          <w:szCs w:val="20"/>
          <w:lang w:eastAsia="ru-RU"/>
        </w:rPr>
        <w:t>ОБЪЕКТ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 xml:space="preserve">— это 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вокупность связей и отношений, свойств, которая  существует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объективно в теории и практике и служит источником необходи</w:t>
        <w:softHyphen/>
        <w:t>мой для исследователя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>ПРЕДМЕ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же исследования более конкретен. Он включае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олько те связи и отношения, которые подлежат непосредственн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му изучению в работе, устанавливают границы научного поиска.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ждом объекте можно выделить несколько предметов исследова</w:t>
        <w:softHyphen/>
        <w:t xml:space="preserve">ния. Предмет исследования определяет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амого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БЛЕМА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следования понимается как категория, означ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eastAsia="ru-RU"/>
        </w:rPr>
        <w:t>ющая нечто неизвестное, что предстоит открыть и доказ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0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 xml:space="preserve"> — отражает характерные черты проблем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формулируется кратко и предельно точно, в смыслов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ношении выражая то основное, что намеревается сделать иссл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довател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Цель конкретизируется и развивается в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  <w:t>ЗАДАЧАХ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 иссл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дов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алгоритм, анализ, абстракция, апробац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библиограф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внедре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гипотеза исследо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дедукция, деятельность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закон, закономерность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индукция, историзм, индикатор, исследова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концепция, креативность, критер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метод, моделирование, мониторинг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наблюдение, новация, новшество, нау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обобщение, объект, опы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проект, предмет исследования, принцип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рецензия, рефлекс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сравнение, синтез, системный анализ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теория, творческий подход, технолог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фа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  <w:t>Приложение № 6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  <w:t>Принципы подбора тем исследовательских проекто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0"/>
          <w:szCs w:val="20"/>
          <w:lang w:eastAsia="ru-RU"/>
        </w:rPr>
        <w:t xml:space="preserve">Темы и проблемы 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  <w:lang w:eastAsia="ru-RU"/>
        </w:rPr>
        <w:t>проектных и исследовательских работ подбир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ются в соответствии с личностными предпочтениями каждого обуч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ющегося и должны находиться в области их самоопределения. Пред</w:t>
        <w:softHyphen/>
        <w:t xml:space="preserve">почтительны индивидуальные или мини групповые формы работы.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Выполнение проектов или исследований реализуется как курсовое проектирование на профильном предмете с последующей защитой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результатов в качестве творческого экзамена. В старшей школе цел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сообразно выполнение работ на базе и с привлечением специалистов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из профильных научных учреждений, вузов. Широка перспектива ис</w:t>
        <w:softHyphen/>
        <w:t>пользования разнообразных форм проектной и исследовательской д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ятельности: экспедиций, конференций и д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Особое внимание надо обратить на то, что учащиеся, выполняю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щие учебное исследование, зачастую не видят разницы между докл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дом, рефератом и собственно исследовательской работой. Ребята и ру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ководители учебного исследования должны знать, какие виды твор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ческих работ могут иметь место в учебном исследован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0"/>
          <w:szCs w:val="20"/>
          <w:lang w:eastAsia="ru-RU"/>
        </w:rPr>
        <w:t xml:space="preserve">Общие требования к 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0"/>
          <w:szCs w:val="20"/>
          <w:lang w:eastAsia="ru-RU"/>
        </w:rPr>
        <w:t>исследовательской работе учащихс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  <w:lang w:eastAsia="ru-RU"/>
        </w:rPr>
        <w:t xml:space="preserve">Учебное исследование ученика должно соответствовать следующим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требованиям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Четко сформулирована цель исследов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Выдвинута четкая и лаконичная гипотеза исследов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Определены задачи исследования, посредством решения кот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eastAsia="ru-RU"/>
        </w:rPr>
        <w:t>рых цель может быть достигну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Приведен полный обзор литературы по исследуемой проблем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Описано, что и как делал исследователь для доказательства ги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потезы (методика исследования, которая описывается в тексте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Представлены собственные данные, полученные в результате и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сследов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Описание исследования должно демонстрировать глубину зна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  <w:lang w:eastAsia="ru-RU"/>
        </w:rPr>
        <w:t>ния автором (группой авторов) избранной области исследов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следование должно соответствовать установленным фор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мальным критерия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Исследование должно демонстрировать наличие теоретических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(практических) достижений автор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блема, затронутая в работе, должна быть, оригинальной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(если проблема не оригинальна, то должно быть оригинальным ее решение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eastAsia="ru-RU"/>
        </w:rPr>
        <w:t>Работа должна завершаться выводами, в которых излагаются р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зультаты исследования, и защитой. Защита — итог исследов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тельской   работы   и   один   из   главных   этапов   обучения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начинающего исследовател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В педагогической литературе, изучающей вопросы учебного иссл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дования, встречаются следующие виды творческих работ учащих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информационно-реферативны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проблемно-реферативны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экспериментальны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природно-описательны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исследовательские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88"/>
          <w:sz w:val="20"/>
          <w:szCs w:val="20"/>
          <w:lang w:eastAsia="ru-RU"/>
        </w:rPr>
        <w:t xml:space="preserve">Информационно-реферативные работы </w:t>
      </w:r>
      <w:r>
        <w:rPr>
          <w:rFonts w:eastAsia="Times New Roman" w:cs="Times New Roman" w:ascii="Times New Roman" w:hAnsi="Times New Roman"/>
          <w:color w:val="000000"/>
          <w:spacing w:val="4"/>
          <w:w w:val="88"/>
          <w:sz w:val="20"/>
          <w:szCs w:val="20"/>
          <w:lang w:eastAsia="ru-RU"/>
        </w:rPr>
        <w:t>— это работы, содерж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которых основано на одном или нескольких литературных источн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ках, подтверждающих излагаемую автором информацию, и посвящ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но исследованию или описанию какой-либо одной темы или пробл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мы. Название такой работы достаточно простое, оно отражает описа</w:t>
        <w:softHyphen/>
        <w:t xml:space="preserve">ние той проблемы, которую исследует автор. К примеру, название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 xml:space="preserve">информационно-реферативной работы может иметь такое название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«Исторические памятники моего города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8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88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88"/>
          <w:sz w:val="20"/>
          <w:szCs w:val="20"/>
          <w:lang w:eastAsia="ru-RU"/>
        </w:rPr>
        <w:t xml:space="preserve">Проблемно-реферативные творческие работы - </w:t>
      </w:r>
      <w:r>
        <w:rPr>
          <w:rFonts w:eastAsia="Times New Roman" w:cs="Times New Roman" w:ascii="Times New Roman" w:hAnsi="Times New Roman"/>
          <w:color w:val="000000"/>
          <w:w w:val="88"/>
          <w:sz w:val="20"/>
          <w:szCs w:val="20"/>
          <w:lang w:eastAsia="ru-RU"/>
        </w:rPr>
        <w:t>это работы, содер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 xml:space="preserve">жание которых основано на нескольких литературных источниках, где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 xml:space="preserve">описываемая проблема рассматривается с различных точек зрения и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от автора требуется не только осмысление и сопоставление данных т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чек зрения, но и собственная трактовка исследуемой пробле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0"/>
          <w:szCs w:val="20"/>
          <w:lang w:eastAsia="ru-RU"/>
        </w:rPr>
        <w:t xml:space="preserve">Экспериментальные работы 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eastAsia="ru-RU"/>
        </w:rPr>
        <w:t xml:space="preserve">— это работы творческого характера, в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которых может быть описан и дан свой анализ уже известному науч</w:t>
        <w:softHyphen/>
        <w:t>ному эксперименту и его результатам, а также на основе данного эк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перимента может быть проведен свой эксперимент в зависимости от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решаемой в ходе эксперимента пробле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89"/>
          <w:sz w:val="20"/>
          <w:szCs w:val="20"/>
          <w:lang w:eastAsia="ru-RU"/>
        </w:rPr>
        <w:t xml:space="preserve">Природно-описательные работы — </w:t>
      </w:r>
      <w:r>
        <w:rPr>
          <w:rFonts w:eastAsia="Times New Roman" w:cs="Times New Roman" w:ascii="Times New Roman" w:hAnsi="Times New Roman"/>
          <w:color w:val="000000"/>
          <w:spacing w:val="-1"/>
          <w:w w:val="89"/>
          <w:sz w:val="20"/>
          <w:szCs w:val="20"/>
          <w:lang w:eastAsia="ru-RU"/>
        </w:rPr>
        <w:t>это работы, в основе которых л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жит наблюдение природных процессов и явлений и их качественное описание. К таким работам, в первую очередь, относятся работы эк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лог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0"/>
          <w:szCs w:val="20"/>
          <w:lang w:eastAsia="ru-RU"/>
        </w:rPr>
        <w:t xml:space="preserve">Исследовательские работы 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zCs w:val="20"/>
          <w:lang w:eastAsia="ru-RU"/>
        </w:rPr>
        <w:t xml:space="preserve">— это работы, в основу которых положено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не только сопоставление точек зрения на одну и ту же проблему раз</w:t>
        <w:softHyphen/>
        <w:t>личных литературных источников, но и использование научной мет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eastAsia="ru-RU"/>
        </w:rPr>
        <w:t>дики, с помощью которой может быть получен экспериментальный ма</w:t>
        <w:softHyphen/>
        <w:t>териал. На основании данного экспериментального материала делается анализ и выводы о характере исследуемого явления. Особенностью ис</w:t>
        <w:softHyphen/>
        <w:t>следовательской работы является то, что заранее нельзя предсказать ре</w:t>
        <w:softHyphen/>
        <w:t>зультат, который может получиться в ходе исслед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Если автор работает над исследованием гуманитарного плана, то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его объектами исследований могут стать тексты, полученные в архи</w:t>
        <w:softHyphen/>
        <w:t>вах, библиотеках, у частных лиц, различного рода первоисточники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footerReference w:type="default" r:id="rId10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valleyflora.ru/index.html" TargetMode="External"/><Relationship Id="rId5" Type="http://schemas.openxmlformats.org/officeDocument/2006/relationships/hyperlink" Target="http://children.claw.ru/1_animals/content/index.htm" TargetMode="External"/><Relationship Id="rId6" Type="http://schemas.openxmlformats.org/officeDocument/2006/relationships/hyperlink" Target="http://children.claw.ru/mashini-i-texnologii/" TargetMode="External"/><Relationship Id="rId7" Type="http://schemas.openxmlformats.org/officeDocument/2006/relationships/hyperlink" Target="http://children.claw.ru/zemlja-i-vselennaja/enciklopedija-zemlja-i-vselennaja.htm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8:00Z</dcterms:created>
  <dc:creator>Natasha</dc:creator>
  <dc:description/>
  <cp:keywords/>
  <dc:language>en-US</dc:language>
  <cp:lastModifiedBy>Любовь Геннадьевна Наговицина</cp:lastModifiedBy>
  <cp:lastPrinted>2014-09-22T11:11:00Z</cp:lastPrinted>
  <dcterms:modified xsi:type="dcterms:W3CDTF">2015-03-23T10:58:00Z</dcterms:modified>
  <cp:revision>7</cp:revision>
  <dc:subject/>
  <dc:title/>
</cp:coreProperties>
</file>