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 защитника отечества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нашей группе 22 февраля состоялся физкультурно-развлекательный праздник, посвященный Дню Защитника Отечества. Мы вместе с детьми поприветствовали пап и дедушек пришедших на праздник, дети прочитали стихи и сели на стульчик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ервым физкультурным развлечением было «Путешествие на Луну».</w:t>
      </w:r>
      <w:r>
        <w:rPr>
          <w:sz w:val="28"/>
          <w:szCs w:val="28"/>
        </w:rPr>
        <w:t xml:space="preserve"> Две пары: папа и ребенок вставали друг напротив друга. У ребенка в руках мячик желтого цвета (луна) к нему была привязана веревка с палкой. Палка в руках у папы (накрути веревку на палку),  кто первый доберется до Лун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Вторым физкультурным развлечением был «Меткий стрелок».</w:t>
      </w:r>
      <w:r>
        <w:rPr>
          <w:sz w:val="28"/>
          <w:szCs w:val="28"/>
        </w:rPr>
        <w:t xml:space="preserve"> Две пары: папа и ребенок вставали рядом друг с другом. Рядом с  ребенком лежат легкие мешочки, а с папой тяжелые. Нужно попасть в корзину, чем больше, тем лучш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им физкультурным развлечением был «Танец для настоящих мужчин»</w:t>
      </w:r>
      <w:r>
        <w:rPr>
          <w:sz w:val="28"/>
          <w:szCs w:val="28"/>
        </w:rPr>
        <w:t xml:space="preserve">. Шесть пар: папа и ребенок. Ребенок встает папе на ноги, а центре круга лежат обручи на один обруч меньше, чем игроков. Под ритмичную музыку папы вместе с детьми танцуют и ходят вокруг обручей, музыка закончилась самый ловкий встает в обруч. Игра продолжается до победител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и родители были активными и веселыми.  После каждой эстафеты победители получали красную звезду. В заключении нашего физкультурно-равлекательного праздника дети подарили своим папам по машине, которую они сделали своими руками. Пока папы рассматривали свои подарки и благодарили своих детей, мамы накрыли столы и пригласили всех на праздничное чаепитие. И взрослые, и дети остались довольны мероприятие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им наших родителей за доставленную радость и прекрасный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7:00Z</dcterms:created>
  <dc:creator>Сергей</dc:creator>
  <dc:description/>
  <cp:keywords/>
  <dc:language>en-US</dc:language>
  <cp:lastModifiedBy>Сергей</cp:lastModifiedBy>
  <dcterms:modified xsi:type="dcterms:W3CDTF">2013-04-10T06:10:00Z</dcterms:modified>
  <cp:revision>4</cp:revision>
  <dc:subject/>
  <dc:title/>
</cp:coreProperties>
</file>