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785</wp:posOffset>
            </wp:positionH>
            <wp:positionV relativeFrom="paragraph">
              <wp:posOffset>-783590</wp:posOffset>
            </wp:positionV>
            <wp:extent cx="8058150" cy="1080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825" r="-13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» №55 «Чудесница» г.Ворку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ктический семин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педагогических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витие чувства рит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 координации речи и дви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 детей с нарушение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порно-двигательного аппар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ерез элементы логоритм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БДОУ № 5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фьева Е.В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в.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есть музыка с её живым и творящим ритмом»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Жак-Дальк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№55 является детским садом комбинированного вида. Наравне с общеобразовательными группами у нас есть специализированные группы для детей с нарушением опорно-двигательного аппарата. Задачи профилактики заболеваний, физического, психического, интеллектуального развития, коррекции интегрируются в работе всего педагогического коллектива (см. Приложение №1). Музыкальное воспитание также входит в систему оздоровительной работы нашего детского сада, поскольку музыка имеет огромные возможности для улучшения нервно-психического здоровья детей, развития психоэмоциональной сферы, повышения социально-адаптивных функций. Речь, музыка и движение должны быть тесно взаимосвязаны, дополнять друг друга. Благодаря этим трем компонентам активно укрепляется мышечный аппарат ребенка, развиваются его голосов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работать в этих группах, я обратила внимание на то, что у ребят есть затруднения в плане дикции, в развитии чувства ритма и координации движений. А так как современное дошкольное образование ориентирует нас на необходимость учета индивидуальных особенностей развития личности ребенка в процессе музыкального воспитания, я определила направление музыкально-коррекционной работы с детьми с нарушением опорно-двигательного аппарата в виде логоритмических занятий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нсультировавших с узкими специалистами, я поняла, что все эти проблемы возникают из-за определенных заболеваний, характерных при нарушениях опорно–двигательного аппарата (скалиоз, плоскостопие, ММД-минимальная мозговая дисфункция). У таких ребят часто наблюдается дизартрия, то есть нарушение инервации речевого аппарата, в следствии, чего страдает ди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расстройствами речи и нарушениями опорно-двигательного аппарата отличаются от здоровых детей отсутствием автоматизации движений и низкой обучаемостью. Эти особенности сопряжены с низким уровнем развития когнитивных процессов (восприятия, внимания, памяти). Поэтому актуальность данной темы на сегодняшний день очевид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совместно с учителем-логопедом мы определили цель  совместной работы: способствовать повышению уровня музыкального развития детей, а именно развитию певческих, ритмических и двигательных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вшись с опытом работы других музыкальных руководителей, методическими пособиями и рекомендациями ведущих специалистов, я решила, что, прежде всего, надо научить ребят основным видам движений под музыку. Это различные виды ходьбы, бега, подскоков, а также упражнения с заданиями на все виды мышц (танцы, хороводы, игры с пением). При этом, как показала практика, обязательно вводится речевой материал в самых разнообразных формах – тексты песен, хороводов, драматизации с пением, инсценир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я проблемный анализ логомузыкальных способностей детей вместе с учителем-логопедом, был выработан алгоритм дальнейшей работы, структура логоритмического занятия с детьми с нарушением опорно-двигательного аппарата (см. Приложение №3), разработана «Рабочая программа по логоритмике для детей старшего дошкольного возраста с нарушением опорно-двигательного аппарата», сделана картотека пальчиковых игр и артикуляционных упражнений, подобран материал по всем разделам логоритмическо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ческие занятия проводятся в нашем саду на протяжении нескольких лет и благотворно влияют на речь детей, развивают все виды памяти, слуховую, двигательную, зрительную, воображение, обогащают словарный запас. Дети учатся владеть своим телом, вырабатывают точность, ритмичность скоординированность движений, уверенность в себе. Логоритмические занятия включают в себя элементы, имеющие оздоровительную направленность (общеразвивающие упражнения, работа над певческим дыханием и развитием певческого голоса, простейшие приемы массаж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логоритмике относятся к интегрированным занятиям, объединяющие различные образовательные области. Исходя из того, что в большей степени у ребят возникают проблемы в координации речи и движений, в неустойчивом внимание при воспроизведении ритмических рисунков в структуру логоритмического занятия были включены (см. Приложение №4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жнения для коррекции речи и движ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ыхательные упражн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ртикуляционная гимнасти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альчиковая гимнасти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лосовые игр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огопедическая попев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итмические игр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ассаж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итмопласти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пражнения на релакс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подробнее остановиться на таких разделах, как ритмические игры и ритмопла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система музыкально-ритмических движений была разработана известным швейцарским музыкантом – педагогом Э.Жаком-Далькрозом. Метод Далькроза очень прост: используя специальные тренировочные упражнения, развивать у детей с дошкольного возраста музыкальный слух, память, внимание, ритмичность, пластическую выразительность движений. Э. Жак – Далькроз считал, что эти умения надо развивать как можно раньше и в доступной для дошкольников форме: ритмических упражнениях и играх. На первое место он ставил игру как есте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иболее полезны для детей старшего дошкольного возраста такие игры, которые имеют направленность на развитие познавательных способностей, внимания, памяти,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игры имеют свои побудительные мотивы, определенные способы действия, игровой замысел, игровой материал,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этому, при разработке перспективных планов логоритмических занятия мы взяли за основу именно активное использование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итмических 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развитие устойчивости внимания при воспроизведении ритмических рисунков. Работая с ребятами, имеющими нарушения опорно-двигательного аппарата, я заметила, что довольно часто у них возникают трудности в передаче ритмического рисунка. Поэтому решать эту проблему стала с помощью игр, предлагая повторить, например, с помощью хлопков, прыжки зайчика, постепенно усложняя задания. Замечательно помогают решить эту проблему ритмические загадки и лото. Ребята с огромным удовольствием принимают участие в таких играх как: «Ау!», «Прыг, прыг, скок», «Заяц с барабаном», «Курочки и лиса», «Холодно-тепло», «По тропинке», эмоционально передавая музыкальные образы. Очень хорошо развивает чувство ритма ритмитизация текста, это когда знакомое детям стихотворение исполняется в сопровождение хлопков, шлепков, притопов, щелчков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ритмопластик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бенка, формирование средствами музыки и ритмических движений, разнообразных умений, качеств личности. Ритмопластика развивает способность передавать в пластике музыкальный образ, используя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виды движ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овые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развивающи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 различные группы мышц и различный характер, способ движения; упражнения на развитие гибкости и пластичности, точности и ловкости движений, координации рук и н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митационны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личные образно-игровые движения, раскрывающие понятный детям образ, настроение или состояние, динамику настроения, а также ощущение тяжести и легк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ясовы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лементы народных плясок и детского больного танца, доступные по координации, танцевальные упражнения, а также разнонаправленные движения для рук и ног, сложные циклические виды упражнений: шаг польки, переменный шаг, шаг с притопом, приставной шаг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ми задачами ритмопластик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выразительному, одухотворенному исполнению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импровизировать под незнакомую му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ой оценки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использование в своей работе ритмопластики, решает множество задач, но развитие в ребенке неординарности в самовыражении, творчески подходить в исполнении импровизационных композиций, позволяет раскрыть в детях потенциал творца и арт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оспринимать музыку, сопереживать, слышать в ней различные изменения (динамические, ритмические, тембровые, ладовые), позволяют развить в ребенке: умения сочинять несложные плясовые и танцевальные композиции; исполнять знакомые танцевальные движения в игровых ситуациях, в драматизациях, самостоятельно создавать пластический образ. Развитие воображения, фантазии, умение находить свои, оригинальные движения для выражения характера музыки, позволяет раскрыть творческие способ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шего детского сада активно принимают участие в различных городских мероприятиях. И наравне с детьми общеобразовательных групп защищают честь детского сада ребята компенсирующих групп. Многие из них продолжают свою творческую деятельность в танцевальных и вокальных коллективах нашего города. И теперь они выступают в различных городах России и за рубежом. Видеть своих воспитанников на сцене, радоваться их творческому росту и самоутверждению есть высшая благодарность за свой труд и своих колл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773430</wp:posOffset>
            </wp:positionV>
            <wp:extent cx="3801745" cy="305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1:00Z</dcterms:created>
  <dc:creator>user</dc:creator>
  <dc:description/>
  <cp:keywords/>
  <dc:language>en-US</dc:language>
  <cp:lastModifiedBy>user</cp:lastModifiedBy>
  <dcterms:modified xsi:type="dcterms:W3CDTF">2014-03-12T05:24:00Z</dcterms:modified>
  <cp:revision>29</cp:revision>
  <dc:subject/>
  <dc:title/>
</cp:coreProperties>
</file>