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овременное жилище»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у детей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ысячи лет человек живет в жилищах, которые не только защищают его от неблагоприятного воздействия окружающей среды- дождя, снега, холода – но и обеспечивают его жизненные потребности и удобства. Самое удобное жилище городское: в нем все под рукой- и вода , и тепло , и свет. Но чем сложнее устройство дома, тем больше мы зависим от того, хорошо ли всё это работа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зде где живет человек, всегда существует вероятность потока. Чтобы в доме никогда не было наводнений, запишите правила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сразу закрывайте краны, как только закончили пользоваться водой, не оставляйте ее без присмот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идите без толку льющуюся воду, не ищите виновного, закройте кран с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ода заливает пол квартиры, немедленно позовите взрослы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и квартира затопляется водой, ни в коем случае не включайте электро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у вас дома газовая плита, помните, что бытовой газ взрывоопасен : смешиваясь с   воздухом, он может взорваться от зажженной спички, от искры при включении электроприборов, от любого огня. С газом нужно быть особенно осторожны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икогда не пользуйтесь плитой, если нет взросл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мещение кухни нужно проветрива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д включением литы, проверьте, все ли краны закры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ткрывать кран горелки можно тогда, когда зажжена спичка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Если вы почувствовали запах газа, делайте следующе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3600" w:hanging="2520"/>
        <w:rPr>
          <w:sz w:val="28"/>
          <w:szCs w:val="28"/>
        </w:rPr>
      </w:pPr>
      <w:r>
        <w:rPr>
          <w:sz w:val="28"/>
          <w:szCs w:val="28"/>
        </w:rPr>
        <w:t>Не включайте свет или электроприборы, не зажигайте спичк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3600" w:hanging="2520"/>
        <w:rPr>
          <w:sz w:val="28"/>
          <w:szCs w:val="28"/>
        </w:rPr>
      </w:pPr>
      <w:r>
        <w:rPr>
          <w:sz w:val="28"/>
          <w:szCs w:val="28"/>
        </w:rPr>
        <w:t>Открыть окна на кухн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звать взрослых или позвонить по аварийному телефону газовой службы - вы помните его? (04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каждом современном доме есть электроприборы. Назовите их (вентилятор, телевизор, фен, утюг, настольная лампа и др.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Ребята, электричество подается в дом о проводам так же , как вода по трубам. Электричество опасно, потому что если человека «ударит током»- такое обязательно случится, если хотя бы на секунду прикоснуться к оголенному проводу или к неисправной розетке, - он потеряет сознание и ничего не сможет делать. Опасно соседство электричества и воды. Для того чтобы беды не лучилось, запомните правила обращения с электроприборам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льзуйтесь только теми приборами, которыми разрешили пользоваться родител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тарайтесь реже выдергивать вилку из розетк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Если при включении  прибора появляются икры или запах горящей</w:t>
        <w:tab/>
        <w:t xml:space="preserve"> резины, пластика – немедленно выключайте его, выдернув вилку из розетки рукой, обмотанной сухой тряпкой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играйте с электрическими приборами, не тяните за шнур, если он включен в сеть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вашей семье  есть такие вещи, которые помогают взрослым одерживать дом в хорошем состоянии, ремонтировать его, благоустраивать. Назовите эти предметы (топор, пила, дрель, иголка, ножницы, молоток и т. д.)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бенок может причинить себе вред, если он не умеет ими пользоваться, либо инструменты слишком тяжелы и неудобны для него. Избежать неприятностей несложно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пользоваться «взрослыми инструментами»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берите их без разрешения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Будьте внимательны при работе с мелкими, острыми предметами: иголкой, булавкой, гвоздями, не оставляйте их неубранными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чень опасны предметы бытовой химии: краски, лаки, растворители. Многие из этих жидкостей ядовиты и огнеопасны. Вспыхивая от малейшей искры, они растекаются по полу, пропитывают ковры и потушить их очень тяжело. Запомн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когда не берите предметы бытовой химии, если рядом нет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 пейте жидкость из незнакомых бутылок и ба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 пользуйтесь спичками и другим огнем рядом с бутылками и банками с резким запахом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помните, ребята, правила эти и смело оставайтесь дома одни, и с вами ничего не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5">
    <w:name w:val="WW8Num3z5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3:00Z</dcterms:created>
  <dc:creator>7</dc:creator>
  <dc:description/>
  <cp:keywords/>
  <dc:language>en-US</dc:language>
  <cp:lastModifiedBy>User</cp:lastModifiedBy>
  <dcterms:modified xsi:type="dcterms:W3CDTF">2014-01-15T14:26:00Z</dcterms:modified>
  <cp:revision>3</cp:revision>
  <dc:subject/>
  <dc:title/>
</cp:coreProperties>
</file>