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«Мстерский детский д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Согласовано»               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>
          <w:sz w:val="20"/>
          <w:szCs w:val="20"/>
        </w:rPr>
        <w:t>Руководитель МО 20 декабря 2012 г.                                                                    Руководит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бунина С.В                                                                                                           ГОУВО «Мстерский детский дом»</w:t>
      </w:r>
    </w:p>
    <w:p>
      <w:pPr>
        <w:pStyle w:val="Normal"/>
        <w:jc w:val="both"/>
        <w:rPr/>
      </w:pPr>
      <w:r>
        <w:rPr>
          <w:sz w:val="20"/>
          <w:szCs w:val="20"/>
        </w:rPr>
        <w:t>«Согласовано»                                                                                                         Разгильдеев А.Ю. 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Заместитель руководителя п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ВР ГОУВО «Мстерский детский дом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20 декабря 2012 г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умилин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торская программа педагог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вановой Любовь Николаевны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7 класс, 1 год обучения для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коррекционной школы </w:t>
      </w:r>
      <w:r>
        <w:rPr>
          <w:b/>
          <w:sz w:val="40"/>
          <w:szCs w:val="40"/>
          <w:lang w:val="en-US"/>
        </w:rPr>
        <w:t>VIII</w:t>
      </w:r>
      <w:r>
        <w:rPr>
          <w:b/>
          <w:sz w:val="40"/>
          <w:szCs w:val="40"/>
        </w:rPr>
        <w:t xml:space="preserve">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етодического объедин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брь 2012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ая программа разработана в ГОУ ВО «Мстерский детский дом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леднее время вопросы охраны здоровья детей становятся все более актуальными. Многочисленные исследования последних лет показывают, что около 25% - 30% детей имеют отклонения в состоянии здоровья. Анализ структуры заболеваний детей показывает, что с каждым годом растет число заболеваний таких, как болезни глаз, дыхательных путей, нарушение осанки, нервно-психических расстрой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доровье человека определяется комплексом факторов: наследственностью, качеством окружающей среды, качеством жизни, образом жизни. Сама по себе медицина решить проблему сохранения и укрепления здоровья не в состоянии. Поэтому большую роль в этом вопросе отводят педагогике, так как все основные «факторы риска» заболеваний имеют поведенческую основу. Поэтому данная программа составлена с учетом воспитания соответствующих моментов здоровья воспитанник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формирование у воспитанников осознанного отношения к здоровью, как к ценности жизни; способность использовать в поведении всю информацию, которая служит сохранению и укреплению здоровья; конкретных привычек здорового образа жизн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>: приобретение знаний по гигиене, важных для сохранения и укрепления здоровья, знаний о вредном влиянии наркотических веществ, алкоголя и табакокур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 развитие умения и навыков отстаивать свою точку зрения; развитие умения анализировать и оценивать свои поступки и поступки своих друз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 воспитание уважения к себе, чувства собственного достоинства, уверенности, что здоровый образ жизни делает человека свободным и независимым. Воспитание культуры поведения при беседе, дискуссии, групповой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ссчитана на 36 часов. Занятия проводятся по 1 часу в неделю. Программа рассчитана на 1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рамме 6 основных разде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Единственная красота, которую я знаю – это здоров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лкоголизм, табакокурение, наркомания – болезни химической зависим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струируем модель здорового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Техника приобретения здоровья – это техника 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то может быть самим собою, пусть не будет ничем друг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Игра – одно из основных факторов в воспитани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программы позволяет выбрать различные методы работы с воспитанниками: беседа, тестирование, анкетирование, практическая работа, самостоятельная работа, написание рефе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оспитанники должны знат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отрицательных воздействиях на организм вредных привычек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гигиены сохраняющие здоровь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оры, разрушающие здоровье человек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 нормы межличностных отношен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оспитанники должны уме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ь отрицательное воздействие вредных привычек на организм челове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личной гигие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амонаблюде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ое планирование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20"/>
        <w:gridCol w:w="270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Единственная красота, которую я знаю – это здоровье (Г. Гейне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ологи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правила здоровь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, могу и буду жить до 150 лет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ммунитет и как его содержать в хорошей фор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 тренин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иг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Алкоголизм, табакокурение, наркомания – болезни химической зависимос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– анкета для самооценки воспитанниками факторов риска ухудшения здоровь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ь – ошибк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 о СПИД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ы о наркоман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й волшебник таб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-анк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анкет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Конструируем модель здорового человек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 – главные помощники организм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хранить улыбку здоро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кожа не потеряла привлекательность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-опросник «Одежда, характер, судьба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ружим с физкультурой  и спортом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быть закаленны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иг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иг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игры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Техника приобретения здоровья – это техника питания. (Е. Роджерс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 в нашей жизн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и сколько есть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ыбираю каш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беречь живую клетку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пьем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за стол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Кто может быть самим собою, пусть не будет ничем други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и и сов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пособности и как их развиват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еномене леворукост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 и разумност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йти из конфликтной ситуаци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человеческой памят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амооценка, или как полюбить себ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тест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тренин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Игра – одно из основных факторов воспитания дете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ем подвижные игр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гр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ироду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ный пробе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воспитанник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программ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Единственная красота, которую я знаю – это здоровье (Г. Гей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алеолог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нятие валеологии – комплексная наука о здоровье. Здоровье и болезнь - парные понятия, но они противоположны. Современная медицина подразделяет здоровье на общественное и индивидуальное. Поговорки о здоровье. Понятие здоровья в фольклорном твор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олотые правила здоровь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сказывания Аюверда, Авиценна, Амосова, Порфирия Иванова,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 здоровье. Поговорки, пословицы о здоровье из словаря В. Даля. Вольтер о здоровье. Тренинговые моменты: «Давайте познакомим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очу, могу и буду жить до 150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временное общество ставит перед каждым человеком задачу прожить долгую здоровую жизнь. Сколько может жить человек. Старение как процесс. Теории старения. Старение и эволюция человека. Старение и окружающая среда. Игра «Кто старш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то такое иммунитет и как его содержать в хорошей форм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то такое иммунитет. Как создать в организме крепкий иммунитет. Что такое адаптация организма. Почему нужно прививки. Лекарственные растения, повышающие иммунит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лкоголизм, табакокурение, наркомания – болезни химической завис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Тест-анкета для самооценки воспитанниками факторов риска ухудшения здоровья.</w:t>
      </w:r>
      <w:r>
        <w:rPr>
          <w:sz w:val="28"/>
          <w:szCs w:val="28"/>
        </w:rPr>
        <w:t xml:space="preserve"> Методика Н.К. Смирнова. Тест-анкета заполняется каждым воспитанником самостоятельно. Проводится тест-анкета для мальчиков и тест-анкета для девочек. Благополучным считается результат, составляющий более 6 баллов.  «Зона риска» - 12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лкоголизм ошиб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коголь – наркотическое вещество, воздействующее на нервную систему человека. Симптомы алкогольного опьянения. Развитие алкоголизма. Влияние. Наслед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да о СПИ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будителем ВИЧ-инфекции является вирус иммунодефицита человека. Чем передается вирус. Что происходит в организме человека в результате попадания в него указанного вируса. Статистика. Что нужно знать, чтобы избежать данное заболе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ифы о наркома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Ф. Наркотики и ответственность. Четыре мифа о наркотиках. Лечение. Восстановитель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лой волшебник – таба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ение – одна из вредных привычек человека. Исторические факторы появления табака в России. Содержание ядовитых веществ в табачном дыме. Влияние курения на дыхательную систему, на кровообращение. Анкета: «Куришь ли ты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струируем модель здоров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Глаза – главные помощники организм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авила бережного отношения к зрению. Что для глаз вредно, что полезно. Игра «Полезно - вредно». Гимнастика для глаз. Если вы носите оч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 сохранить улыбку здоров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болят зубы? Что нужно, чтобы зубы были здоровыми. Практикум «Чистка зубов». Какие продукты вредны для зубов, какие полезны. Практикум с зеркалом. Стомат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тобы кожа не потеряла привлека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чем человеку кожа? Старение кожи. Правила ухода за кожей. Практическая работа (наблюдение 1, опыт 1, наблюдение 2, опыт 2). Гигиена кожи. Первая помощь при пов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ст-опросник «Одежда, характер, судьб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В. Шепель. Обработка резуль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ы дружим с физкультурой  и спор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ем, о чем рассказывает твое тело? Спорт – это движение. Спорт укрепляет тело, мобилизует умственные и душевные силы. Немного об осанке. Уроки физкультуры. Выполнение рисунка «Мы дружим с физкультурой и спортом» для группового стен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очу быть закален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а о микробах. Водные процедуры – необходимый элемент закаливания. Правила приема водных процедур. Шесть признаков здорового и закаленного человека. Игра «Подбери слов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ехника приобретения здоровья – это техника питания. (Е. Родже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тамины в нашей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витамины. Какие витамины вы знаете. Периодическая таблица Менделеева. Содержание витаминов в овощах, фруктах, мясе, молоке. Как ведет себя организм человека, когда в нем не хватает витаминов, избыток витаминов. Примерное меню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гда и сколько е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ка диетология. Избыточный вес человека. Образ жизни человека. Правильная организация режима питания. Индекс массы тела – 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Я выбираю каш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круп. Полезные вещества в крупах. Блюда из круп. Практическая работа. Каша гречне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 сберечь живую клет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. Брэ-й правильное питание. Вегетарианство – польза, вред. Многообразие салатов. Польза салатов. Практическое занятие – готовим «Весенний сала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Что мы пь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а – источник жизни. Человеческий организм и вода. Какая вода полезна. Как выбрать сок. Полезен ли лимонад, фанта, пепси-кола? Воду нужно бе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тикет за сто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этикет? Разговорный этикет. Учимся сервировать праздничный стол. Практическое занятие «Салфетки к детскому праздник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то может быть самим собою, пусть не будет ничем други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Жаворонки и сов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н – что это такое? Различие между людьми, которых называют «жаворонками» и «совами». Как объяснить эти различия. К какой группе вы относите себя? Характеристика периодических явлений, связанных с Луной, Солнцем. Суточные ритмы и биоритм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то такое способности и как их разви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Генриха Шлимана. Постановка и достижение своей цели. Будь самим собой. Не скрывай свои таланты, развивай их. Стремление к успеху. Тестирование «Анализ поведения в различных ситуациях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феномене леворук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кование феномена леворукости. Морфологические особенности леворуких детей. Психологические особенности леворуких детей. Эмоционально-психологические особенности. Пренебрежительное отношение к леворуко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ум и разум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я разум и разумность. Чтение притч 1 и 2. Обсуждение. Легкомыслие – что это такое. Разбор стихотворения С. Малышева «Горынушка». Подбор пословиц и поговор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 выйти из конфликтной ситу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нфликт? Упражнение «Потребности и интересы». Что такое компромисс? Групповая работа «Компромиссное решение». Стили разрешения конфликтов. Практические советы по разрешению конфлик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озможности человеческой памя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чудо ли память человеческая! Память и талант. В чем возможности памяти. Учимся запоминать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оя самооценка, или как полюбить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этап: диагностика, тест «Довольны ли вы собой». 2 этап: определение понятия. 3 этап: выявление проблем. 4 этап: самооценка и перспективы жиз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гра – одно из основных факторов воспит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учиваем подвижные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игры вы знаете? В какие подвижные игры играете с друзьями? Игра «Космонав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родные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народные игры вы знаете? Разучивание игры «Городки», «Лап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кскурсия в прир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кскурсия на святой источник в деревню «Акиньшин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елосипедный пробе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ег п. Мстера – д. Кочети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ворческая работа воспитан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шем и оформляем рефераты на тем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арственные раст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школьни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одные игр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чение музыко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м и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овое занят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раждение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Г. Хрипкова, Д.В. Колесов «Гигиена и здоровье школьника» М. Просвещение 1988 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Г. Хрипкова, Д.В. Колесов «Гигиена и здоровье школьника» М. Просвещение 1984 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Н. Ягодинский «Школьнику о вреде никотина и алкоголя» М. Просвещение 1986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3:01:00Z</dcterms:created>
  <dc:creator>Customer</dc:creator>
  <dc:description/>
  <cp:keywords/>
  <dc:language>en-US</dc:language>
  <cp:lastModifiedBy>1</cp:lastModifiedBy>
  <cp:lastPrinted>2012-12-24T10:13:00Z</cp:lastPrinted>
  <dcterms:modified xsi:type="dcterms:W3CDTF">2012-12-24T07:14:00Z</dcterms:modified>
  <cp:revision>9</cp:revision>
  <dc:subject/>
  <dc:title>Государственное образовательное учреждение «Мстерский детский дом»</dc:title>
</cp:coreProperties>
</file>