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Компоненты экологических центров в разных возрастных группах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91"/>
        <w:gridCol w:w="2750"/>
        <w:gridCol w:w="3055"/>
        <w:gridCol w:w="3352"/>
        <w:gridCol w:w="273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/>
                <w:b/>
              </w:rPr>
            </w:pPr>
            <w:r>
              <w:rPr>
                <w:b/>
                <w:bCs/>
              </w:rPr>
              <w:t>Компоненты</w:t>
            </w:r>
          </w:p>
        </w:tc>
        <w:tc>
          <w:tcPr>
            <w:tcW w:w="1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</w:t>
            </w:r>
          </w:p>
          <w:p>
            <w:pPr>
              <w:pStyle w:val="FR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/>
                <w:b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b/>
                <w:bCs/>
              </w:rPr>
              <w:t>Подг</w:t>
            </w:r>
            <w:r>
              <w:rPr>
                <w:b/>
              </w:rPr>
              <w:t>отовите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ые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тения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/>
              <w:t>Обильно цветущие, с яркоокрашенными, сравнительно крупными листьями, интересные для наблюдений: 3-4 видов в нескольких экземплярах, с крупными кожистыми листьями, прямостоячим стеблем, крупными и яркими цветами (герань зональная, аспидистра, бегония, фуксия, амариллис гибридный, амазонская лилия, бальзамин, хризантема, гортенз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8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ются 2-3 новых вида:</w:t>
            </w:r>
          </w:p>
          <w:p>
            <w:pPr>
              <w:pStyle w:val="Normal"/>
              <w:spacing w:lineRule="auto" w:line="240" w:before="20" w:after="0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i/>
                <w:iCs/>
                <w:sz w:val="28"/>
                <w:szCs w:val="28"/>
              </w:rPr>
              <w:t>разнообразие</w:t>
            </w:r>
          </w:p>
          <w:p>
            <w:pPr>
              <w:pStyle w:val="Normal"/>
              <w:spacing w:lineRule="auto" w:line="278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верхности и размеры листьев(гладкие, опущенные, мелкие, с небольшими зубчиками)</w:t>
            </w:r>
          </w:p>
          <w:p>
            <w:pPr>
              <w:pStyle w:val="Normal"/>
              <w:spacing w:lineRule="auto" w:line="278"/>
              <w:ind w:left="120" w:hanging="0"/>
              <w:rPr/>
            </w:pPr>
            <w:r>
              <w:rPr>
                <w:sz w:val="28"/>
                <w:szCs w:val="28"/>
              </w:rPr>
              <w:t>- способов очищения листьев ( моют губкой, опрыскивают  из пульверизатора, протирают влажной кисточкой и т.п..)</w:t>
            </w:r>
          </w:p>
          <w:p>
            <w:pPr>
              <w:pStyle w:val="Normal"/>
              <w:spacing w:lineRule="auto" w:line="27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чина и форма листьев, стеблей (тонкие, толстые. округлые, продолговатые и</w:t>
            </w:r>
          </w:p>
          <w:p>
            <w:pPr>
              <w:pStyle w:val="Normal"/>
              <w:spacing w:lineRule="auto" w:line="240" w:before="6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</w:t>
            </w:r>
          </w:p>
          <w:p>
            <w:pPr>
              <w:pStyle w:val="Normal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ов полива</w:t>
            </w:r>
          </w:p>
          <w:p>
            <w:pPr>
              <w:pStyle w:val="Normal"/>
              <w:spacing w:lineRule="auto" w:line="27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ов одного рода - герани. бегонии, фуксии</w:t>
            </w:r>
          </w:p>
          <w:p>
            <w:pPr>
              <w:pStyle w:val="Normal"/>
              <w:spacing w:lineRule="auto" w:line="278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iCs/>
                <w:sz w:val="28"/>
                <w:szCs w:val="28"/>
              </w:rPr>
              <w:t>предпочтение отдаётся обильно цветущим видам и с яркоокрашенными листьями</w:t>
            </w:r>
          </w:p>
          <w:p>
            <w:pPr>
              <w:pStyle w:val="Normal"/>
              <w:spacing w:lineRule="auto" w:line="278"/>
              <w:ind w:firstLine="120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i/>
                <w:iCs/>
                <w:sz w:val="28"/>
                <w:szCs w:val="28"/>
              </w:rPr>
              <w:t xml:space="preserve">каждый вид должен быть представлен несколькими экземплярами для сравнения </w:t>
            </w:r>
            <w:r>
              <w:rPr>
                <w:sz w:val="28"/>
                <w:szCs w:val="28"/>
              </w:rPr>
              <w:t>(фиалки, свисающие растения: колокольчики, бегонии, герани, плющ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ются 2-3 новых вида: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х экологических условий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8"/>
                <w:szCs w:val="28"/>
              </w:rPr>
              <w:t>- с разнообразными типами стеблей (веющимися  древовидными, утолщенными. ребристыми и т.д.)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8"/>
                <w:szCs w:val="28"/>
              </w:rPr>
              <w:t>- с разнообразными листьями ( по размеру форме  окраске, характеру поверхности)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азличным расположением листьев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х видов уже имеющихся родов (герани, бегонии, фикуса, традесканции, плюща)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раженным периодом покоя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sz w:val="28"/>
                <w:szCs w:val="28"/>
              </w:rPr>
              <w:t>(цикламен, глоксиния.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риллис)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ение отдаётся обильно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м видам.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ются 3-4 вида:</w:t>
            </w:r>
          </w:p>
          <w:p>
            <w:pPr>
              <w:pStyle w:val="Normal"/>
              <w:spacing w:lineRule="auto" w:line="278"/>
              <w:ind w:left="40" w:hanging="60"/>
              <w:rPr/>
            </w:pPr>
            <w:r>
              <w:rPr>
                <w:sz w:val="28"/>
                <w:szCs w:val="28"/>
              </w:rPr>
              <w:t>- приспособленные к разным условиям среды, имеющие разные потребности в свету:</w:t>
            </w:r>
          </w:p>
          <w:p>
            <w:pPr>
              <w:pStyle w:val="Normal"/>
              <w:spacing w:lineRule="auto" w:line="278"/>
              <w:ind w:left="40" w:hanging="0"/>
              <w:rPr/>
            </w:pPr>
            <w:r>
              <w:rPr>
                <w:sz w:val="28"/>
                <w:szCs w:val="28"/>
              </w:rPr>
              <w:t>светолюбивые -- герань. цикламен; тенелюбивые -аспидистра,  кливия. плющ;</w:t>
            </w:r>
          </w:p>
          <w:p>
            <w:pPr>
              <w:pStyle w:val="Normal"/>
              <w:spacing w:lineRule="auto" w:line="278"/>
              <w:ind w:left="40" w:hanging="0"/>
              <w:rPr/>
            </w:pPr>
            <w:r>
              <w:rPr>
                <w:sz w:val="28"/>
                <w:szCs w:val="28"/>
              </w:rPr>
              <w:t>влаголюбивые -традесканция, бальзамин, колеус; засухоустойчивые - • алоэ. толстянковые)</w:t>
            </w:r>
          </w:p>
          <w:p>
            <w:pPr>
              <w:pStyle w:val="Normal"/>
              <w:spacing w:lineRule="auto" w:line="278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ющие плоды : перец.. лимон, гранат</w:t>
            </w:r>
          </w:p>
          <w:p>
            <w:pPr>
              <w:pStyle w:val="Normal"/>
              <w:spacing w:lineRule="auto" w:line="278"/>
              <w:ind w:firstLine="120"/>
              <w:rPr/>
            </w:pPr>
            <w:r>
              <w:rPr>
                <w:sz w:val="28"/>
                <w:szCs w:val="28"/>
              </w:rPr>
              <w:t>- имеющие разные способы размножения: семенами цикламен, целозия;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28"/>
                <w:szCs w:val="28"/>
              </w:rPr>
              <w:t>луковицами: амариллис;</w:t>
            </w:r>
          </w:p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ями: глоксиния. ! ахименис: делением куста" аспарагус. фиалка; усами-камнеломка, хлорофитум</w:t>
            </w:r>
          </w:p>
          <w:p>
            <w:pPr>
              <w:pStyle w:val="Normal"/>
              <w:spacing w:lineRule="auto" w:line="278"/>
              <w:ind w:firstLine="120"/>
              <w:rPr/>
            </w:pPr>
            <w:r>
              <w:rPr>
                <w:sz w:val="28"/>
                <w:szCs w:val="28"/>
              </w:rPr>
              <w:t>- лекарственные и фитоцидные (можжевельник. алоэ. каланхоэ)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енные раст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sz w:val="28"/>
                <w:szCs w:val="28"/>
              </w:rPr>
              <w:t>Для оформительских и учебных целей следует отдать предпочтение «двойникам» реальных растений (сравнение объектов по признаку «живое - неживое»)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Для сравнения и выделения признаков живого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Для срав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Сезонные экспозиции. выполненные в разных художественных стилях с использованием природного и искусственного матери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60" w:after="0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з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тительные</w:t>
            </w:r>
          </w:p>
          <w:p>
            <w:pPr>
              <w:pStyle w:val="Normal"/>
              <w:spacing w:lineRule="auto" w:line="240" w:before="2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огород (посадка лука. овса, гороха, бобов); яркие крупные или необычные формы овощи и фрукты;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посевы» (зелёные колобки, ёжики и т.д.); садик для Дюймовочки (макет с комнатными растениями - для игр с маленькими куклами);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ы из декоративных растений; семена; плоды (жёлуди, тыквенные семечки), шишки и др.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9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огород (посадка лука,овса, гороха, бобов, фасоли,чеснока, укропа, петрушки, и др.); овощи и их части для проведения опытов (верхушка моркови, свеклы); внесённые с участка декоративные растения: капуста кольраби, тыква, кабачки);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ённые с участка цветущие растения; рассада цветов; «игровые посадки»: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декоративные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композициях —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ах.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огород (то же); тепличка для размножения растений ; черенками; рассада цветочных и | овощных растений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огород: посадка рассады различных овощных культур, цветочно-декоративных растений (сирень, тюльпан, крокус);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посевы для получения зелени и проведения опытов (овощи, злаковые, пряности, семена лимона, мандарина, хурмы);</w:t>
            </w:r>
          </w:p>
          <w:p>
            <w:pPr>
              <w:pStyle w:val="FR1"/>
              <w:rPr/>
            </w:pPr>
            <w:r>
              <w:rPr/>
              <w:t>«игровые» посевы и посадки. Растения, перенесённые с помещение из цветника, огорода- вместе с почвой (перец, декоративная капуст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й материал для экспериментирования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разного цвета, сосуды для воды, песочница и мини-бассейн, набор игрушек к ним;</w:t>
            </w:r>
          </w:p>
          <w:p>
            <w:pPr>
              <w:pStyle w:val="Normal"/>
              <w:spacing w:lineRule="auto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изготовления цветного льда; материал для рисования цветным песком;</w:t>
            </w:r>
          </w:p>
          <w:p>
            <w:pPr>
              <w:pStyle w:val="Normal"/>
              <w:spacing w:lineRule="auto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разного цвета и плотности; материал для игр с мыльной пеной; поролон;</w:t>
            </w:r>
          </w:p>
          <w:p>
            <w:pPr>
              <w:pStyle w:val="FR1"/>
              <w:rPr/>
            </w:pPr>
            <w:r>
              <w:rPr/>
              <w:t xml:space="preserve">различные резиновые и пластмассовые игрушки для игр с водой, фольга разного цвета, предметы для игры с </w:t>
            </w:r>
            <w:r>
              <w:rPr>
                <w:u w:val="single"/>
              </w:rPr>
              <w:t>тенью;</w:t>
            </w:r>
            <w:r>
              <w:rPr/>
              <w:t xml:space="preserve"> зеркальц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 материал +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глина разного цвета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чества, мел:</w:t>
            </w:r>
          </w:p>
          <w:p>
            <w:pPr>
              <w:pStyle w:val="FR1"/>
              <w:rPr/>
            </w:pPr>
            <w:r>
              <w:rPr/>
              <w:t>оборудование для игр и экспериментирования с водой, снегом, льдом, мыльной водой, пеной. светом; краски; погремушки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, часы. весы. термометры. фонарики, цветные очки, бинокли, линзы, магниты, резина, гибкий пластик. Материал для исследования: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 пластмасса, стружки,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ки различных пород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.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красители,</w:t>
            </w:r>
          </w:p>
          <w:p>
            <w:pPr>
              <w:pStyle w:val="FR1"/>
              <w:rPr/>
            </w:pPr>
            <w:r>
              <w:rPr/>
              <w:t>лабораторная посу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Тот же +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выращивание кристаллов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ейшие приборы и приспособления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, цветные «стёклышки» из пластмассы, «ящик ощущений», сувениры из прозрачного материала со струящимися песком, водо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 закрытой прозрачной ёмкости с водой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истые коробочки» с запахами.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е часы, весы, компас, термометры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Лабораторная посу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Попрыгунчики на резинке, копировальная бумага, фольга, фонар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/>
                <w:b/>
              </w:rPr>
            </w:pPr>
            <w:r>
              <w:rPr>
                <w:b/>
              </w:rPr>
              <w:t>Маке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ёт в лесу», «Во дворе у бабушки», «Что растёт ни лугу»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Леса. поля, луга, водоёма, муравейника, птичьего двора. парка, зоопарка; сезонные макеты (н -р: зимнего лес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акеты природных ландшафтов разных регионов (Арктики, пустыни, тропического леса). альпийской горки, природных достопримечательностей родного края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ландшафты:</w:t>
            </w:r>
          </w:p>
          <w:p>
            <w:pPr>
              <w:pStyle w:val="FR1"/>
              <w:rPr/>
            </w:pPr>
            <w:r>
              <w:rPr/>
              <w:t>«моховой садик»; «сад камней»; жизнь и быт люд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ые и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онные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ы</w:t>
            </w:r>
          </w:p>
          <w:p>
            <w:pPr>
              <w:pStyle w:val="FR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причудливые семена, раковины, коллекции осенних листьев. Корзинка «времена года» (фрукты, овощи •- осенние дары природы)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Семена, плоды, шишки разных растений, в том числе экзотически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почвы, горных пород и минералов, семян, плодов, шишек, камней, глины, мела, раковин, коры и древесины, перьев птиц, изделий из дерева разных пород и т.д.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пейзажей, натюрмортов, картин;</w:t>
            </w:r>
          </w:p>
          <w:p>
            <w:pPr>
              <w:pStyle w:val="FR1"/>
              <w:rPr/>
            </w:pPr>
            <w:r>
              <w:rPr/>
              <w:t xml:space="preserve">коллекционный материал растительный (мхи, лишайники, грибы, кора деревьев, плоды и семена, шишки, коллекционный материал, который приносят дети и родители.   </w:t>
            </w:r>
          </w:p>
        </w:tc>
      </w:tr>
      <w:tr>
        <w:trPr>
          <w:trHeight w:val="3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и природы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 блоков: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ина сезона, модели года и суток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лендарь - с моделями -значками (ясно, пасмурно, дождливо ит.д.) и указывающей на них передвигающейся стрелкой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глядно - схематическая модель наблюдений за птицами</w:t>
            </w:r>
          </w:p>
          <w:p>
            <w:pPr>
              <w:pStyle w:val="FR1"/>
              <w:rPr/>
            </w:pPr>
            <w:r>
              <w:rPr/>
              <w:t>4 рисунки детей по теме «Природа в разное время год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Разнообразные модели, отражающие высоту стояния солнца, температуру воздуха, фенологические изменения в природ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сложные</w:t>
            </w:r>
          </w:p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остом и развитием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sz w:val="28"/>
                <w:szCs w:val="28"/>
              </w:rPr>
              <w:t>растений, погодой;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одели календари наблюдения за птицами.</w:t>
            </w:r>
          </w:p>
          <w:p>
            <w:pPr>
              <w:pStyle w:val="F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lineRule="auto" w:line="240" w:before="380" w:after="0"/>
        <w:rPr/>
      </w:pPr>
      <w:r>
        <w:rPr/>
        <w:t xml:space="preserve"> </w:t>
      </w:r>
    </w:p>
    <w:p>
      <w:pPr>
        <w:sectPr>
          <w:type w:val="nextPage"/>
          <w:pgSz w:orient="landscape" w:w="16820" w:h="11906"/>
          <w:pgMar w:left="780" w:right="78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120"/>
        <w:rPr/>
      </w:pPr>
      <w:r>
        <w:rPr/>
      </w:r>
    </w:p>
    <w:sectPr>
      <w:type w:val="nextPage"/>
      <w:pgSz w:orient="landscape" w:w="16820" w:h="11906"/>
      <w:pgMar w:left="2700" w:right="780" w:gutter="0" w:header="0" w:top="960" w:footer="0" w:bottom="360"/>
      <w:pgNumType w:fmt="decimal"/>
      <w:cols w:num="4" w:equalWidth="false" w:sep="false">
        <w:col w:w="3040" w:space="200"/>
        <w:col w:w="3140" w:space="200"/>
        <w:col w:w="3360" w:space="20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1:00Z</dcterms:created>
  <dc:creator>Admin</dc:creator>
  <dc:description/>
  <dc:language>en-US</dc:language>
  <cp:lastModifiedBy>Ляйсан</cp:lastModifiedBy>
  <dcterms:modified xsi:type="dcterms:W3CDTF">2014-01-15T14:31:00Z</dcterms:modified>
  <cp:revision>2</cp:revision>
  <dc:subject/>
  <dc:title/>
</cp:coreProperties>
</file>