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 учреждение</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ого  профессионального образования </w:t>
      </w:r>
    </w:p>
    <w:p>
      <w:pPr>
        <w:pStyle w:val="Normal"/>
        <w:spacing w:before="0" w:after="0"/>
        <w:jc w:val="center"/>
        <w:rPr/>
      </w:pPr>
      <w:r>
        <w:rPr>
          <w:rFonts w:cs="Times New Roman" w:ascii="Times New Roman" w:hAnsi="Times New Roman"/>
          <w:sz w:val="28"/>
          <w:szCs w:val="28"/>
        </w:rPr>
        <w:t>«Институт повышения квалификации»</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ТВОРЧЕСКАЯ  РАЗРАБОТК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Формирование учебной самостоятельности у младшего школьника на уроках матема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6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Выполнила: Аксёнова Л. В.</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МОУ «Школа № 62»</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 xml:space="preserve">Курс № 94 – в </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Автайкина Т.О. к.п.н.,</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начального образования</w:t>
      </w:r>
    </w:p>
    <w:p>
      <w:pPr>
        <w:pStyle w:val="Normal"/>
        <w:spacing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кузнецк, 2010</w:t>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Введение…………………………………………………</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Формирование учебной самостоятельности у младших школьников на уроках математи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Заключ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Список литерату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формирования учебной самостоятельности учащихся до сих пор является актуальной. Это объясняется тем, что современный учитель ставит перед собой комплекс задач для достижения основной цели образования: формирование готовности учащихся к самоопределению и саморазвитию в постоянно изменяющихся условиях развития нашего общества. На начальной ступени обучения в деятельности учителя приоритетными задачами являются: обучение учащихся умению ставить цели и самостоятельно организовывать свою деятельность для их достижения; оценивать результаты своих действий. То есть главная задача учителя — это формирование компонентов учебной деятельности. Она сформулирована авторами образовательной системы «Школа 2100» в качестве одной из ведущих. При этом под формированием понимается не «насильственная» деятельность «извне», а создание условий по организации и управлению самостоятельной деятельностью учащимися. Роль педагога в этом процессе состоит еще и в том, чтобы подбирать для их реализации необходимые средства и прие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учебной самостоятельности у младшего школьника на уроках матема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овательная система  «Школа 210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жде чем рассмотреть, как решается эта задача в рамках образовательной системы «Школа 2100», определим понятие самостоятельная работ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самостоятельной работой понимают особую форму организации учебной деятельности, осуществляемой под прямым или косвенным руководством учителя, в ходе которой учащиеся преимущественно или полностью самостоятельно выполняют различного вида задания с целью развития знаний, умений, навыков и личностных качеств. Для эффективного руководства самостоятельной учебной деятельностью учащихся важно определить признаки самостоятельной работы: наличие задания учителя; руководство учителя; самостоятельность учащихся; выполнение задания без непосредственного участия учителя; активность учащихс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одной из ведущих задач, встающих перед учителем, является создание условий по организации и управлению самостоятельной деятельностью учащихся, возникает необходимость определить основные этапы организации самостоятельной учебной деятельности младших школьников как на уровне учителя, так и на уровне ученика. Технологическое обоснование данной организации представляет собой деятельность учителя и ученика на соответствующих этапах уро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тапы урока</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Актуализация знаний. Целеполагание</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тивация к предстоящей деятельности. Организация целеполагания. Представление о результате предполагаемой деятельности</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ознание цели предстоящей деятельности. Представление результа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ткрытие нового знания»</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ложение учащимся самим составить план своей деятельности. Реализация плана. Коррекция деятельности</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уществление деятельности. Контроль над промежуточными результатами. Самопроверка. Коррекция деятельности. Осмысление причин неудач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ервичное закрепление</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здание банка заданий по «новому» способу действий</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оваривание вслух алгоритма действ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Решение задач на повторение</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самостоятельной деятельности учащихся с целью отработки нового способа действий</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ое выполнение тренировочных упражн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Саморефлексия (самоконтроль и самооцека)</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индивидуальной работы по выявлению работы и исправлению ошибок. </w:t>
      </w:r>
    </w:p>
    <w:p>
      <w:pPr>
        <w:pStyle w:val="Normal"/>
        <w:spacing w:lineRule="auto" w:line="360" w:before="0" w:after="0"/>
        <w:rPr/>
      </w:pPr>
      <w:r>
        <w:rPr>
          <w:rFonts w:cs="Times New Roman" w:ascii="Times New Roman" w:hAnsi="Times New Roman"/>
          <w:sz w:val="28"/>
          <w:szCs w:val="28"/>
        </w:rPr>
        <w:t>Создание ситуации успеха для каждого ученика.</w:t>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контроль и самооценка полученн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примере урока математики в 1 классе по программе «Школа 2100», проследим, как формируется самостоятельность младшего школьника на урок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спект урока на тему «Объём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бразов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накомство с величиной «Объём» и единицами измерения объ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ть навыки решения текстовых задач и вычислительные навы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азвиваю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авыков логического мышления (синтез, анализ, сравнение, наблю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авыков познавательной деяте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спит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авыков умения общ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авыка диску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интереса к предм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навыков коллективной работы в сочетании с самостоятельностью учащих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Организационный момент.</w:t>
      </w:r>
    </w:p>
    <w:p>
      <w:pPr>
        <w:pStyle w:val="Normal"/>
        <w:spacing w:lineRule="auto" w:line="360" w:before="0" w:after="0"/>
        <w:jc w:val="both"/>
        <w:rPr/>
      </w:pPr>
      <w:r>
        <w:rPr>
          <w:rFonts w:cs="Times New Roman" w:ascii="Times New Roman" w:hAnsi="Times New Roman"/>
          <w:sz w:val="28"/>
          <w:szCs w:val="28"/>
        </w:rPr>
        <w:t>На доске слова:  Математика нужн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матика важн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ому что для ум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гимнастика 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Дорогие ребята, сегодня я предлагаю вам продолжить знакомство с наукой математикой. </w:t>
      </w:r>
    </w:p>
    <w:p>
      <w:pPr>
        <w:pStyle w:val="Normal"/>
        <w:spacing w:lineRule="auto" w:line="360" w:before="0" w:after="0"/>
        <w:jc w:val="both"/>
        <w:rPr/>
      </w:pPr>
      <w:r>
        <w:rPr>
          <w:rFonts w:cs="Times New Roman" w:ascii="Times New Roman" w:hAnsi="Times New Roman"/>
          <w:sz w:val="28"/>
          <w:szCs w:val="28"/>
        </w:rPr>
        <w:t xml:space="preserve">-  Прочитайте слова на доске. </w:t>
      </w:r>
    </w:p>
    <w:p>
      <w:pPr>
        <w:pStyle w:val="Normal"/>
        <w:spacing w:lineRule="auto" w:line="360" w:before="0" w:after="0"/>
        <w:jc w:val="both"/>
        <w:rPr/>
      </w:pPr>
      <w:r>
        <w:rPr>
          <w:rFonts w:cs="Times New Roman" w:ascii="Times New Roman" w:hAnsi="Times New Roman"/>
          <w:sz w:val="28"/>
          <w:szCs w:val="28"/>
        </w:rPr>
        <w:t>-  Так для чего нужна математика? (Ответы детей).</w:t>
      </w:r>
    </w:p>
    <w:p>
      <w:pPr>
        <w:pStyle w:val="Normal"/>
        <w:spacing w:lineRule="auto" w:line="360" w:before="0" w:after="0"/>
        <w:jc w:val="both"/>
        <w:rPr/>
      </w:pPr>
      <w:r>
        <w:rPr>
          <w:rFonts w:cs="Times New Roman" w:ascii="Times New Roman" w:hAnsi="Times New Roman"/>
          <w:sz w:val="28"/>
          <w:szCs w:val="28"/>
        </w:rPr>
        <w:t xml:space="preserve">II.  </w:t>
      </w:r>
      <w:r>
        <w:rPr>
          <w:rFonts w:cs="Times New Roman" w:ascii="Times New Roman" w:hAnsi="Times New Roman"/>
          <w:b/>
          <w:sz w:val="28"/>
          <w:szCs w:val="28"/>
        </w:rPr>
        <w:t>Актуализация знаний.</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чет до 20 и обра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ет «двойками» до двадцати и обра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з чисел 3, 8, 5   (на дос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амое маленькое число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амое большое число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ите числа в порядке возрастания (3, 5,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число, которое является суммой двух других чисел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число, которое является разностью двух других чисел (3 и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е закономерность и продолжите ряд на 3 числа (10, 13, 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Игра «День - но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7+4+2-5+0+2-4+8-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На доске 4 схемы к задач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ие же схемы на листочках у реб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имательно прослушайте задачу, выберите подходящую схему и обведите ее.</w:t>
      </w:r>
    </w:p>
    <w:p>
      <w:pPr>
        <w:pStyle w:val="Normal"/>
        <w:spacing w:lineRule="auto" w:line="360" w:before="0" w:after="0"/>
        <w:jc w:val="both"/>
        <w:rPr/>
      </w:pPr>
      <w:r>
        <w:rPr>
          <w:rFonts w:cs="Times New Roman" w:ascii="Times New Roman" w:hAnsi="Times New Roman"/>
          <w:sz w:val="28"/>
          <w:szCs w:val="28"/>
          <w:u w:val="single"/>
        </w:rPr>
        <w:t>Задача.</w:t>
      </w:r>
      <w:r>
        <w:rPr>
          <w:rFonts w:cs="Times New Roman" w:ascii="Times New Roman" w:hAnsi="Times New Roman"/>
          <w:sz w:val="28"/>
          <w:szCs w:val="28"/>
        </w:rPr>
        <w:t xml:space="preserve"> Длина красного отрезка 4 см. Это на 2 см меньше, чем длина синего отрезка. Какова длина синего отрезка?</w:t>
      </w:r>
    </w:p>
    <w:p>
      <w:pPr>
        <w:pStyle w:val="Normal"/>
        <w:spacing w:lineRule="auto" w:line="360" w:before="0" w:after="0"/>
        <w:jc w:val="both"/>
        <w:rPr/>
      </w:pPr>
      <w:r>
        <w:rPr>
          <w:rFonts w:cs="Times New Roman" w:ascii="Times New Roman" w:hAnsi="Times New Roman"/>
          <w:sz w:val="28"/>
          <w:szCs w:val="28"/>
        </w:rPr>
        <w:t>-Кто выбрал 1 схему? 2 схему? 3 схему? 4-ю схему?</w:t>
      </w:r>
    </w:p>
    <w:p>
      <w:pPr>
        <w:pStyle w:val="Normal"/>
        <w:spacing w:lineRule="auto" w:line="360" w:before="0" w:after="0"/>
        <w:jc w:val="both"/>
        <w:rPr/>
      </w:pPr>
      <w:r>
        <w:rPr>
          <w:rFonts w:cs="Times New Roman" w:ascii="Times New Roman" w:hAnsi="Times New Roman"/>
          <w:sz w:val="28"/>
          <w:szCs w:val="28"/>
        </w:rPr>
        <w:t>-Обоснуйте свой выбор.</w:t>
      </w:r>
    </w:p>
    <w:p>
      <w:pPr>
        <w:pStyle w:val="Normal"/>
        <w:spacing w:lineRule="auto" w:line="360" w:before="0" w:after="0"/>
        <w:jc w:val="both"/>
        <w:rPr/>
      </w:pPr>
      <w:r>
        <w:rPr>
          <w:rFonts w:cs="Times New Roman" w:ascii="Times New Roman" w:hAnsi="Times New Roman"/>
          <w:sz w:val="28"/>
          <w:szCs w:val="28"/>
        </w:rPr>
        <w:t>-Давайте «оденем» схему и решим задачу на листочках (1 ученик у дос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I.     Физкультмину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лики - великан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V. Постановка учебной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ята, давайте вернемся к задаче, которую мы с вами решали. Напомните, пожалуйста, что в задаче нужно было узнать? (Длину отрезка).</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 ли длина величиной?</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 ли сантиметр величиной?</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единицы измерения вы знаете?</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больше, 9 см или 4 кг (на доске). (Сравнить нельзя, т.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ены разными мер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лодцы!</w:t>
      </w:r>
    </w:p>
    <w:p>
      <w:pPr>
        <w:pStyle w:val="Normal"/>
        <w:spacing w:lineRule="auto" w:line="360" w:before="0" w:after="0"/>
        <w:jc w:val="both"/>
        <w:rPr/>
      </w:pPr>
      <w:r>
        <w:rPr>
          <w:rFonts w:cs="Times New Roman" w:ascii="Times New Roman" w:hAnsi="Times New Roman"/>
          <w:sz w:val="28"/>
          <w:szCs w:val="28"/>
        </w:rPr>
        <w:t>- Сейчас перед нами два сосуда. Как вы считаете, в какой из них войдет больше воды? А как это проверить? (Учащиеся приходят к выводу, что проверить можно путем переливания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кажите, ребята, выполняя это задание нас интересовал цвет сосудов? А их форма? Имел ли для нас значение материал, из которого сделаны  сосуды? А их ма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что же для нас было важно??? (Больше или меньше поместится в них 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ерно, нас интересовала вместимость сосудов, или объем. Повторите новое слово.</w:t>
      </w:r>
    </w:p>
    <w:p>
      <w:pPr>
        <w:pStyle w:val="Normal"/>
        <w:spacing w:lineRule="auto" w:line="360" w:before="0" w:after="0"/>
        <w:jc w:val="both"/>
        <w:rPr/>
      </w:pPr>
      <w:r>
        <w:rPr>
          <w:rFonts w:cs="Times New Roman" w:ascii="Times New Roman" w:hAnsi="Times New Roman"/>
          <w:sz w:val="28"/>
          <w:szCs w:val="28"/>
        </w:rPr>
        <w:t>- Объем какого сосуда боль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gt;б                    б&lt;а</w:t>
      </w:r>
    </w:p>
    <w:p>
      <w:pPr>
        <w:pStyle w:val="Normal"/>
        <w:spacing w:lineRule="auto" w:line="360" w:before="0" w:after="0"/>
        <w:jc w:val="both"/>
        <w:rPr/>
      </w:pPr>
      <w:r>
        <w:rPr>
          <w:rFonts w:cs="Times New Roman" w:ascii="Times New Roman" w:hAnsi="Times New Roman"/>
          <w:sz w:val="28"/>
          <w:szCs w:val="28"/>
        </w:rPr>
        <w:t>- Ребята, а как вы считаете, объем это велич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ытаемся сформулировать тему нашего урока «Объ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кройте учебники на стр. 10 №2. Объясните, что нужно сделать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и? (Сравнить сосуды по объему.)</w:t>
      </w:r>
    </w:p>
    <w:p>
      <w:pPr>
        <w:pStyle w:val="Normal"/>
        <w:spacing w:lineRule="auto" w:line="360" w:before="0" w:after="0"/>
        <w:jc w:val="both"/>
        <w:rPr/>
      </w:pPr>
      <w:r>
        <w:rPr>
          <w:rFonts w:cs="Times New Roman" w:ascii="Times New Roman" w:hAnsi="Times New Roman"/>
          <w:sz w:val="28"/>
          <w:szCs w:val="28"/>
        </w:rPr>
        <w:t>- Выполните задание самостоятельно. Сверьте свою запись с записью на дос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lt; б,                 а = б,           а &gt;б)</w:t>
      </w:r>
    </w:p>
    <w:p>
      <w:pPr>
        <w:pStyle w:val="Normal"/>
        <w:spacing w:lineRule="auto" w:line="360" w:before="0" w:after="0"/>
        <w:jc w:val="both"/>
        <w:rPr/>
      </w:pPr>
      <w:r>
        <w:rPr>
          <w:rFonts w:cs="Times New Roman" w:ascii="Times New Roman" w:hAnsi="Times New Roman"/>
          <w:sz w:val="28"/>
          <w:szCs w:val="28"/>
        </w:rPr>
        <w:t>- Мы с вами сравнивали сосуды по объему путем переливания. А всегда ли можно это сделать? (Нет, когда сосуды далеко друг от друга или тяжелы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 Открытие нового 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мотрите -  на столе чья-то сумка. Я знаю, кто ее потерял. Сейчас я загадаю вам загадку, а вы отгадайте кто эт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н на свете всех добре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ечит он больных звере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А недавно бегемота вытащил он из болот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н известен, знаменит</w:t>
      </w:r>
    </w:p>
    <w:p>
      <w:pPr>
        <w:pStyle w:val="Normal"/>
        <w:spacing w:lineRule="auto" w:line="360" w:before="0" w:after="0"/>
        <w:jc w:val="both"/>
        <w:rPr/>
      </w:pPr>
      <w:r>
        <w:rPr>
          <w:rFonts w:cs="Times New Roman" w:ascii="Times New Roman" w:hAnsi="Times New Roman"/>
          <w:i/>
          <w:sz w:val="28"/>
          <w:szCs w:val="28"/>
        </w:rPr>
        <w:t>Это… доктор Айболит</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Сегодня он у нас в гостях. Встреча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 знаете, что доктор Айболит лечит больных зверей. Бегемотик Фу-Фу страдает от обжорства. Нужно строго следить, чтобы он выпивал в день определенное количество молока. У Айболита два ведерка (одно большое, а другое -  меньше).</w:t>
      </w:r>
    </w:p>
    <w:p>
      <w:pPr>
        <w:pStyle w:val="Normal"/>
        <w:spacing w:lineRule="auto" w:line="360" w:before="0" w:after="0"/>
        <w:jc w:val="both"/>
        <w:rPr/>
      </w:pPr>
      <w:r>
        <w:rPr>
          <w:rFonts w:cs="Times New Roman" w:ascii="Times New Roman" w:hAnsi="Times New Roman"/>
          <w:sz w:val="28"/>
          <w:szCs w:val="28"/>
        </w:rPr>
        <w:t>- Как измерить объем каждого ведра?</w:t>
      </w:r>
    </w:p>
    <w:p>
      <w:pPr>
        <w:pStyle w:val="Normal"/>
        <w:spacing w:lineRule="auto" w:line="360" w:before="0" w:after="0"/>
        <w:jc w:val="both"/>
        <w:rPr/>
      </w:pPr>
      <w:r>
        <w:rPr>
          <w:rFonts w:cs="Times New Roman" w:ascii="Times New Roman" w:hAnsi="Times New Roman"/>
          <w:sz w:val="28"/>
          <w:szCs w:val="28"/>
        </w:rPr>
        <w:t>- Что вы можете предложит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выбрать мер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йболит измеряет объем первого ведра 0,5 л банкой и получ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б. (8 ст.)                      6 б. (4 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тем маленькое ведерко измеряем еще раз, но уже стаканом. Пробл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 же так могло получиться? (Сосуды измерили разными мер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кой же вывод можно сдел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 сосуды можно сравнивать по объему, когда они измерены одинаковыми мер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какими мерками измеряется объем? (Литр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показывает мерную кружку, как записывают эту мерку).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сторическая спра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ревние времена мерами для измерения объема были ведро, бочка, кадка, четверть, но эти меры были неудобны, т.к. в разных местностях они были разные и значительно различались друг от друга. Поэтому стала нужна одинаковая мерка для измерения объем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I.  Первичное закреп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ик. Стр.   11 № 7.</w:t>
      </w:r>
    </w:p>
    <w:p>
      <w:pPr>
        <w:pStyle w:val="Normal"/>
        <w:spacing w:lineRule="auto" w:line="360" w:before="0" w:after="0"/>
        <w:jc w:val="both"/>
        <w:rPr/>
      </w:pPr>
      <w:r>
        <w:rPr>
          <w:rFonts w:cs="Times New Roman" w:ascii="Times New Roman" w:hAnsi="Times New Roman"/>
          <w:sz w:val="28"/>
          <w:szCs w:val="28"/>
        </w:rPr>
        <w:t xml:space="preserve">- Кому нужна моя помощ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яем по цепочке 1, 2, 3 выраж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II.  Самостоятельная работа по учебнику №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ем следующие 3 выражения с последующей проверкой в пар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III.  Решение задач на повтор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остается время, то выполняем по учебнику стр. 10 № 4, № 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XI. Саморефлекс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же был полезен сегодняшний у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ового вы узн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ыводы нам удалось сдел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ло интересн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загад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еперь проведем конкурс на смекалку. Посмотрим, какой ряд отличится сего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одится конкурс загад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от и зво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дохните чуть - чу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снова мы с вами отправимся в путь!</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эффективным видом самостоятельной работы считаю самостоятельную работу творческого характера. Важным условием формирования самостоятельной творческой деятельности является мотивация, в основе которой у учащихся начальной школы лежит учебно-познавательный интерес. Для повышения эффективности формирования мотивации проводится ее диагностика. Начиная со 2 класса через анкетирование я определяю вид учебно-познавательного интереса учащихся. Наибольший интерес представляют ответы учащихся на вопрос «Какую задачу ты выберешь для своей самостоятельной работы — ту, где решение пройдет на высоком уровне сложности, или решишь несколько простых задач?»  В результате обработки анкет определяется вид познавательного интереса учащегося: по содержанию (внешний): «Буду решать данную задачу, так как на этой странице учебника много интересных картинок»; по процессу (внутренний): «Буду ее решать, так как способ решения не открылся мне сразу, нужно приложить усилия, чтобы его отыскать».</w:t>
      </w:r>
    </w:p>
    <w:p>
      <w:pPr>
        <w:pStyle w:val="Normal"/>
        <w:spacing w:lineRule="auto" w:line="360" w:before="0" w:after="0"/>
        <w:rPr/>
      </w:pPr>
      <w:r>
        <w:rPr>
          <w:rFonts w:cs="Times New Roman" w:ascii="Times New Roman" w:hAnsi="Times New Roman"/>
          <w:sz w:val="28"/>
          <w:szCs w:val="28"/>
        </w:rPr>
        <w:t>Для подтверждения данных анкетирования предлагаются задания, например, такого характера. Дана последовательность из нескольких рядов чисел. Знаки арифметических действий между числами отсутствуют, но есть результат. Не меняя расположения чисел, надо поставить знаки арифметических действий (+, -, *, : ) и скобки так, чтобы в результате получилась единица:</w:t>
      </w:r>
    </w:p>
    <w:p>
      <w:pPr>
        <w:pStyle w:val="Normal"/>
        <w:spacing w:lineRule="auto" w:line="360" w:before="0" w:after="0"/>
        <w:rPr/>
      </w:pPr>
      <w:r>
        <w:rPr>
          <w:rFonts w:cs="Times New Roman" w:ascii="Times New Roman" w:hAnsi="Times New Roman"/>
          <w:sz w:val="28"/>
          <w:szCs w:val="28"/>
        </w:rPr>
        <w:t>1 2 3 = 1; 1 2 3 4 = 1; 1 2 3 4 5 = 1; 1 2 3 4 5 6 = 1; 1 2 3 4 5 6 7 = 1; 1 2 3 4 5 6 7 8 = 1</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два варианта реш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2):3 =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3) – 4 = 1</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2) 3:(4 + 5) =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3—4+5—6=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3 + 4): 5 + б — 7 =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2 + 3): (4 + 5—6) + 7—8 =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шая данным образом, учащиеся не выделяют общий принцип решения этой группы выражений. Каждое выражение они решают как совершенно новое, методом проб и ошибок, ориентируясь на внешние, несущественные признаки. Таким образом, определяется тип учебно-познавательного интереса — по содержа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2): 3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З-4 =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2) :3 + 4): 5 =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2 + З — 4) + 5): 6 =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 2): 3 + 4): 5 + 6): 7 =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2 + 3 — 4) + 5): 6 + 7): 8 = 1</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я задание таким способом, учащиеся открывают общий принцип решения всей группы выражений. В выражениях с нечетными номерами используется отношение (1 + 2): 3. В выражениях с четными номерами отношение (1 • 2 + З — 4), когда сначала находят произведение, затем последовательно складывают и вычитают. На основании выбора этого варианта решения определяется учебно-поэнавательный интерес по процесс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такого характера помогают учителю не только в определении вида учебно-познавательного интереса, но и способствуют формированию самостоятельности учащихся в нахождении нового способа действий, в определении целей, в планировании своей деятельности. Анализ двух вариантов решения одного задания позволяет развивать и вариативное мышление учащих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ка организации самостоятельной работы позволила сформулировать условия, способствующие ее эффектив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истемы в использовании заданий для организации самостоятельной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ланирования заданий самостоятельной работы как по форме, так и по содержа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уровня сложности заданий уровню учебных возможностей учащих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блюдение оптимальной продолжительности самостоятельной работы (не более 15—20 мин) при проектировании уро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е усложнение содержания задач самостоятельной учебной деятельности учащих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кое формулирование цели заданий и сочетание контроля с самоконтролем, оценки с самооценк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учащихся к выбору заданий высокого уровня сложности.</w:t>
      </w:r>
    </w:p>
    <w:p>
      <w:pPr>
        <w:pStyle w:val="Normal"/>
        <w:spacing w:lineRule="auto" w:line="36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умное сочетание самостоятельной работы с другими формами и метода- ми обучен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когда уровень развития ученика определяется и оценивается его способностью самостоятельно приобретать новые знания и осуществлять их перенос в новую, незнакомую ситуацию, деятельность учителя должна быть направлена на ее организацию в обучении, начиная с начальной школ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Style17"/>
        <w:spacing w:lineRule="auto" w:line="276"/>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numPr>
          <w:ilvl w:val="0"/>
          <w:numId w:val="1"/>
        </w:numPr>
        <w:spacing w:lineRule="auto" w:line="276"/>
        <w:ind w:left="0" w:hanging="360"/>
        <w:jc w:val="both"/>
        <w:rPr/>
      </w:pPr>
      <w:r>
        <w:rPr>
          <w:rFonts w:cs="Times New Roman" w:ascii="Times New Roman" w:hAnsi="Times New Roman"/>
          <w:sz w:val="28"/>
          <w:szCs w:val="28"/>
          <w:lang w:val="ru-RU"/>
        </w:rPr>
        <w:t>Васильева, Р.А., Суворова, Г.Ф. Самостоятельная работа учащихся на уроке [Текст] / Р.А. Васильева. – М . : Педагогика, 2007. – 207с.</w:t>
      </w:r>
    </w:p>
    <w:p>
      <w:pPr>
        <w:pStyle w:val="Style17"/>
        <w:numPr>
          <w:ilvl w:val="0"/>
          <w:numId w:val="1"/>
        </w:numPr>
        <w:spacing w:lineRule="auto" w:line="276"/>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Мельникова Е. Л. Проблемный урок, или Как открывать знания с учеником: Пособие для учителя. – М.: АПКиПРО, 2002. 168с.</w:t>
      </w:r>
    </w:p>
    <w:p>
      <w:pPr>
        <w:pStyle w:val="Style17"/>
        <w:numPr>
          <w:ilvl w:val="0"/>
          <w:numId w:val="1"/>
        </w:numPr>
        <w:spacing w:lineRule="auto" w:line="276"/>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Мельникова Е. Л. Технология проблемно-диалогического обучения // Образовательная система «Школа 2100». Сборник программ. – М., 2004. С. 75-90.</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eastAsia="Times New Roman" w:cs="Times New Roman"/>
      <w:sz w:val="24"/>
      <w:szCs w:val="24"/>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45:00Z</dcterms:created>
  <dc:creator>Admin</dc:creator>
  <dc:description/>
  <cp:keywords/>
  <dc:language>en-US</dc:language>
  <cp:lastModifiedBy>Admin</cp:lastModifiedBy>
  <dcterms:modified xsi:type="dcterms:W3CDTF">2010-10-18T12:45:00Z</dcterms:modified>
  <cp:revision>2</cp:revision>
  <dc:subject/>
  <dc:title/>
</cp:coreProperties>
</file>