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ОБЖ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ема: «Предупреждение бытового травматизма»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rPr/>
      </w:pPr>
      <w:r>
        <w:rPr>
          <w:sz w:val="28"/>
          <w:szCs w:val="28"/>
        </w:rPr>
        <w:t>Цель: учить детей всегда спрашивать разрешения, уходя из дома; как правильно пользоваться лифтом, учить ответственно относиться к опасным предметам и механизмам.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Ребята, свобода- хорошая вещь, если вы заслуживаете доверия родителей, можно во дворе гулять без присмотра, совершать прогулки на велосипеде, ходить в гости к друзьям. Но как заслужить доверие и не потерять его? (всегда спрашивать разрешения, уходя из дома; всегда самим вовремя возвращаться с прогулки; ели опаздываешь, нужно позвонить родителям.)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Правильно. Ребята, падение с высоты, даже не большой, всегда несет в себе опасность. Вы уверены в себе и считаете, что никогда не упадете. Но стоит немножко оступиться, начинается стремительное падение. Упасть с высоты можно по разным причинам. Чтобы не произошло беды в таких случаях, запомни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сота опасна всегд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 высоте опасны любые обстоятельства: скользкая поверхность, невнимательный друг, собственная рассея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бегайте опасных мест рядом с высотой: открытых окон, крыш, черда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 бегайте в темноте, особенно в незнакомых помеще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когда не играйте на выс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ебята,  можно ли играть на строительной площадке? (Нет, там где идет строительство, всегда на земле сложены кирпичи, трубы, поэтому в этих местах даже небольшое падение, может привести  к трагедии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ебят, но есть в современном доме такое место, где высота не воспринимается,- это лифт. Пользуясь лифтом, не забывайт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еред тем как войти в открывшуюся дверь, посмотрите под но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Если вы застряли в лифте, не пытайтесь выбраться самостоятельно – он может тронуться неожиданн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ызовите дежурного, нажав на специальную кнопку и ожидайте помощ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Любознательность всегда заставляла человека делать опыты: так был изобретен порох и многие другие полезные вещи. Взрослые знают: при проведении опытов надо соблюдать правила техники безопасности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4320" w:hanging="3240"/>
        <w:rPr>
          <w:sz w:val="28"/>
          <w:szCs w:val="28"/>
        </w:rPr>
      </w:pPr>
      <w:r>
        <w:rPr>
          <w:sz w:val="28"/>
          <w:szCs w:val="28"/>
        </w:rPr>
        <w:t>Любые опыты опасны!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4320" w:hanging="3240"/>
        <w:rPr>
          <w:sz w:val="28"/>
          <w:szCs w:val="28"/>
        </w:rPr>
      </w:pPr>
      <w:r>
        <w:rPr>
          <w:sz w:val="28"/>
          <w:szCs w:val="28"/>
        </w:rPr>
        <w:t>Нельзя производить опыт в одиночку без разрешения взрослых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пыты с химическими веществами могут заканчиваться взрывом, и вы можете получить ильные ожоги. При взрывах осколки разлетаются в разные стороны, и куда он6и попадут, неизвестно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5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ебята, любая вещь, предназначенная для метания снарядов на расстоянии (рогатка, лук и стрелы) является оружием. И хотя оно делано детскими руками, оно не менее опасно, чем настоящее. Взрослый человек давно пользуется оружием для охоты, поэтому он придумал правила безопасного обращения с оружием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Никогда не направляй оружие  на человека или животное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Никогда не играйте с оружием, даже ели оно разряжено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5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Запомните: нарушения правил обращения с оружием и взрывоопасными предметами всегда ведет к тяжелым ранениям, а часто к гибели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5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Если вам пришлось попасть в копанию, в которой играют с оружием, что вы сделаете? (Рассказать всем о правилах безопасности, предупредить взрослого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5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Молодцы, ребята, я думаю, что вы усвоили все правила безопасности и будете применять их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5">
    <w:name w:val="WW8Num2z5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15:00Z</dcterms:created>
  <dc:creator>7</dc:creator>
  <dc:description/>
  <cp:keywords/>
  <dc:language>en-US</dc:language>
  <cp:lastModifiedBy>User</cp:lastModifiedBy>
  <dcterms:modified xsi:type="dcterms:W3CDTF">2014-01-15T14:56:00Z</dcterms:modified>
  <cp:revision>4</cp:revision>
  <dc:subject/>
  <dc:title/>
</cp:coreProperties>
</file>