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стоятельная работа по теме: Пропор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1 </w:t>
      </w:r>
    </w:p>
    <w:p>
      <w:pPr>
        <w:pStyle w:val="Normal"/>
        <w:rPr/>
      </w:pPr>
      <w:r>
        <w:rPr/>
        <w:t>1. На 20 км пути автомашина израсходует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литров горючего, Сколько горючего автомашина израсходует на 50 км пу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отопления здания заготовлено угля на 180 дней при норме расхода 0.6 т угля в день. На сколько дней хватит этого запаса, если его расходовать ежедневно по 0.5 тонн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-2.</w:t>
      </w:r>
    </w:p>
    <w:p>
      <w:pPr>
        <w:pStyle w:val="Normal"/>
        <w:rPr/>
      </w:pPr>
      <w:r>
        <w:rPr/>
        <w:t>1. На изготовление 8 деталей требуется 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г серебра. Сколько серебра потребуется на изготовление 12 таких деталей?</w:t>
      </w:r>
    </w:p>
    <w:p>
      <w:pPr>
        <w:pStyle w:val="Normal"/>
        <w:rPr/>
      </w:pPr>
      <w:r>
        <w:rPr/>
        <w:t>2. 24 человека за 6  дней пропололи участок клубники. За сколько дней выполнят ту же самую работу 36 человек, если будут работать с такой же производительн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3</w:t>
      </w:r>
    </w:p>
    <w:p>
      <w:pPr>
        <w:pStyle w:val="Normal"/>
        <w:rPr/>
      </w:pPr>
      <w:r>
        <w:rPr/>
        <w:t>1. На изготовление 14 деталей расходуется 16.8 кг металла. Сколько потребуется металла на изготовление 27 таких деталей?</w:t>
      </w:r>
    </w:p>
    <w:p>
      <w:pPr>
        <w:pStyle w:val="Normal"/>
        <w:rPr/>
      </w:pPr>
      <w:r>
        <w:rPr/>
        <w:t>2. На участке дороги бетонные плиты   длиной 6м заменили новыми длиной 8 м. Сколько нужно новых плит для замены 240 стар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4</w:t>
      </w:r>
    </w:p>
    <w:p>
      <w:pPr>
        <w:pStyle w:val="Normal"/>
        <w:rPr/>
      </w:pPr>
      <w:r>
        <w:rPr/>
        <w:t xml:space="preserve">1. Для изготовления 10 деталей требуется 3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кг металла. Сколько  металла пойдет на изготовление 12 таких деталей?</w:t>
      </w:r>
    </w:p>
    <w:p>
      <w:pPr>
        <w:pStyle w:val="Normal"/>
        <w:rPr>
          <w:lang w:val="en-US"/>
        </w:rPr>
      </w:pPr>
      <w:r>
        <w:rPr/>
        <w:t>2. Для перевозки груза автомашине грузоподъемностью 6т надо сделать 10 рейсов. Сколько придется сделать рейсов автомашине, грузоподъемность которой на 2 т меньше, чтобы перевезти этот груз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-1 </w:t>
      </w:r>
    </w:p>
    <w:p>
      <w:pPr>
        <w:pStyle w:val="Normal"/>
        <w:rPr/>
      </w:pPr>
      <w:r>
        <w:rPr/>
        <w:t>1. На 20 км пути автомашина израсходует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литров горючего, Сколько горючего автомашина израсходует на 50 км пу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отопления здания заготовлено угля на 180 дней при норме расхода 0.6 т угля в день. На сколько дней хватит этого запаса, если его расходовать ежедневно по 0.5 тонн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-2.</w:t>
      </w:r>
    </w:p>
    <w:p>
      <w:pPr>
        <w:pStyle w:val="Normal"/>
        <w:rPr/>
      </w:pPr>
      <w:r>
        <w:rPr/>
        <w:t>1. На изготовление 8 деталей требуется 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г серебра. Сколько серебра потребуется на изготовление 12 таких деталей?</w:t>
      </w:r>
    </w:p>
    <w:p>
      <w:pPr>
        <w:pStyle w:val="Normal"/>
        <w:rPr/>
      </w:pPr>
      <w:r>
        <w:rPr/>
        <w:t>2. 24 человека за 6  дней пропололи участок клубники. За сколько дней выполнят ту же самую работу 36 человек, если будут работать с такой же производительн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3</w:t>
      </w:r>
    </w:p>
    <w:p>
      <w:pPr>
        <w:pStyle w:val="Normal"/>
        <w:rPr/>
      </w:pPr>
      <w:r>
        <w:rPr/>
        <w:t>1. На изготовление 14 деталей расходуется 16.8 кг металла. Сколько потребуется металла на изготовление 27 таких деталей?</w:t>
      </w:r>
    </w:p>
    <w:p>
      <w:pPr>
        <w:pStyle w:val="Normal"/>
        <w:rPr/>
      </w:pPr>
      <w:r>
        <w:rPr/>
        <w:t>2. На участке дороги бетонные плиты   длиной 6м заменили новыми длиной 8 м. Сколько нужно новых плит для замены 240 стар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4</w:t>
      </w:r>
    </w:p>
    <w:p>
      <w:pPr>
        <w:pStyle w:val="Normal"/>
        <w:rPr/>
      </w:pPr>
      <w:r>
        <w:rPr/>
        <w:t xml:space="preserve">1. Для изготовления 10 деталей требуется 3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кг металла. Сколько  металла пойдет на изготовление 12 таких деталей?</w:t>
      </w:r>
    </w:p>
    <w:p>
      <w:pPr>
        <w:pStyle w:val="Normal"/>
        <w:rPr/>
      </w:pPr>
      <w:r>
        <w:rPr/>
        <w:t>2. Для перевозки груза автомашине грузоподъемностью 6т надо сделать 10 рейсов. Сколько придется сделать рейсов автомашине, грузоподъемность которой на 2 т меньше, чтобы перевезти этот груз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-4</w:t>
      </w:r>
    </w:p>
    <w:p>
      <w:pPr>
        <w:pStyle w:val="Normal"/>
        <w:rPr/>
      </w:pPr>
      <w:r>
        <w:rPr/>
        <w:t xml:space="preserve">1. Для изготовления 10 деталей требуется 3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кг металла. Сколько  металла пойдет на изготовление 12 таких деталей?</w:t>
      </w:r>
    </w:p>
    <w:p>
      <w:pPr>
        <w:pStyle w:val="Normal"/>
        <w:rPr/>
      </w:pPr>
      <w:r>
        <w:rPr/>
        <w:t>2. Для перевозки груза автомашине грузоподъемностью 6т надо сделать 10 рейсов. Сколько придется сделать рейсов автомашине, грузоподъемность которой на 2 т меньше, чтобы перевезти этот гру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4</w:t>
      </w:r>
    </w:p>
    <w:p>
      <w:pPr>
        <w:pStyle w:val="Normal"/>
        <w:rPr/>
      </w:pPr>
      <w:r>
        <w:rPr/>
        <w:t xml:space="preserve">1. Для изготовления 10 деталей требуется 3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кг металла. Сколько  металла пойдет на изготовление 12 таких деталей?</w:t>
      </w:r>
    </w:p>
    <w:p>
      <w:pPr>
        <w:pStyle w:val="Normal"/>
        <w:rPr/>
      </w:pPr>
      <w:r>
        <w:rPr/>
        <w:t>2. Для перевозки груза автомашине грузоподъемностью 6т надо сделать 10 рейсов. Сколько придется сделать рейсов автомашине, грузоподъемность которой на 2 т меньше, чтобы перевезти этот гру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4</w:t>
      </w:r>
    </w:p>
    <w:p>
      <w:pPr>
        <w:pStyle w:val="Normal"/>
        <w:rPr/>
      </w:pPr>
      <w:r>
        <w:rPr/>
        <w:t xml:space="preserve">1. Для изготовления 10 деталей требуется 3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кг металла. Сколько  металла пойдет на изготовление 12 таких деталей?</w:t>
      </w:r>
    </w:p>
    <w:p>
      <w:pPr>
        <w:pStyle w:val="Normal"/>
        <w:rPr/>
      </w:pPr>
      <w:r>
        <w:rPr/>
        <w:t>2. Для перевозки груза автомашине грузоподъемностью 6т надо сделать 10 рейсов. Сколько придется сделать рейсов автомашине, грузоподъемность которой на 2 т меньше, чтобы перевезти этот гру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31:00Z</dcterms:created>
  <dc:creator>Ученик</dc:creator>
  <dc:description/>
  <cp:keywords/>
  <dc:language>en-US</dc:language>
  <cp:lastModifiedBy>Ученик</cp:lastModifiedBy>
  <cp:lastPrinted>2008-01-19T09:57:00Z</cp:lastPrinted>
  <dcterms:modified xsi:type="dcterms:W3CDTF">2008-01-19T04:57:00Z</dcterms:modified>
  <cp:revision>4</cp:revision>
  <dc:subject/>
  <dc:title>Самостоятельная работа по теме: Пропорция</dc:title>
</cp:coreProperties>
</file>