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  <w:t>«Применение свойств арифметического квадратного корня»</w:t>
      </w:r>
    </w:p>
    <w:p>
      <w:pPr>
        <w:pStyle w:val="Normal"/>
        <w:spacing w:lineRule="auto" w:line="360"/>
        <w:ind w:left="35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0"/>
        <w:gridCol w:w="10290"/>
      </w:tblGrid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Наталья Михайловна</w:t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42" w:hanging="22"/>
              <w:jc w:val="both"/>
              <w:rPr/>
            </w:pPr>
            <w:r>
              <w:rPr>
                <w:sz w:val="24"/>
                <w:szCs w:val="24"/>
              </w:rPr>
              <w:t>Муниципальное Казённое Образовательное  Учреждение « Красносельцевская средняя общеобразовательная школа» Быковского муниципального района Волгоградской области,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оселец, Быковский район, Волгоградская область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391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547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Вынесение множителя из-под знака корня. Внесение множителя под знак корня</w:t>
            </w:r>
            <w:r>
              <w:rPr>
                <w:sz w:val="24"/>
                <w:szCs w:val="24"/>
              </w:rPr>
              <w:t xml:space="preserve">»,  1 урок 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лгебра» 8 класс, Макарычев Н.Ю., Миндюк Н.Г. и др., издательство « Просвещение», 2008г.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 урока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4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формирование знаний о правилах </w:t>
            </w:r>
            <w:r>
              <w:rPr>
                <w:sz w:val="24"/>
                <w:szCs w:val="24"/>
              </w:rPr>
              <w:t>вынесения множителя из-под знака корня и внесения множителя под знак корня и умений применять их в простейших случаях.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napToGrid w:val="false"/>
              <w:spacing w:lineRule="auto" w:line="360"/>
              <w:ind w:left="7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бучающие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обеспечить в ходе урока усвоение умений выносить множитель из-под знака корня и вносить множитель под знак корня;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развивающие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умения ясно, точно и грамотно излагать свои мысли; развитию логического мышления, внимания, умения учиться;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360"/>
              <w:ind w:left="459" w:hanging="42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оспитательные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bCs/>
                <w:i/>
                <w:sz w:val="24"/>
                <w:szCs w:val="24"/>
              </w:rPr>
              <w:t>способствовать развитию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куратности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трудолюбия, усидчивости. 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рок изучения </w:t>
            </w:r>
            <w:r>
              <w:rPr>
                <w:sz w:val="24"/>
                <w:szCs w:val="24"/>
              </w:rPr>
              <w:t xml:space="preserve"> нового материала</w:t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ы работы учащихся:</w:t>
            </w:r>
          </w:p>
        </w:tc>
        <w:tc>
          <w:tcPr>
            <w:tcW w:w="102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арная, индивидуальна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firstLine="720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425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обходимое техническое оборудование:</w:t>
            </w:r>
          </w:p>
        </w:tc>
        <w:tc>
          <w:tcPr>
            <w:tcW w:w="10290" w:type="dxa"/>
            <w:tcBorders/>
          </w:tcPr>
          <w:p>
            <w:pPr>
              <w:pStyle w:val="Style15"/>
              <w:snapToGrid w:val="false"/>
              <w:spacing w:lineRule="auto" w:line="360"/>
              <w:ind w:left="72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720" w:hanging="0"/>
              <w:jc w:val="both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ный  клас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11"/>
        <w:gridCol w:w="5942"/>
        <w:gridCol w:w="2442"/>
        <w:gridCol w:w="2170"/>
        <w:gridCol w:w="911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психологическую атмосферу урока. Формулирует цели и задачи урока, ожидаемые результаты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деловой ритм урок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й работ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результатов работы. Анализ работы и исправление ошибок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ют вопросы по неверно выполненным задания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 – устная работа, с помощью которой ведётся повторение основных фактов, свойств на основе систематизации знаний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 №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55981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авливает класс к изучению нового материал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ет задания на правила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арифметический квадратный корень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войства квадратных корн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нтирует ответы учащихся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ируют обоснова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 №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Сцена 6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522980" cy="182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52298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уя и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сурс № 3 (теория) </w:t>
            </w: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705860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3705860" cy="2545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ует деятельность учащихся по изучению нового материала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ют информацию, сообщаемую учителе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учебник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ает учащихся в предметно-практическую  деятельность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ординирует работу учеников по выполнению задания  № 407 из учебника. Вызывает к доске учеников для решение  №№  408 (а,в,д), 410, 400. Анализирует решения ученик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ют на местах, один ученик  у доски. Задают вопросы, вызывающие затруднения, более подготовленные учащиеся отвечают на вопросы более слабых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9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сурс № 3 </w:t>
            </w:r>
            <w:r>
              <w:rPr>
                <w:sz w:val="24"/>
                <w:szCs w:val="24"/>
              </w:rPr>
              <w:t>Практика. Задания 1-4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1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49955" cy="163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86785" cy="1866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86785" cy="1760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ет работу учащихся в парах за компьютером. Прослеживает  работу каждой пары и проверяет правильность выполненной работы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выполняют работу в парах за компьютер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2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74720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3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49955" cy="1706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449955" cy="1630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 урока.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бобщает теоретические сведения. Анализирует ответы учащихся, оценивает   их деятельность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оспринимают информацию. По необходимости задают вопросы. Анализируют результаты работы своей работы на уроке,  свои успехи и неудач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омашнее задание п.18,  № 408 б,г,е, 413, 420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, фиксируют домашнее задание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«Применение свойств арифметического квадратного корня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54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93"/>
        <w:gridCol w:w="2269"/>
        <w:gridCol w:w="3728"/>
        <w:gridCol w:w="4918"/>
      </w:tblGrid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Квадратный корень из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степен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school-collection.edu.ru/catalog/rubr/253f44a5-bb2a-4221-ae16-5b990bb69526/112621/</w:t>
              </w:r>
            </w:hyperlink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дратный корень из произведения и дроб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Интерактивное зада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school-collection.edu.ru/catalog/rubr/253f44a5-bb2a-4221-ae16-5b990bb69526/112620/</w:t>
              </w:r>
            </w:hyperlink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несение множителя из – под знака корня. Внесение множителя под знак корн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ubr/8f5d7210-86a6-11da-a72b-0800200c9a66/19433/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fcior.edu.ru/search.page?phrase=&#1050;&#1074;&#1072;&#1076;&#1088;&#1072;&#1090;&#1085;&#1099;&#1081;+&#1082;&#1086;&#1088;&#1077;&#1085;&#1100;+&#1080;&#1079;+&#1087;&#1088;&#1086;&#1080;&#1079;&#1074;&#1077;&#1076;&#1077;&#1085;&#1080;&#1103;%2C+&#1076;&#1088;&#1086;&#1073;&#1080;+&#1080;+&#1089;&#1090;&#1077;&#1087;&#1077;&#1085;&#1080;.+&#1055;1" TargetMode="External"/><Relationship Id="rId14" Type="http://schemas.openxmlformats.org/officeDocument/2006/relationships/hyperlink" Target="http://school-collection.edu.ru/catalog/rubr/253f44a5-bb2a-4221-ae16-5b990bb69526/112621/" TargetMode="External"/><Relationship Id="rId15" Type="http://schemas.openxmlformats.org/officeDocument/2006/relationships/hyperlink" Target="http://school-collection.edu.ru/catalog/rubr/253f44a5-bb2a-4221-ae16-5b990bb69526/112620/" TargetMode="External"/><Relationship Id="rId16" Type="http://schemas.openxmlformats.org/officeDocument/2006/relationships/hyperlink" Target="http://school-collection.edu.ru/catalog/rubr/8f5d7210-86a6-11da-a72b-0800200c9a66/19433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7:00Z</dcterms:created>
  <dc:creator>user</dc:creator>
  <dc:description/>
  <cp:keywords/>
  <dc:language>en-US</dc:language>
  <cp:lastModifiedBy>Рыжовы</cp:lastModifiedBy>
  <dcterms:modified xsi:type="dcterms:W3CDTF">2011-12-05T19:28:00Z</dcterms:modified>
  <cp:revision>8</cp:revision>
  <dc:subject/>
  <dc:title>ПЛАН-КОНСПЕКТ УРОКА </dc:title>
</cp:coreProperties>
</file>