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Emphasis"/>
          <w:sz w:val="28"/>
          <w:szCs w:val="28"/>
        </w:rPr>
        <w:t>Фамилия Имя Отчество   Серик Наталья  Алексеевна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>Муниципальное Общеобразовательное Учреждение РСОШ № 38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>Адрес: с. Рассыпное, ул. Ленина, 16.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>Телефоны: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>Рабочий- 9-31-01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>Домашний- 9-32-23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>Методической службы- 9-15-57</w:t>
      </w:r>
    </w:p>
    <w:p>
      <w:pPr>
        <w:pStyle w:val="Heading1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Класс – 1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>Телефон председателя род. комитета-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>Каникулы в этом году: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 xml:space="preserve">Осенние с  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>Зимние с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>Весенние с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 xml:space="preserve">Окончание учебного года 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>Дни дежурства по школе: с8.00-14.30</w:t>
      </w:r>
    </w:p>
    <w:p>
      <w:pPr>
        <w:pStyle w:val="Heading1"/>
        <w:rPr/>
      </w:pPr>
      <w:r>
        <w:rPr>
          <w:rStyle w:val="Emphasis"/>
        </w:rPr>
        <w:t xml:space="preserve">Тема самообразования по воспитательной работе </w:t>
      </w:r>
    </w:p>
    <w:p>
      <w:pPr>
        <w:pStyle w:val="Heading1"/>
        <w:rPr>
          <w:rStyle w:val="Emphasis"/>
        </w:rPr>
      </w:pPr>
      <w:r>
        <w:rPr>
          <w:rStyle w:val="Emphasis"/>
          <w:b/>
        </w:rPr>
        <w:t>Воспитание коммуникативной культуры школьников</w:t>
      </w:r>
      <w:r>
        <w:rPr>
          <w:rStyle w:val="Emphasis"/>
        </w:rPr>
        <w:t>.</w:t>
      </w:r>
    </w:p>
    <w:p>
      <w:pPr>
        <w:pStyle w:val="Heading1"/>
        <w:rPr>
          <w:sz w:val="96"/>
          <w:szCs w:val="96"/>
        </w:rPr>
      </w:pPr>
      <w:r>
        <w:rPr>
          <w:rFonts w:eastAsia="Arial"/>
          <w:sz w:val="96"/>
          <w:szCs w:val="96"/>
        </w:rPr>
        <w:t xml:space="preserve">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Классный     коллектив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Сведения об учащихся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tbl>
      <w:tblPr>
        <w:tblW w:w="13046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личног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ата ро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омашний адрес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телеф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видетельство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 рожд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НИЛ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>Характеристика 1 класса</w:t>
      </w:r>
    </w:p>
    <w:p>
      <w:pPr>
        <w:pStyle w:val="Normal"/>
        <w:rPr/>
      </w:pPr>
      <w:r>
        <w:rPr>
          <w:b/>
          <w:sz w:val="32"/>
          <w:szCs w:val="32"/>
        </w:rPr>
        <w:t>В 1классе 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их  8 мальчиков и 5 дев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2  года рождения  ___ чел.</w:t>
      </w:r>
    </w:p>
    <w:p>
      <w:pPr>
        <w:pStyle w:val="Normal"/>
        <w:rPr/>
      </w:pPr>
      <w:r>
        <w:rPr>
          <w:sz w:val="32"/>
          <w:szCs w:val="32"/>
        </w:rPr>
        <w:t>2003 года рождения  ____ детей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В классе обучаются дети со следующими типами темперамен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лерики _____________челове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гвиники ___________челове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легматики ___________челове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анхолики __________человек;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в целом имеет склонность к следующим наукам: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ваемость :</w:t>
      </w:r>
    </w:p>
    <w:p>
      <w:pPr>
        <w:pStyle w:val="Normal"/>
        <w:rPr/>
      </w:pPr>
      <w:r>
        <w:rPr>
          <w:sz w:val="32"/>
          <w:szCs w:val="32"/>
        </w:rPr>
        <w:t>«отличники»___чел.,</w:t>
      </w:r>
    </w:p>
    <w:p>
      <w:pPr>
        <w:pStyle w:val="Normal"/>
        <w:rPr/>
      </w:pPr>
      <w:r>
        <w:rPr>
          <w:sz w:val="32"/>
          <w:szCs w:val="32"/>
        </w:rPr>
        <w:t>«хорошисты» __чел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«3» ___чел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«2» ___чел.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енциал класса: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средний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Листок здоровь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вить на особый контроль по медицинским, психологическим и др. показателям</w:t>
      </w:r>
    </w:p>
    <w:p>
      <w:pPr>
        <w:pStyle w:val="Normal"/>
        <w:rPr/>
      </w:pPr>
      <w:r>
        <w:rPr/>
        <w:t>для себя в этом году 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472"/>
        <w:gridCol w:w="2287"/>
        <w:gridCol w:w="2212"/>
        <w:gridCol w:w="254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 имя ребён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траховой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ю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 здоров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бле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комендаци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нчарова Але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-Картина здоровья(</w:t>
      </w:r>
      <w:r>
        <w:rPr>
          <w:sz w:val="32"/>
          <w:szCs w:val="32"/>
        </w:rPr>
        <w:t xml:space="preserve">заболевания, характерные для большинства)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__простудные заболе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b/>
          <w:sz w:val="56"/>
          <w:szCs w:val="56"/>
        </w:rPr>
        <w:t>Занятость учащихся</w:t>
      </w:r>
    </w:p>
    <w:p>
      <w:pPr>
        <w:pStyle w:val="Normal"/>
        <w:rPr/>
      </w:pPr>
      <w:r>
        <w:rPr>
          <w:b/>
          <w:sz w:val="40"/>
          <w:szCs w:val="40"/>
        </w:rPr>
        <w:t>Расписание занятий в объединениях дополнительного образования</w:t>
      </w:r>
      <w:r>
        <w:rPr>
          <w:b/>
          <w:sz w:val="56"/>
          <w:szCs w:val="56"/>
        </w:rPr>
        <w:t xml:space="preserve"> 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70"/>
        <w:gridCol w:w="4103"/>
        <w:gridCol w:w="351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Название объедин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ена дет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дин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Анализ успеваемости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1 четверть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Участие в общешкольных и районных мероприятиях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15"/>
        <w:gridCol w:w="473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ата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Результат участ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Организация самоуправления в классе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758"/>
        <w:gridCol w:w="730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sz w:val="48"/>
                <w:szCs w:val="48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Поруч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sz w:val="48"/>
                <w:szCs w:val="48"/>
              </w:rPr>
              <w:t xml:space="preserve">                   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Ответственны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  </w:t>
      </w:r>
      <w:r>
        <w:rPr>
          <w:b/>
          <w:sz w:val="96"/>
          <w:szCs w:val="96"/>
        </w:rPr>
        <w:t>Дни рождения детей: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5000" w:type="pct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  <w:gridCol w:w="2342"/>
        <w:gridCol w:w="234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ктябр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оябр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ека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Янва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Февраль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ар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пре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а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юн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ю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вгуст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Группа продлённого дня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1461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90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№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sz w:val="48"/>
                <w:szCs w:val="48"/>
              </w:rPr>
              <w:t xml:space="preserve">                         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Фамилия , имя , отчество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8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1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2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3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58" w:hanging="0"/>
        <w:rPr/>
      </w:pPr>
      <w:r>
        <w:rPr/>
        <w:t xml:space="preserve">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6499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499800"/>
                          <a:chOff x="0" y="0"/>
                          <a:chExt cx="9371880" cy="649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64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985840" y="2467080"/>
                            <a:ext cx="85032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94200"/>
                            <a:ext cx="1962720" cy="1564560"/>
                          </a:xfrm>
                          <a:prstGeom prst="ellipse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 стремления к здоровому образу жиз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, как одно из главных жизненных ценностей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5840" y="3640320"/>
                            <a:ext cx="85032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641760"/>
                            <a:ext cx="1962720" cy="1564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с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явление и развитие коммуникативных и творческих способностей, через досуговую и самоуправленческ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031640"/>
                            <a:ext cx="0" cy="78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4813920"/>
                            <a:ext cx="1962720" cy="1564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080" y="3640320"/>
                            <a:ext cx="85032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3639960"/>
                            <a:ext cx="1962720" cy="1564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лостной и научно обоснованной картины  мира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36080" y="2467440"/>
                            <a:ext cx="850320" cy="39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1293480"/>
                            <a:ext cx="1962720" cy="15645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по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явление,коррекция и развитие личностных качеств; познание и формирование каждым ребёнком своего «Я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1685160"/>
                            <a:ext cx="0" cy="78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20600"/>
                            <a:ext cx="1962720" cy="15645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этической культуры, воспитание патриотических, гражданских, нравственных качеств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2467440"/>
                            <a:ext cx="1962720" cy="15645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ая, высокодуховная  и физически здоровая личность, способная  к творческому созида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511.8pt" coordorigin="0,0" coordsize="14759,10236">
                <v:rect id="shape_0" stroked="f" o:allowincell="f" style="position:absolute;left:0;top:0;width:14758;height:10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2,3885" to="6040,4500" ID="_s109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fillcolor="#009900" stroked="t" o:allowincell="f" style="position:absolute;left:1818;top:2038;width:3090;height:2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 стремления к здоровому образу жизн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, как одно из главных жизненных ценностей;</w:t>
                        </w:r>
                      </w:p>
                    </w:txbxContent>
                  </v:textbox>
                  <v:fill o:detectmouseclick="t" type="solid" color2="#ff66ff"/>
                  <v:stroke color="black" weight="9360" joinstyle="miter" endcap="flat"/>
                  <w10:wrap type="none"/>
                </v:oval>
                <v:line id="shape_0" from="4702,5733" to="6040,6348" ID="_s109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fillcolor="blue" stroked="t" o:allowincell="f" style="position:absolute;left:1819;top:5735;width:3090;height:2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су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явление и развитие коммуникативных и творческих способностей, через досуговую и самоуправленческу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7380,6349" to="7380,7580" ID="_s11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2" fillcolor="yellow" stroked="t" o:allowincell="f" style="position:absolute;left:5836;top:7581;width:3090;height:2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8718,5733" to="10056,6348" ID="_s11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4" fillcolor="red" stroked="t" o:allowincell="f" style="position:absolute;left:9851;top:5732;width:3090;height:2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У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лостной и научно обоснованной картины  мира;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8718,3886" to="10056,4501" ID="_s110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6" fillcolor="#ff6600" stroked="t" o:allowincell="f" style="position:absolute;left:9849;top:2037;width:3090;height:2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позн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явление,коррекция и развитие личностных качеств; познание и формирование каждым ребёнком своего «Я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7380,2654" to="7380,3885" ID="_s110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fillcolor="fuchsia" stroked="t" o:allowincell="f" style="position:absolute;left:5834;top:190;width:3090;height:2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этической культуры, воспитание патриотических, гражданских, нравственных качеств;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ID="_s1109" fillcolor="lime" stroked="t" o:allowincell="f" style="position:absolute;left:5834;top:3886;width:3090;height:24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ая, высокодуховная  и физически здоровая личность, способная  к творческому созиданию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.55pt;width:718.75pt;height:62.45pt;mso-wrap-style:none;v-text-anchor:middle;mso-position-vertical:top" type="_x0000_t136">
            <v:path textpathok="t"/>
            <v:textpath on="t" fitshape="t" string="План работы с классным коллективом&#10;и родителями обучающихся.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i/>
          <w:sz w:val="40"/>
          <w:szCs w:val="40"/>
        </w:rPr>
        <w:t xml:space="preserve">Сентябрь       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Franklin Gothic Demi Cond" w:hAnsi="Franklin Gothic Demi Cond" w:cs="Franklin Gothic Demi Cond"/>
              </w:rPr>
            </w:pPr>
            <w:r>
              <w:rPr/>
              <w:t>Направление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Т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а и обязанности учащихся в МОУ РСОШ №38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.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озн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час «Добрая дорога детств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.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фотографий</w:t>
            </w:r>
          </w:p>
          <w:p>
            <w:pPr>
              <w:pStyle w:val="Normal"/>
              <w:rPr/>
            </w:pPr>
            <w:r>
              <w:rPr/>
              <w:t>«Как я провёл лет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.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советы</w:t>
            </w:r>
          </w:p>
          <w:p>
            <w:pPr>
              <w:pStyle w:val="Normal"/>
              <w:rPr/>
            </w:pPr>
            <w:r>
              <w:rPr/>
              <w:t>«Чтобы ребёнок училс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.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на тему:</w:t>
            </w:r>
          </w:p>
          <w:p>
            <w:pPr>
              <w:pStyle w:val="Normal"/>
              <w:rPr/>
            </w:pPr>
            <w:r>
              <w:rPr/>
              <w:t>«Что такое настоящая дружба?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.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«Посвящение в сентябрят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.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Организатор дет. движ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оведение физминуток, игры на воздухе;</w:t>
            </w:r>
          </w:p>
          <w:p>
            <w:pPr>
              <w:pStyle w:val="Normal"/>
              <w:rPr/>
            </w:pPr>
            <w:r>
              <w:rPr/>
              <w:t>-Составление режима дня;</w:t>
            </w:r>
          </w:p>
          <w:p>
            <w:pPr>
              <w:pStyle w:val="Normal"/>
              <w:rPr/>
            </w:pPr>
            <w:r>
              <w:rPr/>
              <w:t>-заполнение листа здоровь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Мед. сес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.3pt;margin-top:-7.6pt;width:718.95pt;height:62.95pt;mso-wrap-style:none;v-text-anchor:middle" type="_x0000_t136">
            <v:path textpathok="t"/>
            <v:textpath on="t" fitshape="t" string="План работы с классным коллективом&#10;и родителями обучающихся.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</w:t>
      </w:r>
      <w:r>
        <w:rPr>
          <w:b/>
          <w:i/>
          <w:sz w:val="40"/>
          <w:szCs w:val="40"/>
        </w:rPr>
        <w:t>октябр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Franklin Gothic Demi Cond" w:hAnsi="Franklin Gothic Demi Cond" w:cs="Franklin Gothic Demi Cond"/>
              </w:rPr>
            </w:pPr>
            <w:r>
              <w:rPr/>
              <w:t>Направление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Т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Моё поручение или что значит жить по правилам»-выборы акти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.10.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льской библиоте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.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Наши поздравления с Днём Учителя»</w:t>
            </w:r>
          </w:p>
          <w:p>
            <w:pPr>
              <w:pStyle w:val="Normal"/>
              <w:rPr/>
            </w:pPr>
            <w:r>
              <w:rPr/>
              <w:t>-Развлекательная программа «Озорные, молодые, поворотливы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.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ет. движения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родителей «Как помочь ребёнку учитьс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.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а здоровый образ жизни» профилактика табакокур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.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истопад»- праздник осен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.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уда берутся грязнули?»</w:t>
            </w:r>
          </w:p>
          <w:p>
            <w:pPr>
              <w:pStyle w:val="Normal"/>
              <w:rPr/>
            </w:pPr>
            <w:r>
              <w:rPr/>
              <w:t>Игра – путешеств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.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Мед. сес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2.55pt;width:718.75pt;height:62.45pt;mso-wrap-style:none;v-text-anchor:middle;mso-position-vertical:top" type="_x0000_t136">
            <v:path textpathok="t"/>
            <v:textpath on="t" fitshape="t" string="План работы с классным коллективом&#10;и родителями обучающихся.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i/>
          <w:sz w:val="40"/>
          <w:szCs w:val="40"/>
        </w:rPr>
        <w:t>Ноябр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Franklin Gothic Demi Cond" w:hAnsi="Franklin Gothic Demi Cond" w:cs="Franklin Gothic Demi Cond"/>
              </w:rPr>
            </w:pPr>
            <w:r>
              <w:rPr/>
              <w:t>Направление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Т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«Бабушкины сказ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Что такое хорошо, а что такое плох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ет. движения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нь Матер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учиться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по правилам поведения на каникулах;</w:t>
            </w:r>
          </w:p>
          <w:p>
            <w:pPr>
              <w:pStyle w:val="Normal"/>
              <w:rPr/>
            </w:pPr>
            <w:r>
              <w:rPr/>
              <w:t>Подведение итогов 1 четвер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 “Чтобы гриппа не бояться, надо, братцы, закаляться”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Мед. сес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2.55pt;width:718.75pt;height:62.45pt;mso-wrap-style:none;v-text-anchor:middle;mso-position-vertical:top" type="_x0000_t136">
            <v:path textpathok="t"/>
            <v:textpath on="t" fitshape="t" string="План работы с классным коллективом&#10;и родителями обучающихся.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</w:t>
      </w:r>
      <w:r>
        <w:rPr>
          <w:b/>
          <w:i/>
          <w:sz w:val="40"/>
          <w:szCs w:val="40"/>
        </w:rPr>
        <w:t>Декабр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7"/>
        <w:gridCol w:w="3577"/>
        <w:gridCol w:w="6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Franklin Gothic Demi Cond" w:hAnsi="Franklin Gothic Demi Cond" w:cs="Franklin Gothic Demi Cond"/>
              </w:rPr>
            </w:pPr>
            <w:r>
              <w:rPr/>
              <w:t>Направление деятель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Т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ност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Моя страна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Герб моей семьи»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7780</wp:posOffset>
                      </wp:positionV>
                      <wp:extent cx="690181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0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85pt;margin-top:1.4pt;width:543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познание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ебник –твой друг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тречаем праздник»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Помоги себе сам»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Мед. сес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2.55pt;width:718.75pt;height:62.45pt;mso-wrap-style:none;v-text-anchor:middle;mso-position-vertical:top" type="_x0000_t136">
            <v:path textpathok="t"/>
            <v:textpath on="t" fitshape="t" string="План работы с классным коллективом&#10;и родителями обучающихся.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</w:t>
      </w:r>
      <w:r>
        <w:rPr>
          <w:b/>
          <w:i/>
          <w:sz w:val="40"/>
          <w:szCs w:val="40"/>
        </w:rPr>
        <w:t>Январ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Franklin Gothic Demi Cond" w:hAnsi="Franklin Gothic Demi Cond" w:cs="Franklin Gothic Demi Cond"/>
              </w:rPr>
            </w:pPr>
            <w:r>
              <w:rPr/>
              <w:t>Направление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Т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Мир памяти, мир сердца, мир душ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позн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родные тради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ет. движения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дома» кл.ч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час «Доброта вокруг нас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ьное питани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Мед. сес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2.55pt;width:718.75pt;height:62.45pt;mso-wrap-style:none;v-text-anchor:middle;mso-position-vertical:top" type="_x0000_t136">
            <v:path textpathok="t"/>
            <v:textpath on="t" fitshape="t" string="План работы с классным коллективом&#10;и родителями обучающихся.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</w:t>
      </w:r>
      <w:r>
        <w:rPr>
          <w:b/>
          <w:i/>
          <w:sz w:val="40"/>
          <w:szCs w:val="40"/>
        </w:rPr>
        <w:t>Февра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Franklin Gothic Demi Cond" w:hAnsi="Franklin Gothic Demi Cond" w:cs="Franklin Gothic Demi Cond"/>
              </w:rPr>
            </w:pPr>
            <w:r>
              <w:rPr/>
              <w:t>Направление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Т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формление стенда «Мой пап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позн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ящий мальчишка, какой он?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ет. движения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ап с праздник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добры молодцы»!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додыр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, оформительская рабо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2.55pt;width:718.75pt;height:62.45pt;mso-wrap-style:none;v-text-anchor:middle;mso-position-vertical:top" type="_x0000_t136">
            <v:path textpathok="t"/>
            <v:textpath on="t" fitshape="t" string="План работы с классным коллективом&#10;и родителями обучающихся.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</w:t>
      </w:r>
      <w:r>
        <w:rPr>
          <w:b/>
          <w:i/>
          <w:sz w:val="40"/>
          <w:szCs w:val="40"/>
        </w:rPr>
        <w:t>Март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Franklin Gothic Demi Cond" w:hAnsi="Franklin Gothic Demi Cond" w:cs="Franklin Gothic Demi Cond"/>
              </w:rPr>
            </w:pPr>
            <w:r>
              <w:rPr/>
              <w:t>Направление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Т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формление стенда «Милая ма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позн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«Конфликт –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избежность или …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«Умей организовывать рабочий ден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ет. движения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здравительных открыток к праздник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зубы были здоровым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, оформительская рабо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Мед. сес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2.55pt;width:718.75pt;height:62.45pt;mso-wrap-style:none;v-text-anchor:middle;mso-position-vertical:top" type="_x0000_t136">
            <v:path textpathok="t"/>
            <v:textpath on="t" fitshape="t" string="План работы с классным коллективом&#10;и родителями обучающихся.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</w:t>
      </w:r>
      <w:r>
        <w:rPr>
          <w:b/>
          <w:i/>
          <w:sz w:val="40"/>
          <w:szCs w:val="40"/>
        </w:rPr>
        <w:t>Апре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Franklin Gothic Demi Cond" w:hAnsi="Franklin Gothic Demi Cond" w:cs="Franklin Gothic Demi Cond"/>
              </w:rPr>
            </w:pPr>
            <w:r>
              <w:rPr/>
              <w:t>Направление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Т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Подарки в жизни челове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позн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ет. движения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ные привычк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Мед. сес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62.55pt;width:718.75pt;height:62.45pt;mso-wrap-style:none;v-text-anchor:middle;mso-position-vertical:top" type="_x0000_t136">
            <v:path textpathok="t"/>
            <v:textpath on="t" fitshape="t" string="План работы с классным коллективом&#10;и родителями обучающихся.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</w:t>
      </w:r>
      <w:r>
        <w:rPr>
          <w:b/>
          <w:i/>
          <w:sz w:val="40"/>
          <w:szCs w:val="40"/>
        </w:rPr>
        <w:t>Май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Franklin Gothic Demi Cond" w:hAnsi="Franklin Gothic Demi Cond" w:cs="Franklin Gothic Demi Cond"/>
              </w:rPr>
            </w:pPr>
            <w:r>
              <w:rPr/>
              <w:t>Направление деятель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Т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65й годовщине посвящается…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позн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Как я мечтаю отдохнуть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ние на лет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дет. движения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Хорошие манер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– бесценное богатств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Мед. сес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83pt;width:674.1pt;height:82.9pt;mso-wrap-style:none;v-text-anchor:middle;mso-position-vertical:top" type="_x0000_t136">
            <v:path textpathok="t"/>
            <v:textpath on="t" fitshape="t" string="Анализ &#10;воспитательной работы за 2009-2010 г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-236220</wp:posOffset>
                </wp:positionV>
                <wp:extent cx="9025890" cy="3322955"/>
                <wp:effectExtent l="0" t="0" r="450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920" cy="33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сихологическое и социаль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прово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воспитательного процесс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3pt;margin-top:-18.6pt;width:710.65pt;height:261.6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сихологическое и социальн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провож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воспитательного процесса.</w:t>
                      </w:r>
                    </w:p>
                  </w:txbxContent>
                </v:textbox>
                <v:path textpathok="t"/>
                <v:textpath on="t" fitshape="t" string="Психологическое и социальное &#10;сопровождение&#10; воспитательного процесса." style="font-family:&quot;Arial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0" w:leader="none"/>
        </w:tabs>
        <w:rPr>
          <w:sz w:val="48"/>
          <w:szCs w:val="48"/>
        </w:rPr>
      </w:pPr>
      <w:r>
        <w:rPr/>
        <w:t xml:space="preserve">                                                                             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18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ый паспорт класса</w:t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253"/>
        <w:gridCol w:w="1499"/>
        <w:gridCol w:w="570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Показател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Фамилии учащихся</w:t>
            </w:r>
          </w:p>
        </w:tc>
      </w:tr>
      <w:tr>
        <w:trPr>
          <w:trHeight w:val="2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исок прилагается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маль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девоч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Воспитываются :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в полной сем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в неполной семье, 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одинокой матерью в разв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 одинокой матерью- вдов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опекун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Состав семьи: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с 1 ребён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с 2 деть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с 3 деть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более 3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Семьи группы « риска»: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авторитарный стиль восп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попустительский стиль восп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алкоголиз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ро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из них неработающих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 родителей: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неполное среднее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-средн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среднее профессиона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среднее специа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высшее профессиона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Материальное состояние семей: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высокий уровень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прожиточный миниму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ниже прожиточного миниму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Место жительства: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В собственном доме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в отдельной благоустроенной квартире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не имеют жилья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 беженцы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чернобыльцы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инвали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Учащиеся, требующие особого внимания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На внутришкольном учёте</w:t>
            </w:r>
          </w:p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-на учёте в ОД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Работа с проблемными семьями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36"/>
        <w:gridCol w:w="4710"/>
        <w:gridCol w:w="6982"/>
      </w:tblGrid>
      <w:tr>
        <w:trPr>
          <w:trHeight w:val="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Проблема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собенности семейного воспитания</w:t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9400ed" stroked="t" o:allowincell="f" style="position:absolute;margin-left:0pt;margin-top:153pt;width:719.65pt;height:224.65pt;mso-wrap-style:none;v-text-anchor:middle" type="_x0000_t136">
            <v:path textpathok="t"/>
            <v:textpath on="t" fitshape="t" string="Работа с родителям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 xml:space="preserve">                                                        </w:t>
      </w:r>
      <w:r>
        <w:rPr/>
        <w:pict>
          <v:shape id="shape_0" fillcolor="lime" stroked="t" o:allowincell="f" style="position:absolute;margin-left:0pt;margin-top:-41.05pt;width:391.8pt;height:40.95pt;mso-wrap-style:none;v-text-anchor:middle;mso-position-vertical:top" type="_x0000_t136">
            <v:path textpathok="t"/>
            <v:textpath on="t" fitshape="t" string="Сведения о родителях" style="font-family:&quot;Arial&quot;;font-size:12pt"/>
            <v:fill o:detectmouseclick="t" type="solid" color2="fuchsia"/>
            <v:stroke color="fuchsia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697"/>
        <w:gridCol w:w="2668"/>
        <w:gridCol w:w="3099"/>
        <w:gridCol w:w="1904"/>
        <w:gridCol w:w="2371"/>
      </w:tblGrid>
      <w:tr>
        <w:trPr>
          <w:trHeight w:val="7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кро -клим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емье</w:t>
            </w:r>
          </w:p>
        </w:tc>
      </w:tr>
      <w:tr>
        <w:trPr>
          <w:trHeight w:val="8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16pt;margin-top:13.2pt;width:361.95pt;height:82.95pt;mso-wrap-style:none;v-text-anchor:middle" type="_x0000_t136">
            <v:path textpathok="t"/>
            <v:textpath on="t" fitshape="t" string="Родительский совет&#10;класс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97965</wp:posOffset>
                </wp:positionH>
                <wp:positionV relativeFrom="paragraph">
                  <wp:posOffset>-44450</wp:posOffset>
                </wp:positionV>
                <wp:extent cx="8178800" cy="149923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2584"/>
                              <w:gridCol w:w="2646"/>
                              <w:gridCol w:w="3249"/>
                              <w:gridCol w:w="2107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УЧЕНИЕ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pt;height:118.05pt;mso-wrap-distance-left:9pt;mso-wrap-distance-right:9pt;mso-wrap-distance-top:0pt;mso-wrap-distance-bottom:0pt;margin-top:-3.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2584"/>
                        <w:gridCol w:w="2646"/>
                        <w:gridCol w:w="3249"/>
                        <w:gridCol w:w="2107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УЧЕНИЕ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52"/>
          <w:szCs w:val="52"/>
        </w:rPr>
        <w:t xml:space="preserve">                         </w:t>
      </w:r>
      <w:r>
        <w:rPr>
          <w:sz w:val="52"/>
          <w:szCs w:val="52"/>
        </w:rPr>
        <w:t>Заседания родительского комитета</w:t>
      </w:r>
    </w:p>
    <w:p>
      <w:pPr>
        <w:pStyle w:val="Normal"/>
        <w:tabs>
          <w:tab w:val="clear" w:pos="708"/>
          <w:tab w:val="left" w:pos="86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25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опросы по повестк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48"/>
          <w:szCs w:val="48"/>
        </w:rPr>
        <w:t xml:space="preserve">                                            </w:t>
      </w:r>
      <w:r>
        <w:rPr>
          <w:sz w:val="48"/>
          <w:szCs w:val="48"/>
        </w:rPr>
        <w:t>Родительские собрания</w:t>
      </w:r>
    </w:p>
    <w:p>
      <w:pPr>
        <w:pStyle w:val="Normal"/>
        <w:tabs>
          <w:tab w:val="clear" w:pos="708"/>
          <w:tab w:val="left" w:pos="861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78"/>
        <w:gridCol w:w="8274"/>
        <w:gridCol w:w="35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Тема  собр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осещение родительских собраний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86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4"/>
        <w:gridCol w:w="1184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№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Список учащихся</w:t>
            </w:r>
          </w:p>
        </w:tc>
        <w:tc>
          <w:tcPr>
            <w:tcW w:w="1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Дата проведения</w:t>
            </w:r>
          </w:p>
        </w:tc>
      </w:tr>
      <w:tr>
        <w:trPr>
          <w:trHeight w:val="2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токол №___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одительского собрания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>От «___» _________________2009 года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>Тема: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>Присутствовали:      человек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>Повестка собрания: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>Слушали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>Председатель родительского комитета:_________/ ________/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>Секретарь:                                               _________/_________/</w:t>
      </w:r>
    </w:p>
    <w:sectPr>
      <w:type w:val="nextPage"/>
      <w:pgSz w:orient="landscape" w:w="16838" w:h="11906"/>
      <w:pgMar w:left="1080" w:right="1718" w:gutter="0" w:header="0" w:top="899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Mangal">
    <w:charset w:val="00"/>
    <w:family w:val="auto"/>
    <w:pitch w:val="variable"/>
  </w:font>
  <w:font w:name="Franklin Gothic Demi Cond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2:00Z</dcterms:created>
  <dc:creator>Серик</dc:creator>
  <dc:description/>
  <cp:keywords/>
  <dc:language>en-US</dc:language>
  <cp:lastModifiedBy>Серик</cp:lastModifiedBy>
  <cp:lastPrinted>2009-07-11T09:23:00Z</cp:lastPrinted>
  <dcterms:modified xsi:type="dcterms:W3CDTF">2009-07-16T18:23:00Z</dcterms:modified>
  <cp:revision>21</cp:revision>
  <dc:subject/>
  <dc:title>Фамилия Имя Отчество   Серик Наталья  Алексеевна</dc:title>
</cp:coreProperties>
</file>