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лендарно-тематическое планирование на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четверть в 10 класс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удовое воспита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:-закрепить у учащихся умения и практические навыки по уходу за обувью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закрепить правила ТБ при пользованиии эл, приборам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познакомить со способами консервирования овощей и фрук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расширить знания по уходу за кухней и оборудованием кухни</w:t>
      </w:r>
    </w:p>
    <w:tbl>
      <w:tblPr>
        <w:tblW w:w="164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843"/>
        <w:gridCol w:w="3686"/>
        <w:gridCol w:w="1275"/>
        <w:gridCol w:w="1985"/>
        <w:gridCol w:w="3118"/>
        <w:gridCol w:w="2552"/>
        <w:gridCol w:w="1001"/>
        <w:gridCol w:w="15"/>
      </w:tblGrid>
      <w:tr>
        <w:trPr>
          <w:trHeight w:val="3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, фразе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В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с электроприбор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правила обращения с электроприбор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оказывать первую помощь при поражении электрическим ток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накомитьс экономичными электроламп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й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боры, поражение электрическим током, нарушение изоляции, обрыв провода, электротравмы, непроводники, неисправность, Экономия энергии, перерасход энергии, флюоресцентные, галогенные лампы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первая помощь при ударе токо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к нужно экономить энергию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хода за кух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ширить представление о правилах ухода за кухней : кухонные плиты,дух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ить санитарно-гигиенические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й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духовки, плиты,  конфорки,пригоревшая пища,  нанесите, подержите, протрите, ототрите, замочите в растворе биопоро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 быстро удалить пригоревшую пищу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нтерьера с помощью флорис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учать технологии оформления интерьера с применением фло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стика, композиция из сухих цветов, оформление интерь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о такое флористика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.пр.</w:t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и на зиму из овощей: консервирование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мидоров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ервирования ово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практические навыки применения полученн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й труд «Домовод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(рецеп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ировать-заготовлять продукты путем специальной об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е крышки, ручная закаточная машинка, залейте рассолом, укупорьте ,  стерилизация банок и крышек, заполните банку установить банку вверх д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чем консервируют овощи и фрукты? --Какие овощи учились консервировать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и на зиму из фруктов:консервирование фрук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должить знакомство с технологией консервирования фр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ировать практические навыки применения полученных знаний, анализировать результ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й труд «Домовод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сиропа, уложите яблоки, залейте сиропом, закупорьте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ие фрукты учились консервировать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занятие по теме «Способы заготовки овощей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торить пройден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личностные качества: трудолюбие, исполнительность, заинтересова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. труд «Домовод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ервирование овощей и фруктов, приготовление рассола, сироп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чем консервируют овощи и фрук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ой инвентарь нужен для консервирования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костюма «ос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у учащихся навыки работы с природны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творческий потенциал в период  подготовкаи к празднику «Фруктово-огородное шо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костю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умали костюм «осени», использовали природные материалы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седневный уход за обувью:чистка обуви из лакированной кожи, замши, тексти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должить знакомство учащихся с приёмами ухода за обувь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практические навыки применения полученн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й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блеска, удаление пятен, удаление  запаха,растянуть тесные туфли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 удалить неприятный запах из обуви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седневный уход за обувью: удаление жирных пятен, пятен от  со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должить знакомить  учащихся с приёмами ухода за обувью:выведение пят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практические навыки применения полученн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й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чить тампон бензином, средство для удаления пятен от со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ем можно удалить жирное пятно с кожаной обуви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равственно-правовое воспит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-познакомить учащихся с основами Семейного кодекса РФ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ть у учащихся основных элементов гражданско-правового созн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ывать нравственные и правовые качества: ответственность, гражданственность;</w:t>
      </w:r>
    </w:p>
    <w:tbl>
      <w:tblPr>
        <w:tblW w:w="164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97"/>
        <w:gridCol w:w="1609"/>
        <w:gridCol w:w="3352"/>
        <w:gridCol w:w="1701"/>
        <w:gridCol w:w="2295"/>
        <w:gridCol w:w="2667"/>
        <w:gridCol w:w="2409"/>
        <w:gridCol w:w="1285"/>
      </w:tblGrid>
      <w:tr>
        <w:trPr>
          <w:trHeight w:val="6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, фразе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рядочность?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стремление к осмыслению себя, своих поступков и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нравственные качества личности, ответственность, порядо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ая бесед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чность, честность, правдив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порядочность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ая культура человека «Ценности мнимые и настоящие»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у учащихся умение осмысливать и определять для себя мнимые и истинные ц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ая бесед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о словарём Д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ценности, настоящие ценности, мнимые ц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нравственные ценности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занятие по теме «Нравственная культура человека»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торить пройден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ывать нравственные качества: порядочность, ответ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ая бесед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ценности (качества), культурный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у начало- любовь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оспитывать культуру взаимоотношений, понимание значимости любви в жизни человек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оведческое заняти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- чувство, сложное межличностное  отношение между мужчиной и женщиной. Любовь- это влечение души, разума и те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юблённость, преданность, ответственность, ревность, забо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и б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учащихся с основами Семейного кодекс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представления о семье и бра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ывать чувство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-ный час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емейным кодек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кодекс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к-семейный союз мужчины и женщины с целью создания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ключение б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брак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е отношения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учащихся со статьёй №36  Семейного кодекс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ормировать представление об имущественных отнош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способности к объективной оценке получе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емейным кодексом (Ст. №3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е права супругов (отношения), расторжение брака, Имущество супругов: а)собственность каждого из супругов;б)совместная собственность супругов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ственность каждого из суп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местная собственность супругов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чный контракт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учащихся с содержанием семейного договор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развивать способности к объективной оценке получе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татьёй  №42.Содержание семейного догов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в тетрад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чный контракт (договор)-соглашение лиц, вступивших в бра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брачный контракт (соглашение)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занятие по теме «Семья и брак»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реплятьсознательное отношение к выполнению правил и зак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ывать нравственные, правовые качества: ответственность, граждан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правовая  бесед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ый кодекс РФ, брак, брачный контракт, имущественные отнош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мейный кодекс РФ регулирует: прекращение брака;имущественные отношения, условия и порядок вступления в брак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здоровья и физическое развит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-учить правильно наносить макияж, пользоваться  косметикой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сширить знания подростков о гигиене , </w:t>
      </w:r>
    </w:p>
    <w:tbl>
      <w:tblPr>
        <w:tblW w:w="164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"/>
        <w:gridCol w:w="555"/>
        <w:gridCol w:w="1843"/>
        <w:gridCol w:w="3260"/>
        <w:gridCol w:w="1701"/>
        <w:gridCol w:w="2268"/>
        <w:gridCol w:w="2694"/>
        <w:gridCol w:w="2409"/>
        <w:gridCol w:w="1285"/>
        <w:gridCol w:w="15"/>
      </w:tblGrid>
      <w:tr>
        <w:trPr>
          <w:trHeight w:val="46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, фразе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инструктаж по противо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правила поведения при возникновении пожа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ить ориентироваться в ЧС (при пожаре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 правиловед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(чрезвычайная ситуация), эвакуация, план эвакуации, правила поведения, при пожаре звонить с мобильного телефона *01\\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 при пожаре звонить с мобильного телефона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 подростков, её особ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разумное отношение к проблемам  кож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талог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ед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од за проблемной кожей, каталоги, пробники,косметические сред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правильно подобрать косметические средствадля ухода за кожей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ияж: румяна и растушевка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 учащихся умение правильно наносить макияж, пользоваться румянами и туш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ияж-косметический грим, тональный крем,  маскируют дефекты кожи, румяна, тени, тушь, подводка, щеточка, нанести на ресницы, тушь объёмная, удлиняющая, подкручива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ияж маскирует дефекты кож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ияж: брови,гу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 учащихся умение правильно наносить макияж, пользоваться  косме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Демон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брови, татуаж, выщипывание пинцетом, естественный цвет губ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идать форму бровям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занятие по теме»Макияж, умеренное употребление космет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торить пройд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 учащихся умение правильно наносить макияж, пользоваться  косме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ти макияж, пользоваться косметик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мяна, блеск для губ, тональный крем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й косметикой умеешь пользов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исли какими косметическими средствами пользуешься, 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подростков: пирс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ировать о  вредном влиянии пирс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ывать чувство ответственности за своё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синг- место прокола. Пирсы-украш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вред может нанести пирсинг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подростков: «Осторожно, поцелуй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ширить знания об инфекциях, которые передаются через поцелу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ывать бережное отношение к здоров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татьё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пес, пародонтит, гепатит, стоматит, мононуклеоз- последствия поцелу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инфекции передаются через поцелуй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подростков:уход за локт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формировать гигиенические умения  по уходу за проблемной кожей на лок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ывать заботливое отношение к своему здоров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авая кожа на локтях, нанести жирный крем, скраб, массируй кожу мочал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проблемы могут возникнуть с кожей на локтях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занятие по теме«Правила личной гигиены подрост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ить пройден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ывать ответственное  отношение к личной гиги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 теста, аннотация к косметическому сред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косметолога, косметический сал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логическое воспитани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ель:-расширить представление учащихся  о взаимосвязи всех живых организмов на Земле и негативных последствиях загрязнения экологической среды человеком </w:t>
      </w:r>
    </w:p>
    <w:tbl>
      <w:tblPr>
        <w:tblW w:w="164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"/>
        <w:gridCol w:w="697"/>
        <w:gridCol w:w="1701"/>
        <w:gridCol w:w="3260"/>
        <w:gridCol w:w="1985"/>
        <w:gridCol w:w="2126"/>
        <w:gridCol w:w="3260"/>
        <w:gridCol w:w="1985"/>
        <w:gridCol w:w="1001"/>
        <w:gridCol w:w="15"/>
      </w:tblGrid>
      <w:tr>
        <w:trPr>
          <w:trHeight w:val="32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,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ь, фразе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В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сфера и Функциональные связи в биосфе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асширить представление о биосфере-оболочке Зем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крыть взаимосвязь живых организмов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справ.л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тет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сфера-сфера жизни Земли, населенная живыми организмами.(растения, животные, реки, озёраокеаны, почвенный слой)Биосфера:литосфера, гидросфера, атмосфера.биологическое равновес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Что такое биосфе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биологическое равновес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биосферы, как среды об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ширить представление о биосфере-среде обитания живых организ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энциклопед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тет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ные сооружения, вредные вещества, кислотные дож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оновый слой земли- проблема 21 век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ширить представление о значении озона, показать причиныи последствия озоновых ды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энциклопед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тет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он-газ в атмосфере Озоновый слой, загрязнение воздуха,при гниении мусора поглощается кислород,  выхлопные газы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он защищает Землю от опасного солнечного излучения(ультрофиолетового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з.с.56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ьба с загрязнением атмосфе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ширить представление о парниковом эффекте, показать причиныи последствия, глобального пот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энциклопед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мед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, кислотный дождь, парниковый эффект, глобальное потепление, автомобильные выб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аким образом можно бороться с загрязнением окружающей среды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з. 57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ире животных и раст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вивать интерес к различным представителям живот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декаде по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справ.ли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да по биологии,  ответить на вопросы викторины, справоч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кому предмету проходит декада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 полезные овощи и фру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ширить представление о пользе овощей и фруктов, выращенных на экологически чистой зем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азднику «Фруктово-огородное шо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подел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логически полезные,поделки из природного материал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 будете принимать участие в празднике «Фруктовоогородное шоу»?Что приготовили к ....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рязнение окружающей ср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знакомить с местными экологическими пробле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спитывать сопричастность ко всему живому 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в сосновый б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 «мол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товой мусор,отходы,  вторсырьё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аким образом можешь бороться с загрязнением окружа-ющей среды ты, ...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з.с.87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часть прир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крепить знания о взаимосвязи всех живых организмов на Земле и негативных последствиях загрязнения экологической среды человек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бережное отношение ко всему жив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. в те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связь живых организмов на Земле, негативные последствия, озоновый слой, парниковый эффект, глобальное поте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ерно ответь на вопросы викторин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фориентационное воспитани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ь: -формирование позитивного образа жизни, умения ставить реальные цели, выбирать способы их достиж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расширить знания о профессиях, связанных со сферой обслуживания на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решать проблемы профессионального выбора учащихся</w:t>
      </w:r>
    </w:p>
    <w:tbl>
      <w:tblPr>
        <w:tblW w:w="1809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"/>
        <w:gridCol w:w="659"/>
        <w:gridCol w:w="2448"/>
        <w:gridCol w:w="3402"/>
        <w:gridCol w:w="1559"/>
        <w:gridCol w:w="1843"/>
        <w:gridCol w:w="2977"/>
        <w:gridCol w:w="2268"/>
        <w:gridCol w:w="1814"/>
        <w:gridCol w:w="830"/>
      </w:tblGrid>
      <w:tr>
        <w:trPr>
          <w:trHeight w:val="100" w:hRule="atLeast"/>
        </w:trPr>
        <w:tc>
          <w:tcPr>
            <w:tcW w:w="17266" w:type="dxa"/>
            <w:gridSpan w:val="10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, фразе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накомить учащихся с понятиями «личность», «индивидуальн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казать уникальность личности(профессиональный личностный ти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грамм Работа в тетрад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й  тип личностн :реалистический, интеллектуальный, социальный, конвенциальный, предприимчивый, артистиче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ой у тебя профессиональный  ти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ие профессии тебе подходят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с18</w:t>
            </w:r>
          </w:p>
        </w:tc>
      </w:tr>
      <w:tr>
        <w:trPr>
          <w:trHeight w:val="1793" w:hRule="atLeast"/>
        </w:trPr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ые ц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точнить представление учащихся о жизненных ценност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комплекс мотива выбора профессии, учиться решать свои жизненны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ж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ценностей, достижения, положение в обществе, слава, власть, саморе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о в жизни для тебя самое ценно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должи:-Смысл жизни в том, чтобы..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с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ские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ть возможность учащимся соотнести свой образ с различными професс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лидерские качеств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ые пр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дер, лидерские качеств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го в классе считаешь лидером, ...?Почему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ные рабочие профессии на рынке труда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формировать учащихся о наиболее востребованных в настоящее время профессиях и специальностях на рынке труда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ать помощь в выборе будущей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ериод 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ные рабочие профессии, вакансии рабочих профессий по Красноярскому краю, Федеральная служба по труду и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сия-незанятая должнос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ная(востребованная)рабочая професс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4-6с.</w:t>
            </w:r>
          </w:p>
        </w:tc>
      </w:tr>
      <w:tr>
        <w:trPr>
          <w:trHeight w:val="1581" w:hRule="atLeast"/>
        </w:trPr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служба по труду и занят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накомить с функциями Федеральной службаы по труду и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-ди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анк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служба по труду и занятости, Биржа труда, обратиться  в учреждение, получить помощь, подготовка документов, заполнение анк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уда можно обратиться, чтобы устроиться на работу?Федеральная служба по труду и занятости, Биржа труда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выпускницей 2010 года Веденеевой В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ширить знания о профессиях, которые хотят получить выпуск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итывать желание учащихся о професс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-диа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лечение , склонности девушки, мечтает о профессии парикмахер, стилист,визаж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Вика увлекается в своё свободное время и о какой профессии мечтает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ность и профессиональная направленность выпускников 201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выбором профессий выпускников 200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оводить анкетирование сред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нк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анкетирование среди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ие профессии хотят получить выпускники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36, 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самооцен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ся оценивать себя и успешность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авилами, понят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-оценка человеком собственных качеств, достоинств и недостатков.самооценка:адекватная, низкая, высо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ая у тебя самооценка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37</w:t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ности и профессиональная направлен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адекватную самооценку своих способностей и возможностей, помогающей правильно выбрать профе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леченность, склонности, способности, возможност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ность-это увлечённость каким-либо видом деятельности.Профессиональные требования к челове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 парикмахе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должить ззнакомить с профессией парикмахер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итывать навыки делового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 урсия в парикмахерск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-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лицей № 25, г.Красноя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де можно приобрести профессию парикмахера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 парикмахер Профессиональные личностные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накомить с профессией,  требованиями, предъявляемыми данной профессией к челов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грв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ая, мастер, стилист, организованность, сдержанность, ловкость, креа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ими личностными качествами должен обладать парикмахер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 визаж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знакомить с профессией визажист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итывать навыки делового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косметический са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-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етический салон, профессия визаж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ими личностными качествами должен обладать визажист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 визаж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личностные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накомить с профессией визажиста,  требованиями, предъявляемыми данной профессией к челов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грв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я визажист, косметический салон, организованность, сдержанность,ловкость, ответственност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о знаешь о профессии визажиста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 косме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накомить с профессией косметолога,  требованиями, предъявляемыми данной профессией к челов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итывать навыки делового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косметический са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-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 косметолог, салон, аккуратность сдержанность, ответ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, лиценз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 космет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личностные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знакомить с профессией косметолога, требованиями, предъявляемыми профессией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грв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ическая косметология, массаж, процедуры эпи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работы в салоне, квалифик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труда, трудности и особенности профе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сравнительный анализ профессий, определить преимущества и недостатки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овые условия, экстремальные условия,льготы, высокая заработная плата, профзаболевания, непристи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фессий, профессиональные заболевания, престиж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стар с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занятие по теме «Человек и профе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итывать сознательное отношение к выбору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ми, предъявляемыми данной профессией к человеку, особенности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MV Boli"/>
          <w:sz w:val="20"/>
          <w:szCs w:val="20"/>
          <w:u w:val="single"/>
        </w:rPr>
      </w:pPr>
      <w:r>
        <w:rPr>
          <w:rFonts w:cs="MV Boli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ендарно-тематическое планирование в 10 классе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843"/>
        <w:gridCol w:w="1701"/>
        <w:gridCol w:w="1843"/>
        <w:gridCol w:w="1701"/>
        <w:gridCol w:w="1842"/>
        <w:gridCol w:w="1701"/>
        <w:gridCol w:w="1701"/>
        <w:gridCol w:w="1560"/>
      </w:tblGrid>
      <w:tr>
        <w:trPr>
          <w:trHeight w:val="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равственно-прав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порядочность? Нравственная 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авственная культура человека «Ценности мнимые и настоящие».Нравственная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ее занятие по теме «Нравственная культура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сему начало- любов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оведческое занят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 и брак. Информацион-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ы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-ный ч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чный контракт. Информацион-ный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ее занятие по теме «Семья и брак».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е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зненные ценности Занятие по профориентац. Занятие по профориента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фицитные рабочие профессии на рынке труда . Занятие по профориента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еча с выпускницей 2010 года Веденеевой В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ние самооце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по профориента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 урсия в парикмахерск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я визаж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курсия в косметический сал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я косметолог Экскурсия в косметический са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труда, трудности и особенности профессий Занятие по профориентац.</w:t>
            </w:r>
          </w:p>
        </w:tc>
      </w:tr>
      <w:tr>
        <w:trPr>
          <w:trHeight w:val="3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е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. Занятие по профориента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ерск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нятие по проф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служба по труду и занятости 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онность и профессиональная направленность выпускников 2010 года Занятие по профориента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онности и профессиональн. направленность Занятие по профориента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я парикмахер Профессиональные личностные качества Занятие по профориента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я визаж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е личностные качества Занятие по профориента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я космет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е личност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нятие по профориента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ее занятие по теме «Человек и профессия» Круглый стол.</w:t>
            </w:r>
          </w:p>
        </w:tc>
      </w:tr>
      <w:tr>
        <w:trPr>
          <w:trHeight w:val="14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е во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безопасности с электроприб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. .тру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ухода за кух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.. тр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нтерьера с помощью флористики. Творческая 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отовки на зиму из овощей: консервирование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мидоров). Бытовой труд «Домовод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отовки на зиму из фруктов :консервирование фруктов. Бытовой труд «Домовод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ее занятие по теме «Способы за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ыт. труд «Домовод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е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костюма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ая масте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седневный уход за обувью:чистка обуви из лакированной кожи, замши, текстиля. Быт. 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седневный уход за обувью: удаление жирных пятен, пятен от  с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ытовой труд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здоровья и физ.ра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ичный инструктаж по противопож. безопас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. По прави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жа подростков, её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ияж: румяна и растушевка . Классный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ияж: брови,губы Классный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ее занятие по теме»Макияж, умеренное употребление косметики» Классный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иена подростков: пирсинг Информацион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иена подростков: «Осторожно, поцелуй!» Информацион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иена подростков:уход за локтями. Классный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ее занятие по теме«Правила личной гигиены подростков» Классный час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сфера и Функциональные связи в биосфере. 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биосферы, как среды обитания. Информацион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оновый слой земли- проблема 21 века. 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ьба с загрязнением атмосферы. Информацион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ире животных и растений. Подготовка к декаде по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 полезные овощи и фрукты Подготовка к празднику «Фруктово-огородное шо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рязнение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 сосновый 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 часть природы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Arial Narrow" w:hAnsi="Arial Narrow" w:cs="MV Boli"/>
          <w:b/>
          <w:b/>
          <w:sz w:val="20"/>
          <w:szCs w:val="20"/>
          <w:u w:val="single"/>
        </w:rPr>
      </w:pPr>
      <w:r>
        <w:rPr>
          <w:rFonts w:cs="MV Boli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MV Boli"/>
          <w:sz w:val="20"/>
          <w:szCs w:val="20"/>
          <w:u w:val="single"/>
        </w:rPr>
      </w:pPr>
      <w:r>
        <w:rPr>
          <w:rFonts w:cs="MV Boli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MV Boli"/>
          <w:sz w:val="20"/>
          <w:szCs w:val="20"/>
          <w:u w:val="single"/>
        </w:rPr>
      </w:pPr>
      <w:r>
        <w:rPr>
          <w:rFonts w:cs="MV Boli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 Narrow" w:hAnsi="Arial Narrow" w:cs="MV Boli"/>
          <w:sz w:val="20"/>
          <w:szCs w:val="20"/>
          <w:u w:val="single"/>
        </w:rPr>
      </w:pPr>
      <w:r>
        <w:rPr>
          <w:rFonts w:cs="MV Boli" w:ascii="Arial Narrow" w:hAnsi="Arial Narrow"/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0:00Z</dcterms:created>
  <dc:creator>User</dc:creator>
  <dc:description/>
  <cp:keywords/>
  <dc:language>en-US</dc:language>
  <cp:lastModifiedBy>евген</cp:lastModifiedBy>
  <dcterms:modified xsi:type="dcterms:W3CDTF">2015-03-22T07:52:00Z</dcterms:modified>
  <cp:revision>2</cp:revision>
  <dc:subject/>
  <dc:title>Календарно-тематическое планирование на  I четверть в 10 классе</dc:title>
</cp:coreProperties>
</file>