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Алфавитный подход к измерению информации позволяет определить количество информации, заключенной в тексте.</w:t>
      </w:r>
    </w:p>
    <w:p>
      <w:pPr>
        <w:pStyle w:val="Style16"/>
        <w:spacing w:before="150" w:after="150"/>
        <w:ind w:left="150" w:right="150" w:firstLine="21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466080" cy="2837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Множество символов, используемых при записи текста, называется алфавитом.</w:t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лное количество символов в алфавите называется мощностью (размером) алфавита. (обознач.: N)</w:t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2-х символьном алфавите каждый символ весит 1 бит.</w:t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4-х символьном алфавите каждый символ весит 2 бита.</w:t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256-ти символьном алфавите каждый символ весит 8 бит.</w:t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усть в некотором сообщении содержатся сведения о том, что произошло одно из N равновероятных событий (ни одно из событий не имеет преимуществ перед другим). Тогда количество информации, заключенное в этом сообщении, - i бит и число N связаны формулой:</w:t>
      </w:r>
    </w:p>
    <w:p>
      <w:pPr>
        <w:pStyle w:val="Style16"/>
        <w:spacing w:before="150" w:after="150"/>
        <w:ind w:left="150" w:right="150" w:firstLine="21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>i</w:t>
      </w:r>
      <w:r>
        <w:rPr>
          <w:rFonts w:cs="Verdana" w:ascii="Verdana" w:hAnsi="Verdana"/>
          <w:color w:val="000000"/>
          <w:sz w:val="18"/>
          <w:szCs w:val="18"/>
        </w:rPr>
        <w:t>=N</w:t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дание.</w:t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барабане для розыгрыша лотереи находится 32 шара. Сколько информации содержит сообщение о первом выпавшем номере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6:23:00Z</dcterms:created>
  <dc:creator>Андрей Юрьевич</dc:creator>
  <dc:description/>
  <dc:language>en-US</dc:language>
  <cp:lastModifiedBy>Андрей Юрьевич</cp:lastModifiedBy>
  <dcterms:modified xsi:type="dcterms:W3CDTF">2015-03-22T06:23:00Z</dcterms:modified>
  <cp:revision>1</cp:revision>
  <dc:subject/>
  <dc:title/>
</cp:coreProperties>
</file>