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 xml:space="preserve"> </w:t>
      </w:r>
      <w:r>
        <w:rPr>
          <w:color w:val="800080"/>
          <w:sz w:val="32"/>
          <w:szCs w:val="32"/>
        </w:rPr>
        <w:t>Логопедическая группа.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84150</wp:posOffset>
            </wp:positionV>
            <wp:extent cx="3314700" cy="2479675"/>
            <wp:effectExtent l="0" t="0" r="0" b="0"/>
            <wp:wrapTight wrapText="bothSides">
              <wp:wrapPolygon edited="0">
                <wp:start x="-42" y="0"/>
                <wp:lineTo x="-42" y="21536"/>
                <wp:lineTo x="21599" y="21536"/>
                <wp:lineTo x="21599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блема обращения к такому специалисту как логопед встает перед многими родителями детей в возрасте от 2-6 лет - в период активного становления их речи. К сожалению, немногие родители  задумываются о том, а правильно ли говорят их дети и нет ли патологии в том, что ребенок мало говорит, или неправильно произносит звуки. Возрастные проблемы с речью встречаются практически у каждого ребенка и требуют консультации со специалистом хотя бы ради спокойствия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к правило, логопед в детском саду работает со старшими группами, начиная с 5 - 6 лет. Работа эта коррекционная, направленная на исправление конкретных речевых дефе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жегодно (в январе - феврале) учитель - логопед  (в детском саду) проводит диагностику речевого развития всех детей средней группы. Обследование речи проводится индивидуально. Внимание уделяется всем компнентам речи (лексике, грамматике, звукопроизношению, слуховому восприятию), а также выявляется уровень сформированности других психических процессов: памяти, внимания, логического мышления, восприятия. Своевременное обследование речи детей, позволяет выявить речевые нарушения, и направить таких детей в поликлинику (ЛОР, окулист, психиатр, логопед). Если логопедическое заключение подтверждается, а в группе имеются свободные места, то ребёнок направляется на ПМПК (психолого-медико-педагогическая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едико-педагогическая комиссия работает 10 месяцев в году. В июле-августе нужные специалисты, которые необходимы для оформления в группу, могут быть в отпуске. Лучше все документы собрать до этого мо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станавливается график приёма детей, когда члены комиссии знакомятся с документами на каждого ребенка, проводят индивидуальное психолого-педагогическое обследование. Родители получают  выписку с заключением, на основании которой ребенок зачисляется в логопедическую группу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            </w:t>
      </w:r>
      <w:r>
        <w:rPr>
          <w:sz w:val="28"/>
          <w:szCs w:val="28"/>
        </w:rPr>
        <w:t>Коррекционная работа в логопедической группе направлена на исправление речевых дефектов у воспитанников  и предусматривает тесное сотрудничество логопеда с родителями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групповых занятиях логопед знакомит детей с гласными и согласными звуками, звуковым анализом слова, отрабатывает грамматические категории, обогащает и активизирует словарный  запас, развивает связную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индивидуальных занятиях логопед занимается постановкой нарушенных  звуков, их автоматизацией и дифференциацией. А также обогащает словарь, развивает фонематическое восприятие, связную речь, учит правильному грамматическому оформлению (если не усвоено на групповых занятиях). И в старшей, и в подготовительной логопедической группе логопед занимается подготовкой к обучению грамоте.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вечернее время воспитатель логопедической группы проводит коррекционное занятие для всех детей и индивидуальную работу  по заданию логопе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ти, у которых НАРУШЕННО ТОЛЬКО ЗВУКОПРОИЗНОШЕНИЕ, зачисляются на логопункт. Логопед им ставит звуки и вводит их в предложения.  Звуки автоматизируются родителями и воспитателями группы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11935</wp:posOffset>
            </wp:positionV>
            <wp:extent cx="3771900" cy="2834005"/>
            <wp:effectExtent l="0" t="0" r="0" b="0"/>
            <wp:wrapTight wrapText="bothSides">
              <wp:wrapPolygon edited="0">
                <wp:start x="-31" y="0"/>
                <wp:lineTo x="-31" y="21547"/>
                <wp:lineTo x="21600" y="21547"/>
                <wp:lineTo x="21600" y="0"/>
                <wp:lineTo x="-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о, в любом варианте, логопедическая группа в наше время — это не наказание, а скорее всего вознаграждение, потому что общее недоразвитие речи исправить можно именно в логопедической группе, где вся работа направлена на ликвидацию этой проблемы, а попасть туда стало сложнее. Некоторые родители опасаются логопедической группы, считая, что ребенок, оказавшийся в среде плохо говорящих сверстников, станет говорить еще хуже, чем прежде. Это заблуждение. В группу зачисляются дети только с сохранным интеллектом и нормальным слухом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итель-логопед</w:t>
      </w:r>
    </w:p>
    <w:p>
      <w:pPr>
        <w:pStyle w:val="Normal"/>
        <w:jc w:val="both"/>
        <w:rPr/>
      </w:pPr>
      <w:r>
        <w:rPr>
          <w:sz w:val="28"/>
          <w:szCs w:val="28"/>
        </w:rPr>
        <w:t>Екатерина Ивановна Лут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20:07:00Z</dcterms:created>
  <dc:creator>Катя</dc:creator>
  <dc:description/>
  <cp:keywords/>
  <dc:language>en-US</dc:language>
  <cp:lastModifiedBy>тест</cp:lastModifiedBy>
  <cp:lastPrinted>2013-05-21T13:29:00Z</cp:lastPrinted>
  <dcterms:modified xsi:type="dcterms:W3CDTF">2015-03-19T11:33:00Z</dcterms:modified>
  <cp:revision>9</cp:revision>
  <dc:subject/>
  <dc:title>Логопедическая группа </dc:title>
</cp:coreProperties>
</file>